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 xml:space="preserve">شروط النكاح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الإشهاد على النكاح والإعلان 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ع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تحب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كم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خُطْبَة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ُولَى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حَمْد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ل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َحْمَدُ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نَسْتَعِينُ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نَسْتَغْفِرُ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نَتُوب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يْ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نَعُوذ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ُرُور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فُسِن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َيِّئَات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عْمَالِنَا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هْد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ضِل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ُضْلِل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َادِي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ه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حْد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بْد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آل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صَحْب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  <w:r>
        <w:rPr>
          <w:rFonts w:cs="Traditional Arabic" w:ascii="adwa-assalaf;Arial" w:hAnsi="adwa-assalaf;Arial"/>
          <w:sz w:val="36"/>
          <w:szCs w:val="36"/>
          <w:lang w:bidi="ar-EG"/>
        </w:rPr>
        <w:t>102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  <w:r>
        <w:rPr>
          <w:rFonts w:cs="Traditional Arabic" w:ascii="adwa-assalaf;Arial" w:hAnsi="adwa-assalaf;Arial"/>
          <w:sz w:val="36"/>
          <w:szCs w:val="36"/>
          <w:lang w:bidi="ar-EG"/>
        </w:rPr>
        <w:t>1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*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  <w:r>
        <w:rPr>
          <w:rFonts w:cs="Traditional Arabic" w:ascii="adwa-assalaf;Arial" w:hAnsi="adwa-assalaf;Arial"/>
          <w:sz w:val="36"/>
          <w:szCs w:val="36"/>
          <w:lang w:bidi="ar-EG"/>
        </w:rPr>
        <w:t>70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-</w:t>
      </w:r>
      <w:r>
        <w:rPr>
          <w:rFonts w:cs="Traditional Arabic" w:ascii="adwa-assalaf;Arial" w:hAnsi="adwa-assalaf;Arial"/>
          <w:sz w:val="36"/>
          <w:szCs w:val="36"/>
          <w:lang w:bidi="ar-EG"/>
        </w:rPr>
        <w:t>71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]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مّ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سْلِمُون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ِينَ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كُون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ُقُود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ُمُور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ظِيمَةٍ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إِنَّ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ُتَوَثَّق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ُتَوَثَّق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غَيْرِهَا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يُشْتَرَط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ُشْتَرَط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سِوَاهَا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عَقْد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م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َا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قْدً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ظِيمً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شْتُرِط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شُرُوطٌ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هَا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إِشْهَاد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يْهِ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ذَلِك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بَيَا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ظَم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َاج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أَهَمِّيَّتِه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لِدَفْع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تُّهْم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الزِّن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ْجَيْنِ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إِنَّ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نْدَفِع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ل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شَهَاد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شُّهُود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لِأَ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إِشْهَاد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َقّ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لْوَلَدِ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َتّ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تَّهِم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ْج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زَوْجَتَ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نَفْي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ه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ِبَاد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إِشْهَاد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شَرْط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شُرُوط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صِحَّتِه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أَيّ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ِكَاح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يْس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شْهَاد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هُو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ِكَاح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اطِلٌ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َكَم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َبِيُّكْم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سَلَّم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ع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ِمْرَا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ْ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ُصَيْن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–رَضِي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ه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سُول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–صَلّ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سَلَّم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: "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ِكَاح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ل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وَلِيّ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شَاهِدَيْن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(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وَا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بْن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ِبَّان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)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ع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ُمّ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ؤْمِنِي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ائِشَة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صِّدِّيق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–رَضِي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عَا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هَا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الَتْ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 "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ُد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رْبَعَةٍ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وَلِيّ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زَّوْج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شَّاهِدَيْن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(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وَا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2"/>
          <w:sz w:val="32"/>
          <w:szCs w:val="32"/>
          <w:rtl w:val="true"/>
          <w:lang w:eastAsia="ar-SA"/>
        </w:rPr>
        <w:t>الدَّارَقُطْنِيُّ</w:t>
      </w:r>
      <w:r>
        <w:rPr>
          <w:rFonts w:cs="Traditional Arabic" w:ascii="adwa-assalaf;Arial" w:hAnsi="adwa-assalaf;Arial"/>
          <w:b/>
          <w:sz w:val="32"/>
          <w:szCs w:val="32"/>
          <w:rtl w:val="true"/>
          <w:lang w:eastAsia="ar-SA"/>
        </w:rPr>
        <w:t>)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وْلِه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 (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شَاهِدَيْن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)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شَارَة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عْشَر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سْلِمِين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شَرْط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شُرُوط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إِشْهَاد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ِ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ه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َدَد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شُّهُود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قَد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ذَكَر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ُلَمَاء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شُرُوط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شْهَد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َاج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َدَدُ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يُشْتَرَط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كُو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هُنَاك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شَاهِدَانِ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نْعَقِد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شَاهِد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حِدٍ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ع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ائِشَة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هَا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الَتْ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سُول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–صَلّ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سَلَّم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: "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ِكَاح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ل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وَلِيّ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شَاهِدَي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دْلٍ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(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واه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بن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بان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). 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شُرُوطِه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إِسْلَامُ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يَجِب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كُو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شَّاهِدَا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ُسْلِمَيْن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مَع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إِسْلَام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َدَالَةُ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أ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كُون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ُسْتَقِيمَيْ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عَالِيم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دِّي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إِسْلَامِيّ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حَنِيفِ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قَوْل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صَّلَاة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سَّلَام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حَدِيث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سَّابِق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 "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شَاهِدَي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دْلٍ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.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eastAsia="adwa-assalaf;Arial" w:cs="adwa-assalaf;Arial" w:ascii="adwa-assalaf;Arial" w:hAnsi="adwa-assalaf;Arial"/>
          <w:b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كِ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َدَالَة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شُّهُود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ِبَاد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تَوَفَّر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دَائِمً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ُلّ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سْلِمِينَ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كَم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ْكِحَة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شَهِد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يْ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َاس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ُسْلِمُونَ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لَم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كُونُو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هْل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َدَالَة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أُجِيزَت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ِلْك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ُقُود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صَحَّتْ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لَو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َانَت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َدَالَة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شَرْطً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ُتَّفَقً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أَدّ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ذَلِك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شَيْء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ُسْرِ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قِلّ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هْل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َدَالَة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خَاصَّةً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هَذ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مَا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ل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صَّلَاح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ْمُصْلِحُونَ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كَثُر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سِوَاهُمْ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لِهَذ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م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كُ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َدَالَة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وَلِيّ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شَّاهِدَيْ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شَرْطً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تَّفَق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جَمِيع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ُلَمَاء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شُرُوط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شُّهُود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تَّكْلِيفُ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يَجِب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كُو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شَّاهِدَا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الِغَيْ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اقِلَيْن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ُقْبَل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شَهَادَة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جْنُونٍ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شَهَادَة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صَبِيٍّ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قَوْل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–تَعَالَى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: (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سْتَشْهِدُو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شَهِيدَيْ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ِجَالِكُمْ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)[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بقرة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</w:t>
      </w:r>
      <w:r>
        <w:rPr>
          <w:rFonts w:cs="Traditional Arabic" w:ascii="adwa-assalaf;Arial" w:hAnsi="adwa-assalaf;Arial"/>
          <w:b/>
          <w:sz w:val="36"/>
          <w:szCs w:val="36"/>
          <w:lang w:eastAsia="ar-SA"/>
        </w:rPr>
        <w:t>282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شُرُوط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شُّهُود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ذُّكُورَةُ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صِحّ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َاج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شَهَاد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سَاء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حْدَهُ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شَهَاد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جُل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مْرَأَتَيْنِ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خُطُور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َاج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أَهَمِّيَّتِه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خِلَاف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إشهاد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أَمْوَال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ْمُعَامَلَات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الِيَّة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ُهْرِيّ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ضَت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سُّنَّة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ل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جُوز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شَهَادَة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سَاء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حُدُود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طَّلَاق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شُرُوط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شُّهُود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سَمَاع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شُّهُود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َلَام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َاقِد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فَهْم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رَاد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هُ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ذ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م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سْمَع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و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م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فْهَ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خِطَابَهُ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صِحّ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إشهاد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ِينَئِذٍ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ُد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أَحِبَّة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كِرَام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كُو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شَهَادَة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شُّهُود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قْد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َاج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ُصَاحِبَةً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لْعَقْد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تَقَدَّم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تَأَخَّر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هُ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كَي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سْمَع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شُّهُود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َلَام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تَعَاقِد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(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وَلِيّ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زَّوْج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و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كِيلِه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).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مَت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م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َقْد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دُو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إشهاد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الْعَقْد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اسِدٌ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ؤْمِنُون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ُسْتَحَبّ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إِعْلَان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ه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إِذَاعَتُ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يْ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َاس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إِظْهَارُ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يْنَهُمْ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َتّ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تَمَيَّز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ِكَاح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سِّرّ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َ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حَدُّثً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نِعْم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بَارَك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تَعَالَى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َ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مَر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سُبْحَانَ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تَعَالَى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ذَلِك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وْل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جَل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عَلَا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: (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أَم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نِعْم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بِّك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حَدِّثْ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)[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ضحى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</w:t>
      </w:r>
      <w:r>
        <w:rPr>
          <w:rFonts w:cs="Traditional Arabic" w:ascii="adwa-assalaf;Arial" w:hAnsi="adwa-assalaf;Arial"/>
          <w:b/>
          <w:sz w:val="36"/>
          <w:szCs w:val="36"/>
          <w:lang w:eastAsia="ar-SA"/>
        </w:rPr>
        <w:t>11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حَسَ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ْ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ِيّ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هُمَا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وْل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عَالَى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: (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أَم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نِعْم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بِّك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حَدِّثْ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)[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ضحى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</w:t>
      </w:r>
      <w:r>
        <w:rPr>
          <w:rFonts w:cs="Traditional Arabic" w:ascii="adwa-assalaf;Arial" w:hAnsi="adwa-assalaf;Arial"/>
          <w:b/>
          <w:sz w:val="36"/>
          <w:szCs w:val="36"/>
          <w:lang w:eastAsia="ar-SA"/>
        </w:rPr>
        <w:t>11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].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 "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مِلْت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خَيْر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حَدِّث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خْوَانَك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(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فسير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بن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ثير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)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إِعْلَا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النِّكَاح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يْضًا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ظْهَار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لسُّرُور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حَل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طَّيِّبَات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ْبَهْجَة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نِعْم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َاج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ْجَيْ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أُسْرَتَيْهِمَا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زَّوَاج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ضْل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رَحْمَتِه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قَد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عَالَى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: (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ُل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فَضْل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بِرَحْمَت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بِذَلِك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لْيَفْرَحُوا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)[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ونس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</w:t>
      </w:r>
      <w:r>
        <w:rPr>
          <w:rFonts w:cs="Traditional Arabic" w:ascii="adwa-assalaf;Arial" w:hAnsi="adwa-assalaf;Arial"/>
          <w:b/>
          <w:sz w:val="36"/>
          <w:szCs w:val="36"/>
          <w:lang w:eastAsia="ar-SA"/>
        </w:rPr>
        <w:t>58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إِعْلَا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النِّكَاح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يْضًا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دَعْوَة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تَشْجِيع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لنَّاس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إِقْبَال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َاج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ُبْعِد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َاس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فَوَاحِش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يُكْثِر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دَد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فْرَاد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جْتَمَعِ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إِ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َاس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ِينَ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شْهَدُو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أَعْرَاس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تَشَجَّعُو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إِقْدَام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َاج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خَاصَّةً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ُزَّاب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هُمْ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إِعْلَا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النِّكَاح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يْضًا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لْتَق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سْلِمُونَ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يَتَعَارَفُونَ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يَتَآلَفُونَ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يُجَدِّدُو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ُهُود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وَدّ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ْإِخَاءِ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قَد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نْشَغِل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سْلِم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خِي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سْلِم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جْمَعُ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ل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قَاء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أَعْرَاس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إِعْلَا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النِّكَاح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يْضًا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رْق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يْ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حَلَال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ْحَرَامِ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إِ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حَلَا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ُطْلَب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إِظْهَارُ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أَم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حَرَام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إِ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هْلَ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طْلُبُو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إِخْفَاءَ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َظَرً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تَرَتَّب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فَاحِش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بِعَات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ُؤْلِمَة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صْحَابِهَا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ع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ُحَمَّد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ْ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َاطِب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جُمَحِيّ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َبِيّ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سَلَّم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 "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صْل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يْ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حَلَال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ْحَرَام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صَّوْت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دُّفّ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(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واه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حمد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الترمذي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).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هَذ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ُلّ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جَاء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حَثّ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عْلَا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رَد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بْد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ْ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ُبَيْر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هُمَا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سُو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سَلَّم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 "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عْلِنُو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(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واه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بن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بان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)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قَد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ت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دَّعْو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عْلَا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ِدَّة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حَادِيثَ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غَيْر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غَالِبَ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ضَعْفٌ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ك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جْمُوعُ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دُلّ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سْتِحْبَاب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إِعْلَانِ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عْض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هْل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ِلْم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 "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ْأَحَادِيث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سِعَةٌ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إ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َا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ُلّ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قَالٌ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ل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َّ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ُعَضِّد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عْضُ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عْضًا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"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ؤْمِنُون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يَكُون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عْلَان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جَرَت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ادَة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ُلّ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ُجْتَمَعٍ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شَرْط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ل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كُو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ِلْك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َادَة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ُخَالِفَةً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شَرْع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بَارَك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تَعَالَى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َالْمُوسِيق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ِاخْتِلَاط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يْ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رِّجَال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نِّسَاء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شُرْب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خَمْر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رَّقْص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فَاضِح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مِم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ُعْلَن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جْتِمَاع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َاس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ِنْد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َرُوسَيْ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ُهَنِّئِي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مُبَارِكِينَ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عَ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رُّبَيِّع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نْت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ُعَوِّذ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هَا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الَتْ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جَاء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َبِيّ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سَلَّم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ِي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ُنِي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يَّ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جَعَلَت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جُوَيْرَات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ن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ضْرِبْ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الدُّفّ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يَنْدُبْ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ُتِ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آبَائ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وْم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دْر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ذ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الَت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حْدَاهُنّ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فِين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َبِيّ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عْلَم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غَد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ٍ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.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قَال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 "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دَع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هَذ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قُول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الَّذ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ُنْت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قُولِين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(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واه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بخاري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).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ع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ُمّ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ؤْمِنِي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ائِشَة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هَا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َّ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زَفَّت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مْرَأَةً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جُل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أَنْصَار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قَا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َبِيّ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سَلَّم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: "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ائِشَة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َا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عَكُم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هْوٌ؟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إِ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أَنْصَار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ُعْجِبُهُم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َّهْو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(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واه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بخاري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)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بْن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جَوْزِيّ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رَاد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اللَّهْو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 "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إِنْشَاد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سْتَعْمِلُونَ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ُرْس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".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ِوَايَة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لْحَدِيث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سَّابِق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ِنْد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طَّبَرَانِيّ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قَال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هَل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عَثْتُم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عَ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جَارِيَةً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ضْرِب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الدُّفّ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تُغَنِّي؟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"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ُلْت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اذ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قُولُ؟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قُول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تَيْنَاكُم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تَيْنَاكُمْ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**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*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حَيُّون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ُحَيِّيكُمْ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لَوْ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ذَّهَب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أَحْ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ـ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**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ـمَ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َلَّت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وَادِيكُمْ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لَوْ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حِنْطَة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سَّمْرَا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***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ء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سَمِنَت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ذَارِيكُمْ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(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واه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طبراني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)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نَسْأَل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عَالَى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ُحَصِّ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شَبَابَن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فَتَيَاتِن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الزَّوَاج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رْضَا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سُبْحَانَ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تَعَالَى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قُول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وْل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هَذَا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أَسْتَغْفِر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لَكُمْ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اسْتَغْفِرُوهُ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نَّ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هُو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غَفُور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رَّحِيم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ثَّانِيَة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حَمْد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ل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بّ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َالَمِينَ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صَلّ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َبِيِّن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ُحَمَّدٍ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آل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صَحْب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جْمَعِين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سْلِمُون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قَوْ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وُجُوب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إشهاد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سْتِحْبَاب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عْلَانِهِ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ُوجِب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بُعْد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ِكَاح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سِّرّ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هُو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ِكَاح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سِّرِّ؟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ر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جُمْهُور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ُلَمَاء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ِكَاح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سِّرّ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هُو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وَافَر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إِشْهَاد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ع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تَّوَاص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ِتْمَانِه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.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قَد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َكَم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ُلَمَاء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كَرَاه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هَذ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ِ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مُخَالَفَت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إِشْهَار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النِّكَاح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عْرُوف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هُنَاك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صُورَة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ُخْر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نِكَاح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سِّرّ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هِي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ل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كُو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شَاهِدَان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و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شَاهِد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حِد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رِّجَال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شَاهِدَة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سَاء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هَذ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هَذ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صُّور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كُون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اطِلًا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كْرُوهً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َالصُّور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أُولَى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مِم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رَد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َهْي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هَذ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جَاء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ب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هُرَيْرَة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ه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 "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َبِي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سَلَّم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َه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ِكَاح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سِّرّ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(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واه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طبراني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).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رَو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شَّافِعِيّ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ُسْنَد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ُمَر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ه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َّ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ُتِي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نِكَاح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م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شْهَد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ل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جُل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مْرَأَةٌ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قَال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 "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هَذ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ِكَاح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سِّرّ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ُجِيزُهُ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لَو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ُنْت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قَدَّمْت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رَجَمْت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رَو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بْن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ب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شَيْبَة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ُصَنَّف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هِشَامٍ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َا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ب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قُول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 "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صْلُح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ِكَاح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سِّرّ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ع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َافِع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وْ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بْ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ُمَر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هُمَا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 "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يْس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إِسْلَام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ِكَاح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سِّرّ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ي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ِبَاد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صِحّ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ل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الْإِشْهَاد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الشُّرُوط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َّت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سَمِعْتُم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حَدِيث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هَا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أَ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عْلَا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َاج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م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ُسْتَحَبُّ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أَ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ِكَاح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سِّرّ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َا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غَيْر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شُهُود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هُو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ِكَاح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اطِلٌ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إ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َا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شُهُودٍ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لَك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وَاص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كِتْمَانِهِ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هُو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كْرُوهٌ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لْيَحْرِص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سْلِم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عْل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ُحبّ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لْيَبْتَعِد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م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َه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ه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َسْأَل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–تَعَالَى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ُوَفِّقَن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فِعْل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ُرْضِي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فْرَاحِن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أَحْوَالِن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ُلِّهَا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ascii="adwa-assalaf;Arial" w:hAnsi="adwa-assalaf;Arial" w:cs="Traditional Arabic"/>
          <w:b/>
          <w:b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</w:rPr>
        <w:t>وَصَلُّو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</w:rPr>
        <w:t>الْمَبْعُوث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</w:rPr>
        <w:t>رَحْمَةً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</w:rPr>
        <w:t>لِلْعَالَمِينَ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</w:rPr>
        <w:t>اللَّه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</w:rPr>
        <w:t>وَمَلائِكَتَ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</w:rPr>
        <w:t>يُصَلُّو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</w:rPr>
        <w:t>النَّب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</w:rPr>
        <w:t>صَلُّو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</w:rPr>
        <w:t>تَسْلِيماً</w:t>
      </w:r>
      <w:r>
        <w:rPr>
          <w:rFonts w:cs="Traditional Arabic" w:ascii="adwa-assalaf;Arial" w:hAnsi="adwa-assalaf;Arial"/>
          <w:b/>
          <w:sz w:val="36"/>
          <w:szCs w:val="36"/>
          <w:rtl w:val="true"/>
        </w:rPr>
        <w:t>)</w:t>
      </w:r>
      <w:r>
        <w:rPr>
          <w:rFonts w:cs="Traditional Arabic" w:ascii="adwa-assalaf;Arial" w:hAnsi="adwa-assalaf;Arial"/>
          <w:b/>
          <w:sz w:val="36"/>
          <w:szCs w:val="36"/>
          <w:rtl w:val="true"/>
        </w:rPr>
        <w:t>[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Arial" w:hAnsi="adwa-assalaf;Arial"/>
          <w:b/>
          <w:sz w:val="36"/>
          <w:szCs w:val="36"/>
          <w:rtl w:val="true"/>
        </w:rPr>
        <w:t>: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</w:rPr>
        <w:t>٥٦</w:t>
      </w:r>
      <w:r>
        <w:rPr>
          <w:rFonts w:cs="Traditional Arabic" w:ascii="adwa-assalaf;Arial" w:hAnsi="adwa-assalaf;Arial"/>
          <w:b/>
          <w:sz w:val="36"/>
          <w:szCs w:val="36"/>
          <w:rtl w:val="true"/>
        </w:rPr>
        <w:t>]</w:t>
      </w:r>
      <w:r>
        <w:rPr>
          <w:rFonts w:cs="Traditional Arabic" w:ascii="adwa-assalaf;Arial" w:hAnsi="adwa-assalaf;Arial"/>
          <w:b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miri">
    <w:altName w:val="Times New Roman"/>
    <w:charset w:val="00"/>
    <w:family w:val="roman"/>
    <w:pitch w:val="default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aditional Arabic" w:hAnsi="Traditional Arabic" w:eastAsia="Calibri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miri;Times New Roman" w:hAnsi="Amiri;Times New Roman" w:cs="Amiri;Times New Roman"/>
      <w:color w:val="FFFFFF"/>
      <w:sz w:val="22"/>
    </w:rPr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lotus1;Times New Roman" w:hAnsi="mylotus1;Times New Roman" w:eastAsia="Times New Roman" w:cs="mylotus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مرجع تعليق"/>
    <w:qFormat/>
    <w:rPr>
      <w:sz w:val="16"/>
      <w:szCs w:val="16"/>
    </w:rPr>
  </w:style>
  <w:style w:type="character" w:styleId="Char">
    <w:name w:val="نص تعليق Char"/>
    <w:basedOn w:val="Style9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2"/>
      <w:szCs w:val="22"/>
    </w:rPr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7">
    <w:name w:val="نص أساسي Char"/>
    <w:basedOn w:val="Style9"/>
    <w:qFormat/>
    <w:rPr>
      <w:sz w:val="32"/>
      <w:szCs w:val="32"/>
      <w:lang w:bidi="ar-EG"/>
    </w:rPr>
  </w:style>
  <w:style w:type="character" w:styleId="Char8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9">
    <w:name w:val="الباب Char"/>
    <w:qFormat/>
    <w:rPr>
      <w:bCs/>
      <w:spacing w:val="2"/>
      <w:sz w:val="32"/>
      <w:szCs w:val="44"/>
      <w:lang w:bidi="ar-SA"/>
    </w:rPr>
  </w:style>
  <w:style w:type="character" w:styleId="Char10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11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Char14">
    <w:name w:val="رأس الصفحة Char1"/>
    <w:qFormat/>
    <w:rPr>
      <w:sz w:val="22"/>
      <w:szCs w:val="22"/>
    </w:rPr>
  </w:style>
  <w:style w:type="character" w:styleId="Char15">
    <w:name w:val="تذييل الصفحة Char1"/>
    <w:qFormat/>
    <w:rPr>
      <w:sz w:val="22"/>
      <w:szCs w:val="22"/>
    </w:rPr>
  </w:style>
  <w:style w:type="character" w:styleId="Hadith">
    <w:name w:val="hadith"/>
    <w:basedOn w:val="Style9"/>
    <w:qFormat/>
    <w:rPr/>
  </w:style>
  <w:style w:type="character" w:styleId="Rsskip">
    <w:name w:val="rs_skip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3">
    <w:name w:val="موضوع تعليق"/>
    <w:basedOn w:val="Style12"/>
    <w:next w:val="Style12"/>
    <w:qFormat/>
    <w:pPr/>
    <w:rPr>
      <w:rFonts w:cs="Times New Roman"/>
      <w:b/>
      <w:bCs/>
      <w:lang w:val="en-US"/>
    </w:rPr>
  </w:style>
  <w:style w:type="paragraph" w:styleId="Style14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8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9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0">
    <w:name w:val="أسود"/>
    <w:basedOn w:val="Style19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8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21-02-01T10:09:00Z</dcterms:modified>
  <cp:revision>3</cp:revision>
  <dc:subject>1/حكم الإشهاد على النكاح 2/الإعلان بالنكاح واستحبابه 3/نكاح السر وحكمه.</dc:subject>
  <dc:title>شروط النكاح (2) الإشهاد على النكاح والإعلان به</dc:title>
</cp:coreProperties>
</file>