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روط</w:t>
            </w:r>
            <w:r>
              <w:rPr>
                <w:b/>
                <w:b/>
                <w:bCs/>
                <w:rtl w:val="true"/>
              </w:rPr>
              <w:t xml:space="preserve"> </w:t>
            </w:r>
            <w:r>
              <w:rPr>
                <w:rFonts w:cs="Traditional Arabic"/>
                <w:b/>
                <w:b/>
                <w:bCs/>
                <w:rtl w:val="true"/>
              </w:rPr>
              <w:t>الإي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إجمالا</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بالن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المؤث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با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فضله</w:t>
            </w:r>
            <w:r>
              <w:rPr>
                <w:b/>
                <w:b/>
                <w:bCs/>
                <w:rtl w:val="true"/>
              </w:rPr>
              <w:t xml:space="preserve"> </w:t>
            </w:r>
            <w:r>
              <w:rPr>
                <w:rFonts w:cs="Traditional Arabic"/>
                <w:b/>
                <w:bCs/>
              </w:rPr>
              <w:t>5</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مؤث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با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w:t>
            </w:r>
            <w:r>
              <w:rPr>
                <w:rFonts w:cs="Traditional Arabic"/>
                <w:b/>
                <w:b/>
                <w:bCs/>
                <w:rtl w:val="true"/>
              </w:rPr>
              <w:t>شناعة</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الحاصل</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عموما</w:t>
            </w:r>
            <w:r>
              <w:rPr>
                <w:b/>
                <w:b/>
                <w:bCs/>
                <w:rtl w:val="true"/>
              </w:rPr>
              <w:t xml:space="preserve"> </w:t>
            </w:r>
            <w:r>
              <w:rPr>
                <w:rFonts w:cs="Traditional Arabic"/>
                <w:b/>
                <w:b/>
                <w:bCs/>
                <w:rtl w:val="true"/>
              </w:rPr>
              <w:t>ولأهل</w:t>
            </w:r>
            <w:r>
              <w:rPr>
                <w:b/>
                <w:b/>
                <w:bCs/>
                <w:rtl w:val="true"/>
              </w:rPr>
              <w:t xml:space="preserve"> </w:t>
            </w:r>
            <w:r>
              <w:rPr>
                <w:rFonts w:cs="Traditional Arabic"/>
                <w:b/>
                <w:b/>
                <w:bCs/>
                <w:rtl w:val="true"/>
              </w:rPr>
              <w:t>فلسطين</w:t>
            </w:r>
            <w:r>
              <w:rPr>
                <w:b/>
                <w:b/>
                <w:bCs/>
                <w:rtl w:val="true"/>
              </w:rPr>
              <w:t xml:space="preserve"> </w:t>
            </w:r>
            <w:r>
              <w:rPr>
                <w:rFonts w:cs="Traditional Arabic"/>
                <w:b/>
                <w:b/>
                <w:bCs/>
                <w:rtl w:val="true"/>
              </w:rPr>
              <w:t>خصوصا</w:t>
            </w:r>
            <w:r>
              <w:rPr>
                <w:b/>
                <w:b/>
                <w:bCs/>
                <w:rtl w:val="true"/>
              </w:rPr>
              <w:t xml:space="preserve"> </w:t>
            </w:r>
            <w:r>
              <w:rPr>
                <w:rFonts w:cs="Traditional Arabic"/>
                <w:b/>
                <w:bCs/>
              </w:rPr>
              <w:t>7</w:t>
            </w:r>
            <w:r>
              <w:rPr>
                <w:rFonts w:cs="Traditional Arabic"/>
                <w:b/>
                <w:bCs/>
                <w:rtl w:val="true"/>
              </w:rPr>
              <w:t>/</w:t>
            </w:r>
            <w:r>
              <w:rPr>
                <w:rFonts w:cs="Traditional Arabic"/>
                <w:b/>
                <w:b/>
                <w:bCs/>
                <w:rtl w:val="true"/>
              </w:rPr>
              <w:t>فداحة</w:t>
            </w:r>
            <w:r>
              <w:rPr>
                <w:b/>
                <w:b/>
                <w:bCs/>
                <w:rtl w:val="true"/>
              </w:rPr>
              <w:t xml:space="preserve"> </w:t>
            </w:r>
            <w:r>
              <w:rPr>
                <w:rFonts w:cs="Traditional Arabic"/>
                <w:b/>
                <w:b/>
                <w:bCs/>
                <w:rtl w:val="true"/>
              </w:rPr>
              <w:t>المؤام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دعوتهم</w:t>
            </w:r>
            <w:r>
              <w:rPr>
                <w:b/>
                <w:b/>
                <w:bCs/>
                <w:rtl w:val="true"/>
              </w:rPr>
              <w:t xml:space="preserve"> </w:t>
            </w:r>
            <w:r>
              <w:rPr>
                <w:rFonts w:cs="Traditional Arabic"/>
                <w:b/>
                <w:b/>
                <w:bCs/>
                <w:rtl w:val="true"/>
              </w:rPr>
              <w:t>للجهاد</w:t>
            </w:r>
            <w:r>
              <w:rPr>
                <w:b/>
                <w:b/>
                <w:bCs/>
                <w:rtl w:val="true"/>
              </w:rPr>
              <w:t xml:space="preserve"> </w:t>
            </w:r>
            <w:r>
              <w:rPr>
                <w:rFonts w:cs="Traditional Arabic"/>
                <w:b/>
                <w:b/>
                <w:bCs/>
                <w:rtl w:val="true"/>
              </w:rPr>
              <w:t>بالنفس</w:t>
            </w:r>
            <w:r>
              <w:rPr>
                <w:b/>
                <w:b/>
                <w:bCs/>
                <w:rtl w:val="true"/>
              </w:rPr>
              <w:t xml:space="preserve"> </w:t>
            </w:r>
            <w:r>
              <w:rPr>
                <w:rFonts w:cs="Traditional Arabic"/>
                <w:b/>
                <w:b/>
                <w:bCs/>
                <w:rtl w:val="true"/>
              </w:rPr>
              <w:t>وا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سلق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9035</w:t>
            </w:r>
          </w:p>
        </w:tc>
      </w:tr>
    </w:tbl>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آناء الليل وأطراف النهار، ملء السماوات وملء الأرض حيثما توجه الإنسان وحيثما استق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قادر، العزيز القاهر، القدير الذي لا ينسى، الحكيم الذي لا ي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 الله فهو المهتد، ومن يضلل فلن تجد له وليا م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الملك الحق المبين، وأشهد أن سيدنا ونبينا محمدا عبده ورسوله الصادق الوعد الأمين، صلى الله عليه وعلى آله وأصحابه وأزواجه وأولاده، وخلفائه الراشدين الهادين المهدين من بعده سيدنا أبوبكر وعمر وعثمان وعلي، وعلى باقي الصحابة والقرابة والتابعين، وتابعي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بارك وتعالى في محكم آياته، وهو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شروط، لا بد من تحق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و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ط 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منوا ب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ط ال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مْ يَرْتَ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ط الرا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دوا ب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ط الخا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هَدُوا بِأَمْوَالِهِمْ وَأَنفُسِهِمْ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هُمُ الصَّادِ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أتحدث في هذه الخطبة عن الشرطين الثالث والرابع، وباختصار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هَدُوا بِأَمْوَالِهِمْ وَأَنفُسِهِمْ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بالنفس في سبيل الله، لا في سبيل أي غرض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هاد بالمال في سبيل الله أيضا لا في سبيل أي غرض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جل التاريخ في صفحاته أنصع الصفحات في الجهاد بالنفس، كانوا يتسابقون إلى الموت في سبيل الله، كما يتسابق أكثر مسلمي هذا العصر إلى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عد وولده يتسابقان في الخروج إلى الجهاد يوم بدر، فلا يجدا حلا إلا اللجوء إلى القرعة، فتخرج القرعة من نصيب الولد، فقال له والده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آثرني على نفسك؟ قال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أبتاه لو كان ما تطلبه مني غير الجنة، ل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رت هذه العدوى حتى إلى الصغار، ف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عرض المجاهدين في غزوة بدر، فيجد بينهم أطفالا صغارا، فيردهم عن القتال، ولكن أحدهم وهو رافع يتطاول على رؤوس أصابعه، ليظهر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 الكبار لا من الصغار، فيبق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ذكر هنا فقط حادثة رابعة من أروع الحوادث التي لم يسجل التاريخ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نفر من الأعراب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قد أسلمنا فأرسل معنا نفرا من الصحابة يعلمونا القرآن، وأحكام الإسلام، فأرسل معهم صلى الله عليه وسلم ستة من الصحابة، غدروا بهم واحد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بْن الدّثِ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صحابي الجليل لما جيء به إلى أبي سفيان، طبعا قبل أن  يسلم، فقال له أبو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شُدُك اللّهَ يَا زَيْدُ أَتُحِبّ أَنّ مُحَمّدًا عِنْدَنَا الْآنَ فِي مَكَانِك نَضْرِبُ عُنُقَهُ وَأَنّك فِي أَهْ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حِبّ أَنّ مُحَمّدًا الْآنَ فِي مَكَانِهِ الّذِي هُوَ فِيهِ تُصِيبُهُ شَوْكَةٌ تُؤْذِيهِ وَأَنّي جَالِسٌ فِي 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مِنْ النّاسِ أَحَدًا يُحِبّ أَحَدًا كَحُبّ أَصْحَابِ مُحَمّدٍ مُحَ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خذ، فضربت عن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يب قدم للصلب، فطلب منهم أن يصلي ركعتين، ثم ليفعلوا ما شاءوا، فصلى، ث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كم تظنون أني أخشى الموت لأطلت الصلاة، فقدم للصلب، وهو يناد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بَالِي حِينَ أُقْتَلُ مُسْ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ي شِقٍّ كان في اللهِ مَضْعَجِ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في ذَاتِ الإلهِ وإنْ يَش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رِكْ عَلَى أَوْصَالِ شلْوٍ مُمَزَّ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سْتُ بمبدٍ للعدوِّ تَخَشُّ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جَزَعاً إني إلى الله مَرجع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وا دائ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بقون إلى الموت، كما نتسابق إلى الحياة، كان مثلهم الأعلى إحدى الحس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الشهادة في سبيل الله، وإما 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رط الآخر والأه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هَدُوا بِ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جهاد في سبيل الله، وهو لا يقل أهمية،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عب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هو الآكد والأهم والأل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بالمال، بل إن كثيرا من الآيات الكريمة في كتاب الله قدمت الجهاد بالمال على الجهاد ب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آياتنا هذه، 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هَدُوا بِأَمْوَالِهِمْ وَأَنفُسِهِمْ فِي سَبِيلِ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التأكيد على الجهاد بالمال في كثير من الآيات الكريمة؛ منها 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ئَةُ حَبَّةٍ وَاللّهُ يُضَاعِفُ لِمَن يَشَاء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ن تسابقهم على الجهاد بالمال أقل من تسابقهم على الجهاد ب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جل التاريخ ما لا يمكن أن يسجله في يوم من الأيام، سجل التار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دم جميع ماله في سبيل الله، ومن قدم نصف ما يملك في سبيل الله، فهذ 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صدق ويقدم جميع ماله، فيقول له رسو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بقيت لهم الله ورسو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ل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صاحبي جليل؛ جهز جيشا بمفرده، إنه الخليفة الشهيد؛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ذا في الرجال فقط، بل كانت النساء يتسابقن في هذا المجال، كما يتسابق الرجال، كنا يقدمن ما يملكن من مصوغات ومجوهرات، يقدمنها في سبي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امرأة فاضلة، وصحابية جليلة، قدمت جميع ما تملك في سبيل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يدة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جلت النساء في البذل والصبر والجهاد، ما لا ي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قدم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ية، أم عمارة، أم سعد، أم ياسر، مما يضيق لذكر أمثا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تحدى أن نجد في قواميس اللغة العربية، بل في كل اللغات، ما يعبر عن وصف ما يجري في العالم اليوم، من بغي وظلم وتجبر، كما يجري في فلسطين،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ن الحادي والعشرين، لم يعرف العالم في ماضيه ظلما وتطاولا، وتسلطا واعتمادا على الطغيان والبغي، كما يجري الآن في فل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صل الظلم في بغيه، في طغيانه، إلى حد أن يمنع عن المظلوم الرغيف، وحبة الدواء، فضلا عن الس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منع ذلك كله بحجة أن تحفظ الدماء عن الإراقة، أي 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اء المسلمين لا قيمة لها، في كل مكان يجب أن ت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ون في كل مكان يجب أن يسحقوا؛ لأنهم إرهابيون؛ لأنهم يدافعون عن حقوقهم، عن مقدس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ولى واجبا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نكن قادرين على الجهاد ب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جاهد بأموالنا؛ لأن المؤامرة كبيرة وخطيرة، وإن الخطر ليس فقط لشعب فلسطين، بل هو لكل عربي مخلص، ول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قاد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ستع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تضافرنا وتعاونا على الخير، وإذا نفذنا أمر ربنا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جاهدنا بأموالنا، أو بجزء منه، فنحن قادرون على نصرتهم، قادرون على أن نحقق لهم مجالا بأن يقيموا دولتهم في فل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 الله في عون العبد ما دام العبد في عون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حين نواسي أخوة لنا، فإنما نواسي 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ما نمد يد العون لإخواننا، فإننا نمد يد العون ل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قل عز وجل وهو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سَنتُمْ أَحْسَنتُمْ لِ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قل ربنا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نفِقُواْ مِنْ خَيْرٍ فَل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ق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يق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هتم بأمر المسلمين فليس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صلى الله عليه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إذا اشتكى منه عضو تداعى له سائر الجسد بالحمى والس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وأستغفر الله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40:00Z</dcterms:created>
  <dc:creator>الشيخ  د. إبراهيم سلقيني</dc:creator>
  <dc:description/>
  <dc:language>en-US</dc:language>
  <cp:lastModifiedBy>أبو ملك</cp:lastModifiedBy>
  <cp:lastPrinted>2011-04-02T16:45:00Z</cp:lastPrinted>
  <dcterms:modified xsi:type="dcterms:W3CDTF">2014-11-12T09:43:00Z</dcterms:modified>
  <cp:revision>3</cp:revision>
  <dc:subject>1/شروط الإيمان إجمالا 2/أهمية الجهاد بالنفس في سبيل الله وبعض القصص المؤثرة من حياة الصحابة في ذلك 3/منزلة الجهاد بالمال في سبيل الله وفضله 5/قصص مؤثرة من حياة الصحابة في الجهاد بالمال في سبيل الله 6/شناعة الظلم الحاصل للمسلمين عموما ولأهل فلسطين خصوصا 7/فداحة المؤامرة على المسلمين ودعوتهم للجهاد بالنفس والمال في سبيل الله</dc:subject>
  <dc:title>شروط الإيمان </dc:title>
</cp:coreProperties>
</file>