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ك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تش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ف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ف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ه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ل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أْ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ر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ُ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ّا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ْم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ۚ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لَا يُنَبِّئُكَ مِثْلُ خَبِي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ْك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ا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ب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ج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حِلّ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رِّ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ِّ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ِّح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د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ٌّو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ش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ن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ّا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ّ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ط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َت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ائ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و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ّ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َّ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د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د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ي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17:00Z</dcterms:created>
  <dc:creator>الشيخ: د. محمود بن أحمد الدوسري</dc:creator>
  <dc:description/>
  <dc:language>en-US</dc:language>
  <cp:lastModifiedBy>c.expert</cp:lastModifiedBy>
  <cp:lastPrinted>2018-02-22T14:05:00Z</cp:lastPrinted>
  <dcterms:modified xsi:type="dcterms:W3CDTF">2018-11-20T06:19:00Z</dcterms:modified>
  <cp:revision>3</cp:revision>
  <dc:subject>1/إفراد الله بالعبادة سر العبودية وأصل النجاة 2/الشرك أعظم الذنوب ومحبط لكل الأعمال 3/من مظاهر الشرك والكفر التي استهان بها الناس 4/صور من البدع المنتشرة في زماننا 5/بدعية الاحتفال بالمولد النبوي.</dc:subject>
  <dc:title>شركيات وبدع منتشرة</dc:title>
</cp:coreProperties>
</file>