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ف</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لائل</w:t>
            </w:r>
            <w:r>
              <w:rPr>
                <w:b/>
                <w:b/>
                <w:bCs/>
                <w:rtl w:val="true"/>
              </w:rPr>
              <w:t xml:space="preserve"> </w:t>
            </w:r>
            <w:r>
              <w:rPr>
                <w:rFonts w:cs="Traditional Arabic"/>
                <w:b/>
                <w:b/>
                <w:bCs/>
                <w:rtl w:val="true"/>
              </w:rPr>
              <w:t>ند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عبود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عبودي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عبا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جمدًا لا حدَّ له، فالفضلُ والِنعامُ والمِنَّةُ له، وأشهدُ أن لا إله إلا اللهُ وحدَه لا شريكَ له، وأشهدُ أن سيِّدَنا ونبيَّنا محمدًا عبدُه ورسولُه شرحَ الله صدرَه، ورفعَ ذِكرَه له، صلَّى الله عليه وعلى آله وصحبِه ومَن اقتَفَى أثَ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يام والليالي نرَى العبوديَّة تتجلَّى في أبهَى صُورها ومعانِيها، مُتعةُ الصيام، ولذَّةُ القرآن، وجمالُ القيام، صَدقةٌ وإنفاق، وألسُنٌ تلهَجُ بذِكرِ الرحمن، خضَعَت لله الجوارِحُ والمشاعِرُ و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ةٌ طوعِيَّة بمحبَّةٍ قلبيَّة تُفضِي إلى سعادة الدنيا والآخرة؛ فالعبادةُ لا تُفارِقُ المُسلمَ أينما حلَّ وفي أي وقتٍ كان، في كل مراحل حياتِه حتى يُوافِيَه الأجلُ المحتُومُ وهو على حالٍ حسنةٍ،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عْبُدْ رَبَّكَ حَتَّى يَأْتِيَكَ الْيَقِ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رَبُ القلبُ، وتسمُو الحياةُ حين يطرُقُ السمعَ وصفُ الله ل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نضوَى تحت هذا النداء، ونالَ هذا الش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ازَ فوزً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كُبُ السَّكِينةَ في القلبِ، وتُؤمِّنُ مِن الخوف، وهي علامةُ رِضا الربِّ وفضلِه وإنعا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بِآيَاتِنَا وَ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وا الْجَنَّةَ أَنْتُمْ وَأَزْوَاجُكُمْ تُحْ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فسُ المُطمئنَّةُ التي استقرَّ الإيمانُ في أعماقِها، واطمأنَّت بإخلاصِها، وتوكَّلت على خالِقِها، شرَّفَها ربُّها بالبِشارة العظيمةِ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صِفُ اللهُ خلقَه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ؤنِسَ وحشَتَهم، ويُبشِّرَهم بأنَّه قريبٌ، وليبسُط المرءُ حاجتَه، ويبُثَّ هُمومَه، ويرفع شَكوَاه إلى ربِّه ومولا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حُ الصُّدور، وتلفِتُ النَّظرَ إلى رحمةِ الله التي سبَقت غضَبَه، ورأفَتَه بعبادِه ولُطفَه ب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ةَ والمغفِرةَ، لما 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والمغفِرةَ بالَغَ في التأكيدِ بألفاظٍ 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دخالُ الألِفِ وال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ي أَنَا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ذكَرَ العذابَ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المُعذِّب، وما وصَفَ نفسَه بذلك؛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دِي الله تعالى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تفيَّؤُوا ظِلالَ عبادتِه على أي أرضٍ وتحت أي س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الَّذِينَ آمَنُوا إِنَّ أَرْضِي وَاسِعَةٌ فَإِيَّايَ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رقراقةٌ تُحفِّزُ على العمل، وبها نادَى الخالِقُ عبادَه المُؤمنين ليُعلِّمَهم آكَدَ العبادات وعِمادَها، وأجَلَّ الطاعاتِ وأفضَلَ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دِي اللهُ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سُمُ لهم دُرُوبَ التقوَى، ويُوجِّهُهم إ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ثنِي عليهم ثناءً لا نظيرَ 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زَمَهُمْ كَلِمَةَ التَّقْوَى وَكَانُوا أَحَقَّ بِهَا وَأَهْ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متِثالُ التقوَى السِّمةُ البارِزةُ لشهر رمض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قوَى في رمضان تُثمِرُ تطهيرَ النفسِ وتهذيبَها وتزكِيَتَها عن الأخلاق السيِّئة، وتعوِيدَها الأخلاقَ الكريمَ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يسمَعُ المُؤمنُ وصفَ الله لخلقِ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عُرُ أنه يأوِي إلى رُكنٍ شديدٍ، وحِصنٍ عَتِيدٍ، وحمايَةٍ له مِن كل شيطانٍ مَرِي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قلبُ المُتَّصِلُ بالله الذي غمَرَت حياتُه العبادةَ والمحبَّةَ لا سُلطانَ للشيطانِ على ذلك القلبِ، ويستحِقُّ أن ينالَ العِصمةَ، وعلى عتَبَتِه يبطُلُ كَيدُ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فُ اللهُ الصالِحِين مِن خلقِ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عَثُ فيهم قُوَّةَ التفاؤُل والتمكِين، ونُورَ الأمل بالنَّصر، وكفَى بالله نَصِي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رةٌ طيبةٌ، وأسلُوبٌ لطِيفٌ، ولمسَةٌ حانِيةٌ تستوعِبُ كلَّ المُذنِبِين والمُقصِّرِين إذا تابُوا وأنابُو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اسًا مِن أهل الشِّرك كانُوا قد قتَلُوا وأكثَرُوا، وزنَوا وأكثَرُوا، فأتَو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تقولُ وتدعُو إليه لحَسَنٌ لو تُخبِرُنا أن لِما عمِلنَا كفَّارة، ف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دْعُونَ مَعَ اللَّهِ إِلَهًا آخَرَ وَلَا يَقْتُلُونَ النَّفْسَ الَّتِي حَرَّمَ اللَّهُ إِلَّا بِالْحَقِّ وَلَا يَ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ا دعَوتَنِي ورجَوتَنِي غفَرتُ لك على ما كان فِي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بلَغَت ذُنُوبُك عَنانَ السَّماء ثم استغفَرتَنِي، غفَرتُ لك ولا أُبالِي،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حمدًا كثيرًا طيبًا، وأشهدُ أن لا إله إلا اللهُ وحده لا شريك له ينطِقُ بها اللسانُ مُقِرًّا ومُلبِّيًا، وأشهدُ أن سيِّدنا ونبيَّنا محمدًا عبدُه ورسولُه قائِدًا وقُدوةً وسيِّدًا، صلَّى الله عليه وعلى آلِهِ وصحبِه ومَن سارَ على نَهجِه مُخلِ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ؤلاء الذين يُنادِيهم ربُّ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م على قِيام الليل والاجتِهاد ف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بَادُ الرَّحْمَنِ الَّذِينَ يَمْشُونَ عَلَى الْأَرْضِ هَوْنًا وَإِذَا خَاطَبَهُمُ الْجَاهِلُونَ قَالُوا سَلَ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بِيتُونَ لِرَبِّهِمْ سُجَّدًا وَ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فضل الأعمال في هذا الشه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مُ الليل،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قِيامُ الليل دأ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زُن في الإنفاقِ، فلا إسرافَ ولا تقتِي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سرافُ في شهر رمضان المُبارَك وغيرِه منهِيٌّ عنه، فإنفاقُ الأموال على هذه النِّعم، ومِن ثَمَّ إهدارُها أمرٌ يُنكِرُه الشرعُ ويُحرِّ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فَظ الإسلامَ وأهلَه في كل مكانٍ يا رب العالمين، اللهم انصُر الإسلامَ وأهلَه يا أرحم الراحم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لمسلمين المُستضعفين في كلِّ مكان، اللهم كُن لهم مُؤيدًا ونصيرًا وظهيرًا، اللهم إنهم جِياعٌ فأطعِمهم، وحُفاةٌ فاحمِلهم، وعُراةٌ فاكسُهم، ومظلُومون فانتصِر لهم، ومظلُومون فانتصِر لهم، ومظلُومون فانتصِر لهم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 المُسلمين، ووحِّد صُفوفَهم، واجمَع كلمتَهم على الحقِّ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تُب لنا في هذا الشهر صِيامًا مقبُولًا، واكتُب لنا في هذا الشهر قِيامًا مقبُولًا، وبلِّغنا ليلةَ القَدر يا أرحم الراحمين، اللهم اجعَلنا مِمَّن صامَ رمضان إيمانًا واحتِسابًا، ووفِّقنا لقِيامِ رمضان إيمانًا واحتِسابًا، ووفِّقنا لبُلُوغِ ليلةِ القَدر إيمانًا واحتِسابًا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نعوذُ بك من النار، اللهم إنا نسألك من الخير كلِّه، عاجِلِه وآجِلِه، ما علِمنا منه وما لم نعلَم، ونعوذُ بك من الشرِّ كلِّه، عاجِلِه وآجِلِه، ما علِمنا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عَجزِ والكسَل، والجُبن والبُخل، وغلَبَة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ك عفُوٌّ تُحبُّ العفوَ فاعفُ عنَّا، اللهم إنك عفُوٌّ تُحبُّ العفوَ فاعفُ عنَّا، 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مريضًا إلا شفَيتَه، ولا مُبتلًى إلا عافَيتَه، اللهم اشفِ مرضانا، وارحَم موتانا، وتولَّ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 اللهم إنا نسألُك حُسنَ الخِتام، والعفوَ عما سلَفَ و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هُداك، واجعَل عملَه في رِضاك يا رب العالمين، ووفِّق جميعَ وُلاة أمور المُسلمين للعمل بكتابِك، وتحكيم شرعِ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5:32:00Z</dcterms:created>
  <dc:creator>الشيخ/ عبد الباري بن عوض الثبيتي</dc:creator>
  <dc:description/>
  <dc:language>en-US</dc:language>
  <cp:lastModifiedBy>Admin</cp:lastModifiedBy>
  <cp:lastPrinted>2011-04-02T16:45:00Z</cp:lastPrinted>
  <dcterms:modified xsi:type="dcterms:W3CDTF">2017-06-10T15:33:00Z</dcterms:modified>
  <cp:revision>3</cp:revision>
  <dc:subject>1/ دلائل نداء الله تعالى لعباده في القرآن الكريم 2/  فضائل العبوديَّة لله تعالى  3/ أهمية وصف المُؤمنين بالعبوديَّة 4/ ثمرات عبودية الله تعالى 5/ سمات عباد الله وصفاتهم.</dc:subject>
  <dc:title>شرف العبودية لله تعالى</dc:title>
</cp:coreProperties>
</file>