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تب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د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6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اّ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ض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كتش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تر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تقد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ديّ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أخِّ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ي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يّ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ُ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ُون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د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ِ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َ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ي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نَّ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ج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َيْ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أ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ب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د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ك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أخِّ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قدِّ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يخ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س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ظَّ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ث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ع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ك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سّ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ثّ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لُو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طرِّ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ّ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ص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طرّ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يُّ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ب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ف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ضَّ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أمَ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َّ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لف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طِ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نتس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ظَّ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خ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ج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َ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طَّ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و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ُ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ُونَهم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ل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ِر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تَّ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ذَ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جتنَ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ت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تَّب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م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ِع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ي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َ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ّ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ال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ا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ِ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ب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لَّ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ُدَّ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ِيِّ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4:00Z</dcterms:created>
  <dc:creator>الشيخ صالح بن محمد آل طالب </dc:creator>
  <dc:description/>
  <cp:keywords/>
  <dc:language>en-US</dc:language>
  <cp:lastModifiedBy>User</cp:lastModifiedBy>
  <cp:lastPrinted>2011-04-02T16:45:00Z</cp:lastPrinted>
  <dcterms:modified xsi:type="dcterms:W3CDTF">2011-06-01T12:34:00Z</dcterms:modified>
  <cp:revision>2</cp:revision>
  <dc:subject>1/ معية الله تهون المصاعب والمشاق 2/ خير كل دين أتباعه الأوائل 3/ سعي الأعداء لفصل الأمة عن سلفها 4/ حقيقة الانتساب للسلف 5/ أهمية نهج السلف 6/ منهج السلف منهج شامل في النظر والاستدلال 7/ وحدة الجماعة على الإسلام الصحيح سبيل التقدم</dc:subject>
  <dc:title>شرف الانتساب للسلف الصالح</dc:title>
</cp:coreProperties>
</file>