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شرح</w:t>
            </w:r>
            <w:r>
              <w:rPr>
                <w:b/>
                <w:b/>
                <w:bCs/>
                <w:rtl w:val="true"/>
              </w:rPr>
              <w:t xml:space="preserve"> </w:t>
            </w:r>
            <w:r>
              <w:rPr>
                <w:rFonts w:cs="Traditional Arabic"/>
                <w:b/>
                <w:b/>
                <w:bCs/>
                <w:rtl w:val="true"/>
              </w:rPr>
              <w:t>دعاء</w:t>
            </w:r>
            <w:r>
              <w:rPr>
                <w:b/>
                <w:b/>
                <w:bCs/>
                <w:rtl w:val="true"/>
              </w:rPr>
              <w:t xml:space="preserve"> </w:t>
            </w:r>
            <w:r>
              <w:rPr>
                <w:rFonts w:cs="Traditional Arabic"/>
                <w:b/>
                <w:bCs/>
                <w:rtl w:val="true"/>
              </w:rPr>
              <w:t>"</w:t>
            </w:r>
            <w:r>
              <w:rPr>
                <w:rFonts w:cs="Traditional Arabic"/>
                <w:b/>
                <w:b/>
                <w:bCs/>
                <w:rtl w:val="true"/>
              </w:rPr>
              <w:t>اللهم</w:t>
            </w:r>
            <w:r>
              <w:rPr>
                <w:b/>
                <w:b/>
                <w:bCs/>
                <w:rtl w:val="true"/>
              </w:rPr>
              <w:t xml:space="preserve"> </w:t>
            </w:r>
            <w:r>
              <w:rPr>
                <w:rFonts w:cs="Traditional Arabic"/>
                <w:b/>
                <w:b/>
                <w:bCs/>
                <w:rtl w:val="true"/>
              </w:rPr>
              <w:t>اهدني</w:t>
            </w:r>
            <w:r>
              <w:rPr>
                <w:b/>
                <w:b/>
                <w:bCs/>
                <w:rtl w:val="true"/>
              </w:rPr>
              <w:t xml:space="preserve"> </w:t>
            </w:r>
            <w:r>
              <w:rPr>
                <w:rFonts w:cs="Traditional Arabic"/>
                <w:b/>
                <w:b/>
                <w:bCs/>
                <w:rtl w:val="true"/>
              </w:rPr>
              <w:t>وسددني</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عز</w:t>
            </w:r>
            <w:r>
              <w:rPr>
                <w:b/>
                <w:b/>
                <w:bCs/>
                <w:rtl w:val="true"/>
              </w:rPr>
              <w:t xml:space="preserve"> </w:t>
            </w:r>
            <w:r>
              <w:rPr>
                <w:rFonts w:cs="Traditional Arabic"/>
                <w:b/>
                <w:b/>
                <w:bCs/>
                <w:rtl w:val="true"/>
              </w:rPr>
              <w:t>وجل</w:t>
            </w:r>
            <w:r>
              <w:rPr>
                <w:rFonts w:cs="Traditional Arabic"/>
                <w:b/>
                <w:bCs/>
                <w:rtl w:val="true"/>
              </w:rPr>
              <w:t xml:space="preserve">- </w:t>
            </w:r>
            <w:r>
              <w:rPr>
                <w:rFonts w:cs="Traditional Arabic"/>
                <w:b/>
                <w:b/>
                <w:bCs/>
                <w:rtl w:val="true"/>
              </w:rPr>
              <w:t>يعطي</w:t>
            </w:r>
            <w:r>
              <w:rPr>
                <w:b/>
                <w:b/>
                <w:bCs/>
                <w:rtl w:val="true"/>
              </w:rPr>
              <w:t xml:space="preserve"> </w:t>
            </w:r>
            <w:r>
              <w:rPr>
                <w:rFonts w:cs="Traditional Arabic"/>
                <w:b/>
                <w:b/>
                <w:bCs/>
                <w:rtl w:val="true"/>
              </w:rPr>
              <w:t>نبيه</w:t>
            </w:r>
            <w:r>
              <w:rPr>
                <w:b/>
                <w:b/>
                <w:bCs/>
                <w:rtl w:val="true"/>
              </w:rPr>
              <w:t xml:space="preserve"> </w:t>
            </w:r>
            <w:r>
              <w:rPr>
                <w:rFonts w:cs="Traditional Arabic"/>
                <w:b/>
                <w:b/>
                <w:bCs/>
                <w:rtl w:val="true"/>
              </w:rPr>
              <w:t>جوامع</w:t>
            </w:r>
            <w:r>
              <w:rPr>
                <w:b/>
                <w:b/>
                <w:bCs/>
                <w:rtl w:val="true"/>
              </w:rPr>
              <w:t xml:space="preserve"> </w:t>
            </w:r>
            <w:r>
              <w:rPr>
                <w:rFonts w:cs="Traditional Arabic"/>
                <w:b/>
                <w:b/>
                <w:bCs/>
                <w:rtl w:val="true"/>
              </w:rPr>
              <w:t>الكل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ميزات</w:t>
            </w:r>
            <w:r>
              <w:rPr>
                <w:b/>
                <w:b/>
                <w:bCs/>
                <w:rtl w:val="true"/>
              </w:rPr>
              <w:t xml:space="preserve"> </w:t>
            </w:r>
            <w:r>
              <w:rPr>
                <w:rFonts w:cs="Traditional Arabic"/>
                <w:b/>
                <w:b/>
                <w:bCs/>
                <w:rtl w:val="true"/>
              </w:rPr>
              <w:t>دعاء</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ضامين</w:t>
            </w:r>
            <w:r>
              <w:rPr>
                <w:b/>
                <w:b/>
                <w:bCs/>
                <w:rtl w:val="true"/>
              </w:rPr>
              <w:t xml:space="preserve"> </w:t>
            </w:r>
            <w:r>
              <w:rPr>
                <w:rFonts w:cs="Traditional Arabic"/>
                <w:b/>
                <w:b/>
                <w:bCs/>
                <w:rtl w:val="true"/>
              </w:rPr>
              <w:t>هذه</w:t>
            </w:r>
            <w:r>
              <w:rPr>
                <w:b/>
                <w:b/>
                <w:bCs/>
                <w:rtl w:val="true"/>
              </w:rPr>
              <w:t xml:space="preserve"> </w:t>
            </w:r>
            <w:r>
              <w:rPr>
                <w:rFonts w:cs="Traditional Arabic"/>
                <w:b/>
                <w:b/>
                <w:bCs/>
                <w:rtl w:val="true"/>
              </w:rPr>
              <w:t>الدعو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اجة</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لزوم</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هدا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ازق</w:t>
            </w:r>
            <w:r>
              <w:rPr>
                <w:b/>
                <w:b/>
                <w:bCs/>
                <w:rtl w:val="true"/>
              </w:rPr>
              <w:t xml:space="preserve"> </w:t>
            </w:r>
            <w:r>
              <w:rPr>
                <w:rFonts w:cs="Traditional Arabic"/>
                <w:b/>
                <w:b/>
                <w:bCs/>
                <w:rtl w:val="true"/>
              </w:rPr>
              <w:t>البد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434</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ربكم وأطيعوه لتنالوا بتقواه وطاعته سعادة الدنيا والآخرة، وسل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فيق والهداية والمعونة على التقوى والطاعة؛ فإن الأمر كله بي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وتي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امع الكلم؛ ومن ذ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دعوات المأثورة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اه كوامل الدعاء وجوامعه، فما أعظم دعواته، وما أجلَّ مناجاته، وما أجمل ذله وخضوعه بين يدي ربه سؤالاً وتضرعًا وإلحاحًا وطل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عظيم شأ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ع له في دعائه خير الدنيا والآخرة وأبواب السعادة ف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فةٌ مع دعوة عظيمة مأثورةٍ عن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اطت بالخير كله، وجمعت الفلاح والسعادة من أبوابها، بكلمة وجيزة ودعوة عظيمة، أرشد إ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إمام مسلم في كتابه الصحيح عن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ل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هدني وسد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ذكر بالهداية هداية الطريق، وبالسداد سداد ال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ألك الهدى والسد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أملوا هذه الدعوة العظيمة التي أرشد إليها نبيكم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متان جمعتا الخير كله في هذه الدعوة العظيمة التي أرشد إليها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ضامين هذه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ظم فقر العبد إلى الله وشدة حاجته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إن العبد لن ينال هدايةً ولن يصيب سدادًا إلا إذا هد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دَّده، و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كم ضالٌّ إلا من هديته، فاستهدوني أهد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هداية بيده وحده، والسداد بيده وحده، فما أعظم فقر العبد وحاجته إلى الله بأن يهديه وأن يسدِّده، وأن يُصلح له شأنه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ضامين هذه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ل تعلي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مته، وعظيم بيانه، وجميل نصح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ذلكم أن من طريقته في التعل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وضيح الأمور المعنوية بالأمور المحسوسة المشاهد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ذكر بالهداية هدايتك الطريق، والسداد سداد ال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دما يستحضر الداعي هذا المعنى في ذهنه، ويتذكَّر حال شخص في فلاة لا يعرف أين السبيل، ولا يهتدي إلى الوجهة التي يريد؛ كم هي حاجته حينئذ إلى هادٍ خرّيت يدله طريقه ويرشده إلى وجهته، وكذلك من يصوّب سهمًا نحو رمية، كم يدقق ويعتني عناية دقيقة بأن يصيب سهمه الرمية؛ فكذلك السائ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طالب لرضاه سبحانه كم هو بحاجة إلى أن يُعنى هذه العناية وأن يهتم هذا الاهتم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هذا المثل العظيم الذي ضربه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بيَّن هذا المعنى ويتَّضح تمام البيان والوضو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ضامين هذه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عمال العبد ليست كلها مقبولة، وإنما الذي يقبل منها ما أصاب فيه السداد، ووافق فيه الهدى؛ هدى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ا أحوج السائ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أن يعنى بأن تكون أعماله موافقة للسنة، مطابقة لهدي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ضامين هذه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جة الأمة إلى العلماء الناصحين، والأئمة المصلحين، دعاة الحق والهدى؛ ليبصِّروا الجاهل، وينبِّهوا الغافل، ويعلِّموا المسترشد، ويه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طريق الحق والهد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عَلْنَا مِنْهُمْ أَئِمَّةً يَهْدُونَ بِأَمْرِنَا لَمَّا صَبَرُوا وَكَانُوا بِآيَاتِنَ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مضامين هذه الدع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مية التوسط والاعتدال، وأن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ط بين الغلو والجفاء، والإفراط والتفريط، فإن السد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صابة الحق دون غلو أو جفاء، ودون إفراط أو تفري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ضامين هذه الدعوة ال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طورة الضلال وخطورة الانحراف، فإن ضد الهداية الضلال، وضد السداد الانحراف، وهما أخطر ما يكون على العبد في هذه الحياة، فيجب على العبد أن يتق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يحذر أشد الحذر من أن يضل عن سواء السبيل، أو ينحرف عن صراط الله المست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ضامين هذه الدع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هداية والتوفيق ب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ا مهتدي ولا مستقيم إلا من هدا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قه وأع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هْدِ اللهُ فَهُوَ الـمُهْتَدِ وَمَنْ يُضْلِلْ فَلَنْ تَجِدَ لَهُ وَلِيًّا مُرْ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مضامين هذه الدع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ورة دعاة الضلال الذين يحرفون الناس عن سواء السبيل، وكما أن الإنسان إذا أضاع طريقه الحسي إلى بلده أو وُجهته المعينة، فوُفّق في طريقه من يضله ولا يهديه الطريق، كيف يكون أمره في شدة الانحراف، لو أن شخصًا يريد بلدة معينة أو وجهة معينة فلقيه رجل فسأله عن الطريق فدلّه إلى غير وجهة، وهداه إلى غير سبيل، كم يكون في مزيد انحراف وضياع وتوهان عن طر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إذا وُفِّق إلى ناصح وإلى هادٍ خرِّيت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لَمُ له طريقُه بإذ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م في هذه الدعوة العظيمة من المعاني الجليلة وجوامع الخير، فعل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عنى بها في جملة دعائنا وسؤالنا وتوجهنا إلى ربنا بالدعاء، مستحضرين ما جمعته هذه الدعوة من الخير العظيم والفضل العم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هدينا أجمعين، وأن يسددنا، وأن يلهمنا رُشد أنفسنا، وأن لا يكلنا إلى أنفسنا طرفة عين، وأن يُصلح لنا شأننا كله،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ع الدعاء، وهو أهل الرجاء، وهو حسبنا ونعم الوكيل</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ثيرًا، وأشهد أن لا إله إلا الله وحده لا شريك له، وأشهد أن محمدًا عبده ورسوله، صلى الله وسلم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استمسكوا بهداه، واعتنوا بسنة نبيه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مَثَل السُّنة مَثَل سفينة نوح؛ من ركبها نجا، ومن تركها غرِق و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نا، ولاسيّما في مثل هذا الزمان، الذي تفتحت فيه أبواب كثيرة على الناس، أشغلتهم في سيره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ار الآخرة، وألْهتهم عما خلقوا له، فإن المؤمن في هٰذه الحياة مثله مثل المسافر، وكما أن المسافر بحاجة إلى هداية في طريقه، ولزوم الجادة وعدم انحراف عنها لِيصل إلى وجهته وصولاً محقَّقًا، فكذلك المؤمن في سير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ار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ا أحوج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نلزم سبيل الهداية، وأن نُعنى بتحقيق السداد، مستعينين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طالبين مدده وع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عتنين بهذه الدعوة العظيمة الجامعة التي أرشد إليها نبينا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وبركات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صدق الحديث كلام الله، وخير الهدى هدى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ر الأمور محدثاتها، وكل محدثة بدعة، وكل بدعة ضلالة، وعليكم بالجماعة؛ فإن يد الله على الجماعة، وصلوا وس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عا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حمد بن عبد الله كما أمركم الله في كتاب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عليَّ صلاة صلى الله عليه بها عش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رض اللّٰهمَّ عن الخلفاء الراشدين الأئمة المهدي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ي بكر وعمر وعثمان وعلي، وارض اللّٰهمَّ عن الصحابة أجمعين، وعن التابعين ومن تبعهم بإحسان إلى يوم الدين، وعنا معهم بمنك وكرمك وإحسانك يا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أذل الشرك والمشركين، ودمر أعداء الدين، واحم حوزة الدين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حاشية سفلية Char"/>
    <w:basedOn w:val="Style13"/>
    <w:qFormat/>
    <w:rPr>
      <w:rFonts w:eastAsia="Calibri"/>
      <w:lang w:val="en-US"/>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Footnote">
    <w:name w:val="Footnote Text"/>
    <w:basedOn w:val="Normal"/>
    <w:pPr>
      <w:ind w:left="0" w:right="0" w:hanging="0"/>
      <w:jc w:val="left"/>
    </w:pPr>
    <w:rPr>
      <w:rFonts w:eastAsia="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3:43:00Z</dcterms:created>
  <dc:creator>الشيخ/  عبد الرازق البدر</dc:creator>
  <dc:description/>
  <dc:language>en-US</dc:language>
  <cp:lastModifiedBy>ahmed</cp:lastModifiedBy>
  <cp:lastPrinted>2011-04-02T16:45:00Z</cp:lastPrinted>
  <dcterms:modified xsi:type="dcterms:W3CDTF">2014-01-26T13:45:00Z</dcterms:modified>
  <cp:revision>3</cp:revision>
  <dc:subject>1/ الله -عز وجل- يعطي نبيه جوامع الكلم 2/ مميزات دعاء النبي -صلى الله عليه وسلم- 3/ من مضامين هذه الدعوة 4/ حاجة الأمة إلى لزوم سبيل الهداية </dc:subject>
  <dc:title>شرح دعاء "اللهم اهدني وسددني"</dc:title>
</cp:coreProperties>
</file>