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دلن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عملته</w:t>
            </w:r>
            <w:r>
              <w:rPr>
                <w:sz w:val="36"/>
                <w:sz w:val="36"/>
                <w:szCs w:val="36"/>
                <w:rtl w:val="true"/>
                <w:lang w:bidi="ar-EG"/>
              </w:rPr>
              <w:t xml:space="preserve"> </w:t>
            </w:r>
            <w:r>
              <w:rPr>
                <w:rFonts w:cs="Traditional Arabic"/>
                <w:sz w:val="36"/>
                <w:sz w:val="36"/>
                <w:szCs w:val="36"/>
                <w:rtl w:val="true"/>
                <w:lang w:bidi="ar-EG"/>
              </w:rPr>
              <w:t>دخلت</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صالحة</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نبوية</w:t>
            </w:r>
            <w:r>
              <w:rPr>
                <w:sz w:val="36"/>
                <w:sz w:val="36"/>
                <w:szCs w:val="36"/>
                <w:rtl w:val="true"/>
                <w:lang w:bidi="ar-EG"/>
              </w:rPr>
              <w:t xml:space="preserve"> </w:t>
            </w:r>
            <w:r>
              <w:rPr>
                <w:rFonts w:cs="Traditional Arabic"/>
                <w:sz w:val="36"/>
                <w:sz w:val="36"/>
                <w:szCs w:val="36"/>
                <w:rtl w:val="true"/>
                <w:lang w:bidi="ar-EG"/>
              </w:rPr>
              <w:t>جامع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شهادة</w:t>
            </w:r>
            <w:r>
              <w:rPr>
                <w:sz w:val="36"/>
                <w:sz w:val="36"/>
                <w:szCs w:val="36"/>
                <w:rtl w:val="true"/>
                <w:lang w:bidi="ar-EG"/>
              </w:rPr>
              <w:t xml:space="preserve"> </w:t>
            </w:r>
            <w:r>
              <w:rPr>
                <w:rFonts w:cs="Traditional Arabic"/>
                <w:sz w:val="36"/>
                <w:sz w:val="36"/>
                <w:szCs w:val="36"/>
                <w:rtl w:val="true"/>
                <w:lang w:bidi="ar-EG"/>
              </w:rPr>
              <w:t>لمسلم</w:t>
            </w:r>
            <w:r>
              <w:rPr>
                <w:sz w:val="36"/>
                <w:sz w:val="36"/>
                <w:szCs w:val="36"/>
                <w:rtl w:val="true"/>
                <w:lang w:bidi="ar-EG"/>
              </w:rPr>
              <w:t xml:space="preserve"> </w:t>
            </w:r>
            <w:r>
              <w:rPr>
                <w:rFonts w:cs="Traditional Arabic"/>
                <w:sz w:val="36"/>
                <w:sz w:val="36"/>
                <w:szCs w:val="36"/>
                <w:rtl w:val="true"/>
                <w:lang w:bidi="ar-EG"/>
              </w:rPr>
              <w:t>بالج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وع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عدد</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وكثرة</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Style16"/>
        <w:tabs>
          <w:tab w:val="clear" w:pos="720"/>
          <w:tab w:val="left" w:pos="4021" w:leader="none"/>
        </w:tabs>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r>
        <w:rPr>
          <w:rFonts w:cs="Times New Roman" w:ascii="Times New Roman" w:hAnsi="Times New Roman"/>
          <w:sz w:val="36"/>
          <w:szCs w:val="36"/>
          <w:rtl w:val="true"/>
        </w:rPr>
        <w:tab/>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ير القرون، وهم ألزمُ الأمةِ بالسنة، وأحرصهم على العمل، فحالهم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نافسةُ فيما بينهم على السؤالِ عنها، وأداءِ الأعمال الصالح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ما يترتب عليه من الثواب العظيم وهو الفوز بالجنة، والنجاةِ من النار، وقد وصف هذا الحالَ حذيف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و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ان الناس يسألو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الخير، وكنت أسأله عن الشر مخافة أن يدركني</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الحديث المتفق علي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ن أعرابيًا جاء إ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لني على عمل إذا عملته دخلت الجن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رشد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أركان الإسلام ودعائمه العظام،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عبد الله ولا تشرك به شيئًا، وتقيم الصلاة المكتوبة، وتؤدي الزكاة المفروضة، وتصوم رمضان</w:t>
      </w:r>
      <w:r>
        <w:rPr>
          <w:rFonts w:cs="Times New Roman" w:ascii="Times New Roman" w:hAnsi="Times New Roman"/>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ذي نفسي بيد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أزيد على هذا شيئًا ولا أنقص، فلما و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ى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ن سر</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ه أن ينظر إلى رجل من أهل الجنة فلينظر إلى هذ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هذا الحديث يشتمل على وصاي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صية الأو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عبد الله ول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تشرك به شيئً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ابتدأ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أهم وهو تحقيقُ العبودية لله، وتعلُّقُ القلب بالله وحده، وتخليصُه من جميع ما يشوبها، وهو أصل دعوة الرس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أَرْسَلْنَا مِنْ قَبْلِكَ مِنْ رَسُولٍ إِلاَّ نُوحِي إِلَيْهِ أَنَّهُ لاَ إِلَهَ إِلاَّ أَنَا فَاعْبُدُ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2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يوحد المسلم ربه في جميع شؤونه، ويخلص عبادته لله وحده فلا شريك معه، ولا ند،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اَ لِلَّهِ الدِّينُ الْخَالِصُ</w:t>
      </w:r>
      <w:r>
        <w:rPr>
          <w:rFonts w:cs="Times New Roman" w:ascii="Times New Roman" w:hAnsi="Times New Roman"/>
          <w:sz w:val="36"/>
          <w:szCs w:val="36"/>
          <w:rtl w:val="true"/>
        </w:rPr>
        <w:t>)[</w:t>
      </w:r>
      <w:r>
        <w:rPr>
          <w:rFonts w:ascii="Times New Roman" w:hAnsi="Times New Roman" w:cs="Times New Roman"/>
          <w:sz w:val="36"/>
          <w:sz w:val="36"/>
          <w:szCs w:val="36"/>
          <w:rtl w:val="true"/>
        </w:rPr>
        <w:t>الزُّمَر</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أمر الله نبيه محمدً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يقول للمشركي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قُلْ إِنَّ صَلاَتِي وَنُسُكِي وَمَحْيَايَ وَمَمَاتِي لِلَّهِ رَبِّ الْعَالَمِ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شَرِيكَ 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162</w:t>
      </w:r>
      <w:r>
        <w:rPr>
          <w:rFonts w:cs="Times New Roman" w:ascii="Times New Roman" w:hAnsi="Times New Roman"/>
          <w:sz w:val="36"/>
          <w:szCs w:val="36"/>
          <w:rtl w:val="true"/>
        </w:rPr>
        <w:t>-</w:t>
      </w:r>
      <w:r>
        <w:rPr>
          <w:rFonts w:cs="Times New Roman" w:ascii="Times New Roman" w:hAnsi="Times New Roman"/>
          <w:sz w:val="36"/>
          <w:szCs w:val="36"/>
        </w:rPr>
        <w:t>16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عظم من حققها قال أبو ذ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من عبد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إله إلا الله، ثم مات على ذلك إلا دخل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ن زنى وإن سر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إن زنى وإن سرق</w:t>
      </w:r>
      <w:r>
        <w:rPr>
          <w:rFonts w:cs="Times New Roman" w:ascii="Times New Roman" w:hAnsi="Times New Roman"/>
          <w:sz w:val="36"/>
          <w:szCs w:val="36"/>
          <w:rtl w:val="true"/>
        </w:rPr>
        <w:t>"</w:t>
      </w:r>
      <w:r>
        <w:rPr>
          <w:rFonts w:ascii="Times New Roman" w:hAnsi="Times New Roman" w:cs="Times New Roman"/>
          <w:sz w:val="36"/>
          <w:sz w:val="36"/>
          <w:szCs w:val="36"/>
          <w:rtl w:val="true"/>
        </w:rPr>
        <w:t>، قالها ثلاثًا، ثم قال في الرابعة</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على رغم أنف أبي ذر</w:t>
      </w:r>
      <w:r>
        <w:rPr>
          <w:rFonts w:cs="Times New Roman" w:ascii="Times New Roman" w:hAnsi="Times New Roman"/>
          <w:sz w:val="36"/>
          <w:szCs w:val="36"/>
          <w:rtl w:val="true"/>
        </w:rPr>
        <w:t>"</w:t>
      </w:r>
      <w:r>
        <w:rPr>
          <w:rFonts w:ascii="Times New Roman" w:hAnsi="Times New Roman" w:cs="Times New Roman"/>
          <w:sz w:val="36"/>
          <w:sz w:val="36"/>
          <w:szCs w:val="36"/>
          <w:rtl w:val="true"/>
        </w:rPr>
        <w:t>، فخرج أبو ذر، وهو ي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ن رغم أنف أبي ذر</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يل لوهب بن منبه</w:t>
      </w:r>
      <w:r>
        <w:rPr>
          <w:rFonts w:cs="Times New Roman" w:ascii="Times New Roman" w:hAnsi="Times New Roman"/>
          <w:sz w:val="36"/>
          <w:szCs w:val="36"/>
          <w:rtl w:val="true"/>
        </w:rPr>
        <w:t>: "</w:t>
      </w:r>
      <w:r>
        <w:rPr>
          <w:rFonts w:ascii="Times New Roman" w:hAnsi="Times New Roman" w:cs="Times New Roman"/>
          <w:sz w:val="36"/>
          <w:sz w:val="36"/>
          <w:szCs w:val="36"/>
          <w:rtl w:val="true"/>
        </w:rPr>
        <w:t>أليس لا إله إلا الله مفتاح الجنة؟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لى، ولكن ليس مفتاح إلا له أسنان، فإن جئت بمفتاح له أسنان فتح لك، وإلا لم يفتح ل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سنانُ مفتاح الجنة فعلُ ما أم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 وترك ما نهى الله عنه، فمن حقق عبوديته لله فهو السعيد في الدارين، ويرجى له دخول الجن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كان آخر كلامه لا إله إلا الله دخل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صية الثاني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تقيم الصلاة المكتوب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قامتها تكون بتحقيق شروطها وأركانها وواجباتها وسننها، وقد أمر الله بالمحافظة عليها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حَافِظُوا عَلَى الصَّلَوَاتِ</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3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عهد الذي بيننا وبينهم الصلاة، فمن تركها فقد كف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أهميتها شرعت في السماء ليلةَ الإسراء والمعراج، 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فضل أدائ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خمس صلوات كتبهن الله على العباد، فمن جاء بهن لم يضيع منهن شيئًا استخفافًا بحقهن كان له عند الله عهد أن يدخله الجنة، ومن لم يأت بهن فليس له عند الله عهد، إن شاء عذبه، وإن شاء أدخله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الحديث القدسي</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تقر</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ب إل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عبدي بشيء أحب إل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مما افترضت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الصلوات المفروضة محببة إلى الله أكثر من النوافل، وكذا صيام رمضان على صيام الاثنين والخميس، والزكاة على الصدقة، وحج الفريضة على التطوع، وهكذا 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حزبه أمر</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صل</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ى</w:t>
      </w:r>
      <w:r>
        <w:rPr>
          <w:rFonts w:cs="Times New Roman" w:ascii="Times New Roman" w:hAnsi="Times New Roman"/>
          <w:sz w:val="36"/>
          <w:szCs w:val="36"/>
          <w:rtl w:val="true"/>
        </w:rPr>
        <w:t>" (</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حال الرخاء قا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جعلت قرة عيني في الصلا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نسائ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ما دخل المِسور بنُ مخرمةَ على عمرَ بنِ الخطاب في الليلة التي طعن فيها، أيقظ عمرَ لصلاة الصبح، فقال عمر</w:t>
      </w:r>
      <w:r>
        <w:rPr>
          <w:rFonts w:cs="Times New Roman" w:ascii="Times New Roman" w:hAnsi="Times New Roman"/>
          <w:sz w:val="36"/>
          <w:szCs w:val="36"/>
          <w:rtl w:val="true"/>
        </w:rPr>
        <w:t>: "</w:t>
      </w:r>
      <w:r>
        <w:rPr>
          <w:rFonts w:ascii="Times New Roman" w:hAnsi="Times New Roman" w:cs="Times New Roman"/>
          <w:sz w:val="36"/>
          <w:sz w:val="36"/>
          <w:szCs w:val="36"/>
          <w:rtl w:val="true"/>
        </w:rPr>
        <w:t>نعم، ول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ح</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ظ</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ي الإسلام لمن ترك الصلاة، فصلى وجُرحُه يثعب دمً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يهق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ي أول ما يحاسب عليه العبد يوم القيامة، فإن صلَحت صلح سائر عمله، وإن فسدت فسد سائر عمله، والصلاة تزكي النفوس، وتسمو بالأخلاق،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صَّلاَةَ تَنْهَى عَنِ الْفَحْشَاءِ وَالْمُنْكَرِ</w:t>
      </w:r>
      <w:r>
        <w:rPr>
          <w:rFonts w:cs="Times New Roman" w:ascii="Times New Roman" w:hAnsi="Times New Roman"/>
          <w:sz w:val="36"/>
          <w:szCs w:val="36"/>
          <w:rtl w:val="true"/>
        </w:rPr>
        <w:t>)[</w:t>
      </w:r>
      <w:r>
        <w:rPr>
          <w:rFonts w:ascii="Times New Roman" w:hAnsi="Times New Roman" w:cs="Times New Roman"/>
          <w:sz w:val="36"/>
          <w:sz w:val="36"/>
          <w:szCs w:val="36"/>
          <w:rtl w:val="true"/>
        </w:rPr>
        <w:t>العَنكبوت</w:t>
      </w:r>
      <w:r>
        <w:rPr>
          <w:rFonts w:cs="Times New Roman" w:ascii="Times New Roman" w:hAnsi="Times New Roman"/>
          <w:sz w:val="36"/>
          <w:szCs w:val="36"/>
          <w:rtl w:val="true"/>
        </w:rPr>
        <w:t xml:space="preserve">: </w:t>
      </w:r>
      <w:r>
        <w:rPr>
          <w:rFonts w:cs="Times New Roman" w:ascii="Times New Roman" w:hAnsi="Times New Roman"/>
          <w:sz w:val="36"/>
          <w:szCs w:val="36"/>
        </w:rPr>
        <w:t>45</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صية الثالث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تؤدي الزكاة المفروضة</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الزكاة ه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سم لإخراج شيء مخصوص، من مال مخصوص، على أوصاف مخصوصة، وفعل الزكاة من صفات عباده المؤمن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نَ هُمْ لِلزَّكَاةِ فَاعِلُ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مؤمنون</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زكاة المال تطهره من الحرام، وهي سبب لزيادته وبركتِه وكثرةِ نفعه، وعونٌ على استعماله في الطاعات،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خُذْ مِنْ أَمْوَالِهِمْ صَدَقَةً تُطَهِّرُهُمْ وَتُزَكِّيهِمْ بِهَا</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103</w:t>
      </w:r>
      <w:r>
        <w:rPr>
          <w:rFonts w:cs="Times New Roman" w:ascii="Times New Roman" w:hAnsi="Times New Roman"/>
          <w:sz w:val="36"/>
          <w:szCs w:val="36"/>
          <w:rtl w:val="true"/>
        </w:rPr>
        <w:t>]</w:t>
      </w:r>
      <w:r>
        <w:rPr>
          <w:rFonts w:ascii="Times New Roman" w:hAnsi="Times New Roman" w:cs="Times New Roman"/>
          <w:sz w:val="36"/>
          <w:sz w:val="36"/>
          <w:szCs w:val="36"/>
          <w:rtl w:val="true"/>
        </w:rPr>
        <w:t>، وبزكاة النفس وطهارتها يصير الإنسان زاكيًا يستحق في الدنيا الأوصافَ المحمودة، وفي الآخرة الأجرَ والمثوبة، وأداؤها سبب لدخول الجن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حجة الوداع</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تقوا الله ربكم، وصلوا خمسكم، وصوموا شهركم، وأدوا زكاة أموالكم، وأطيعوا ذا أمركم، تدخلوا جنة رب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زكاة تكاتف وترابط، وعطف ورحمة بين الغني والفقير، ولذا في وصي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عاذ بن جبل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فأعلمهم أن الله افترض عليهم صدقة تؤخذ من أغنيائهم فترد في فقرائه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بَّر عن الزكاة بالأداء لا بالإقامة كما في الصلاة، لأنها لا تحتاج إلى خشوع وخضوع القلب، وإنما تحتاج إلى بذل مالٍ مع الإخلاص، والمفروضة هي المقدرة من الأموال والثمار والمواشي، وذِكْر </w:t>
      </w:r>
      <w:r>
        <w:rPr>
          <w:rFonts w:cs="Times New Roman" w:ascii="Times New Roman" w:hAnsi="Times New Roman"/>
          <w:sz w:val="36"/>
          <w:szCs w:val="36"/>
          <w:rtl w:val="true"/>
        </w:rPr>
        <w:t>"</w:t>
      </w:r>
      <w:r>
        <w:rPr>
          <w:rFonts w:ascii="Times New Roman" w:hAnsi="Times New Roman" w:cs="Times New Roman"/>
          <w:sz w:val="36"/>
          <w:sz w:val="36"/>
          <w:szCs w:val="36"/>
          <w:rtl w:val="true"/>
        </w:rPr>
        <w:t>المفروض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حترازٌ من صدقة التطوع</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وصية الرابع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صوم رمضان</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و الإمساك عن أشياءَ مخصوصة، في وقت مخصوص، وقد ورد في فضله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يوم حجة الوداع</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عبدوا ربكم، وصلوا خمسكم، وصوموا شهركم، وأد</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وا زكاة أموالكم، وأطيعوا ذا أمركم، تدخلوا جنة رب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الجنة باب لا يدخله إلا الصائمون، فضلاً من الكريم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في الجنة بابًا يقال 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ريان، يدخل منه الصائمون يوم القيامة، لا يدخل منه أحد غيرهم، ي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ن الصائمون؟ فيقومون لا يدخل منه أحد غيرهم، فإذا دخلوا أغلق، فلن يدخل منه أح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صيام</w:t>
      </w:r>
      <w:r>
        <w:rPr>
          <w:rFonts w:cs="Times New Roman" w:ascii="Times New Roman" w:hAnsi="Times New Roman"/>
          <w:sz w:val="36"/>
          <w:szCs w:val="36"/>
          <w:rtl w:val="true"/>
        </w:rPr>
        <w:t>: "</w:t>
      </w:r>
      <w:r>
        <w:rPr>
          <w:rFonts w:ascii="Times New Roman" w:hAnsi="Times New Roman" w:cs="Times New Roman"/>
          <w:sz w:val="36"/>
          <w:sz w:val="36"/>
          <w:szCs w:val="36"/>
          <w:rtl w:val="true"/>
        </w:rPr>
        <w:t>إنه لجام المتقين، وجُنَّةُ المحاربين، ورياضة الأبرار والمقرب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هذه الرواية لم يذكر الحج، لاحتمال سببين، ذكرهما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ل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إعرابي كانا في الحج، فلم يذك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حج، وثاني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حج فُرِض متأخرًا في السنة التاسعة من الهجرة، ولقاء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 الإعرابي قبل فرض الحج</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ا انته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وصيته قال الأعرابي</w:t>
      </w:r>
      <w:r>
        <w:rPr>
          <w:rFonts w:cs="Times New Roman" w:ascii="Times New Roman" w:hAnsi="Times New Roman"/>
          <w:sz w:val="36"/>
          <w:szCs w:val="36"/>
          <w:rtl w:val="true"/>
        </w:rPr>
        <w:t>: "</w:t>
      </w:r>
      <w:r>
        <w:rPr>
          <w:rFonts w:ascii="Times New Roman" w:hAnsi="Times New Roman" w:cs="Times New Roman"/>
          <w:sz w:val="36"/>
          <w:sz w:val="36"/>
          <w:szCs w:val="36"/>
          <w:rtl w:val="true"/>
        </w:rPr>
        <w:t>والذي نفسي بيد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أزيد على هذا</w:t>
      </w:r>
      <w:r>
        <w:rPr>
          <w:rFonts w:cs="Times New Roman" w:ascii="Times New Roman" w:hAnsi="Times New Roman"/>
          <w:sz w:val="36"/>
          <w:szCs w:val="36"/>
          <w:rtl w:val="true"/>
        </w:rPr>
        <w:t>"</w:t>
      </w:r>
      <w:r>
        <w:rPr>
          <w:rFonts w:ascii="Times New Roman" w:hAnsi="Times New Roman" w:cs="Times New Roman"/>
          <w:sz w:val="36"/>
          <w:sz w:val="36"/>
          <w:szCs w:val="36"/>
          <w:rtl w:val="true"/>
        </w:rPr>
        <w:t>، فليس مراد الإعرابي أنه لا يعمل شيئًا من شرائع الإسلام وواجباته، بل إن سؤاله كان عن الأعمال التي تُدخل الجنة،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هذا الإعرابيَّ حديثُ إسلام، فأمر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فعل ما أوجب الله عليه لئلا يثقل عليه ذلك فَيمَ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طاعته، وجنبنا معاص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ما ولّى الأعراب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انصر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سره أن ينظر إلى رجل من أهل الجنة فلينظر إلى هذ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امام النو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الظاهر م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م أنه يُوفِي بما التزم، وأنه يدوم على ذلك ويدخل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 كما كان لأهل بدر وغيرِهم فلذلك شهد له بالجنة، أما نحن فلا نشهد لأحد بجنة أو بنار لأننا لا نعلم بم يُختم على العب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ن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فعل كذا دخل الجنة، ومن فعل كذا دخل النار، لا يجزم لمعين لكن يرجى للمحسن ويخاف على </w:t>
      </w:r>
      <w:r>
        <w:rPr>
          <w:rFonts w:ascii="Times New Roman" w:hAnsi="Times New Roman" w:cs="Times New Roman"/>
          <w:sz w:val="36"/>
          <w:sz w:val="36"/>
          <w:szCs w:val="36"/>
          <w:rtl w:val="true"/>
        </w:rPr>
        <w:t>المسي</w:t>
      </w:r>
      <w:r>
        <w:rPr>
          <w:rFonts w:ascii="Times New Roman" w:hAnsi="Times New Roman" w:cs="Times New Roman"/>
          <w:sz w:val="36"/>
          <w:sz w:val="36"/>
          <w:szCs w:val="36"/>
          <w:rtl w:val="true"/>
        </w:rPr>
        <w:t>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شهادة بالجنة شهادتا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شهادة وصف وشهادة شخص، فنشهد لكل مؤمن ومؤمنة وتقي وتقية دون تعيين أنه من أهل الجنة، كما ذك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كتابه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نَ آمَنُوا وَعَمِلُوا الصَّالِحَاتِ أُولَئِكَ أَصْحَابُ الْجَنَّةِ هُمْ فِيهَا خَالِدُ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8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سَارِعُوا إِلَى مَغْفِرَةٍ مِنْ رَبِّكُمْ وَجَنَّةٍ عَرْضُهَا السَّمَاوَاتُ وَالأَرْضُ أُعِدَّتْ لِلْمُتَّقِي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3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شهادة الثان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هادة شخص، فإنا نشهد لمن شهد له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جنة كالعشرة، وبلالِ بنِ رباح، وعبدِ الله بنِ سلام، وسعدِ بنِ معاذ، وعكاشةَ بنِ محْصن، وأنسِ بنِ مالك، والمرأةِ السوداءِ التي تصرع، والأعرابيِّ الذي في هذا الحديث</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وصايا المذكورة هي أركان الإسلام ومبانيه العظام، فبدأ بتوحيد الله لأنه الأهم، ثم الصلاةِ لأنها عمود الدين ولتكرارِها كلَّ يوم خمس مرات، ثم الزكاة لكونها قرينة للصلاة في أكثر المواضع في كتاب الله وسنة رسول الله، ثم الصوم لتكراره كل سنة، والحج مرة في العم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هذه أسبابٌ مقتضيةٌ لدخول الجنة، كما في حديث معاذ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قلت 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خبرني بعمل يدخلني الجنة، ويباعدني عن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قد سألت عن عظيم، وإنه ليسير على من يسره الله عل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عبد الله لا تشرك به شيئا، وتقيم الصلاة، وتؤتي الزكاة، وتصوم رمضان، وتحج البيت</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أحاديث متعددة في ذل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ضها يرتب ثواب الجنة على كلمة التوحيد، وبعضها يرتب ثواب الجنة على الصلاة، وكذا الصيامُ والزكاةُ والحجُ إذا فعلت مع اجتماع الشروط وانتفاءِ الموانع، أو إذا فُعلت هذه الأفعالُ مع الإتيان بالتوحيد؛ لأنه به تصح الصلاة، وتقبل الزكاة، ويصح الصي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آخ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يحذر المسلم من ارتكاب المحرمات، واقتراف الكبائر والموبقات، فقد جاء رجل إ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رسول الله، شهدت أن لا إله إلا الله، وأنك رسول الله، وصليت الخمس، وأديت زكاة مالي، وصمت شهر رمضان، ف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من مات على هذا، كان مع النبيين والصديقين والشهداء يوم القيامة هكذ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نصب أصبعي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لم يعق والدي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جعلنا الله ممن قام بشريعته حق القي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pPr>
      <w:r>
        <w:rPr>
          <w:rtl w:val="true"/>
        </w:rPr>
      </w:r>
    </w:p>
    <w:p>
      <w:pPr>
        <w:pStyle w:val="Normal"/>
        <w:jc w:val="left"/>
        <w:rPr/>
      </w:pPr>
      <w:r>
        <w:rPr>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0:00Z</dcterms:created>
  <dc:creator>إسماعيل محمد القاسم</dc:creator>
  <dc:description/>
  <dc:language>en-US</dc:language>
  <cp:lastModifiedBy>c.expert</cp:lastModifiedBy>
  <cp:lastPrinted>2021-06-28T11:42:00Z</cp:lastPrinted>
  <dcterms:modified xsi:type="dcterms:W3CDTF">2021-06-28T09:42:00Z</dcterms:modified>
  <cp:revision>4</cp:revision>
  <dc:subject>1/حرص الصحابة على الخير 2/أعمال صالحة سبب في دخول الجنة 3/وصايا نبوية جامعة 4/الشهادة لمسلم بالجنة على نوعين 5/تعدد فضائل الأعمال وكثرة مفاتيح الجنة.</dc:subject>
  <dc:title>شرح حديث "دلني على عمل إذا عملته دخلت الجنة"</dc:title>
</cp:coreProperties>
</file>