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د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ب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6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د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ذ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تَعْ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31:00Z</dcterms:created>
  <dc:creator>الشيخ ناصر بن محمد الأحمد </dc:creator>
  <dc:description/>
  <cp:keywords/>
  <dc:language>en-US</dc:language>
  <cp:lastModifiedBy>User</cp:lastModifiedBy>
  <cp:lastPrinted>2011-04-02T16:45:00Z</cp:lastPrinted>
  <dcterms:modified xsi:type="dcterms:W3CDTF">2011-04-07T18:31:00Z</dcterms:modified>
  <cp:revision>2</cp:revision>
  <dc:subject>1/ البشارة بحديث المجدد كل قرن 2/ الفروقات بين المصلحين والمفسدين 3/ دور كل منا في التجديد 4/ الجانب القدري في حديث المجدد 5/ الجانب الشرعي في حديث المجدد 6/ الاستبشار بظهور الإسلام</dc:subject>
  <dc:title>حديث المجدد</dc:title>
</cp:coreProperties>
</file>