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شرح</w:t>
            </w:r>
            <w:r>
              <w:rPr>
                <w:b/>
                <w:b/>
                <w:bCs/>
                <w:rtl w:val="true"/>
              </w:rPr>
              <w:t xml:space="preserve"> </w:t>
            </w:r>
            <w:r>
              <w:rPr>
                <w:rFonts w:cs="Traditional Arabic"/>
                <w:b/>
                <w:b/>
                <w:bCs/>
                <w:rtl w:val="true"/>
              </w:rPr>
              <w:t>حديث</w:t>
            </w:r>
            <w:r>
              <w:rPr>
                <w:rFonts w:cs="Traditional Arabic"/>
                <w:b/>
                <w:bCs/>
                <w:rtl w:val="true"/>
              </w:rPr>
              <w:t>: "</w:t>
            </w:r>
            <w:r>
              <w:rPr>
                <w:rFonts w:cs="Traditional Arabic"/>
                <w:b/>
                <w:b/>
                <w:bCs/>
                <w:rtl w:val="true"/>
              </w:rPr>
              <w:t>المؤمن</w:t>
            </w:r>
            <w:r>
              <w:rPr>
                <w:b/>
                <w:b/>
                <w:bCs/>
                <w:rtl w:val="true"/>
              </w:rPr>
              <w:t xml:space="preserve"> </w:t>
            </w:r>
            <w:r>
              <w:rPr>
                <w:rFonts w:cs="Traditional Arabic"/>
                <w:b/>
                <w:b/>
                <w:bCs/>
                <w:rtl w:val="true"/>
              </w:rPr>
              <w:t>كخامة</w:t>
            </w:r>
            <w:r>
              <w:rPr>
                <w:b/>
                <w:b/>
                <w:bCs/>
                <w:rtl w:val="true"/>
              </w:rPr>
              <w:t xml:space="preserve"> </w:t>
            </w:r>
            <w:r>
              <w:rPr>
                <w:rFonts w:cs="Traditional Arabic"/>
                <w:b/>
                <w:b/>
                <w:bCs/>
                <w:rtl w:val="true"/>
              </w:rPr>
              <w:t>الزرع</w:t>
            </w:r>
            <w:r>
              <w:rPr>
                <w:rFonts w:cs="Traditional Arabic"/>
                <w:b/>
                <w:bCs/>
                <w:rtl w:val="true"/>
              </w:rPr>
              <w:t>"</w:t>
            </w:r>
          </w:p>
        </w:tc>
      </w:tr>
      <w:tr>
        <w:trPr>
          <w:trHeight w:val="808"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شرح</w:t>
            </w:r>
            <w:r>
              <w:rPr>
                <w:b/>
                <w:b/>
                <w:bCs/>
                <w:rtl w:val="true"/>
              </w:rPr>
              <w:t xml:space="preserve"> </w:t>
            </w:r>
            <w:r>
              <w:rPr>
                <w:rFonts w:cs="Traditional Arabic"/>
                <w:b/>
                <w:b/>
                <w:bCs/>
                <w:rtl w:val="true"/>
              </w:rPr>
              <w:t>حديث</w:t>
            </w:r>
            <w:r>
              <w:rPr>
                <w:rFonts w:cs="Traditional Arabic"/>
                <w:b/>
                <w:bCs/>
                <w:rtl w:val="true"/>
              </w:rPr>
              <w:t>: "</w:t>
            </w:r>
            <w:r>
              <w:rPr>
                <w:rFonts w:cs="Traditional Arabic"/>
                <w:b/>
                <w:b/>
                <w:bCs/>
                <w:rtl w:val="true"/>
              </w:rPr>
              <w:t>المؤمن</w:t>
            </w:r>
            <w:r>
              <w:rPr>
                <w:b/>
                <w:b/>
                <w:bCs/>
                <w:rtl w:val="true"/>
              </w:rPr>
              <w:t xml:space="preserve"> </w:t>
            </w:r>
            <w:r>
              <w:rPr>
                <w:rFonts w:cs="Traditional Arabic"/>
                <w:b/>
                <w:b/>
                <w:bCs/>
                <w:rtl w:val="true"/>
              </w:rPr>
              <w:t>كخامة</w:t>
            </w:r>
            <w:r>
              <w:rPr>
                <w:b/>
                <w:b/>
                <w:bCs/>
                <w:rtl w:val="true"/>
              </w:rPr>
              <w:t xml:space="preserve"> </w:t>
            </w:r>
            <w:r>
              <w:rPr>
                <w:rFonts w:cs="Traditional Arabic"/>
                <w:b/>
                <w:b/>
                <w:bCs/>
                <w:rtl w:val="true"/>
              </w:rPr>
              <w:t>الزرع</w:t>
            </w:r>
            <w:r>
              <w:rPr>
                <w:rFonts w:cs="Traditional Arabic"/>
                <w:b/>
                <w:bCs/>
                <w:rtl w:val="true"/>
              </w:rPr>
              <w:t xml:space="preserve">..." </w:t>
            </w:r>
            <w:r>
              <w:rPr>
                <w:rFonts w:cs="Traditional Arabic"/>
                <w:b/>
                <w:bCs/>
              </w:rPr>
              <w:t>2</w:t>
            </w:r>
            <w:r>
              <w:rPr>
                <w:rFonts w:cs="Traditional Arabic"/>
                <w:b/>
                <w:bCs/>
                <w:rtl w:val="true"/>
              </w:rPr>
              <w:t>/</w:t>
            </w:r>
            <w:r>
              <w:rPr>
                <w:rFonts w:cs="Traditional Arabic"/>
                <w:b/>
                <w:b/>
                <w:bCs/>
                <w:rtl w:val="true"/>
              </w:rPr>
              <w:t>تكفير</w:t>
            </w:r>
            <w:r>
              <w:rPr>
                <w:b/>
                <w:b/>
                <w:bCs/>
                <w:rtl w:val="true"/>
              </w:rPr>
              <w:t xml:space="preserve"> </w:t>
            </w:r>
            <w:r>
              <w:rPr>
                <w:rFonts w:cs="Traditional Arabic"/>
                <w:b/>
                <w:b/>
                <w:bCs/>
                <w:rtl w:val="true"/>
              </w:rPr>
              <w:t>ذنوب</w:t>
            </w:r>
            <w:r>
              <w:rPr>
                <w:b/>
                <w:b/>
                <w:bCs/>
                <w:rtl w:val="true"/>
              </w:rPr>
              <w:t xml:space="preserve"> </w:t>
            </w:r>
            <w:r>
              <w:rPr>
                <w:rFonts w:cs="Traditional Arabic"/>
                <w:b/>
                <w:b/>
                <w:bCs/>
                <w:rtl w:val="true"/>
              </w:rPr>
              <w:t>المؤمن</w:t>
            </w:r>
            <w:r>
              <w:rPr>
                <w:b/>
                <w:b/>
                <w:bCs/>
                <w:rtl w:val="true"/>
              </w:rPr>
              <w:t xml:space="preserve"> </w:t>
            </w:r>
            <w:r>
              <w:rPr>
                <w:rFonts w:cs="Traditional Arabic"/>
                <w:b/>
                <w:b/>
                <w:bCs/>
                <w:rtl w:val="true"/>
              </w:rPr>
              <w:t>بالبلاء</w:t>
            </w:r>
            <w:r>
              <w:rPr>
                <w:b/>
                <w:b/>
                <w:bCs/>
                <w:rtl w:val="true"/>
              </w:rPr>
              <w:t xml:space="preserve"> </w:t>
            </w:r>
            <w:r>
              <w:rPr>
                <w:rFonts w:cs="Traditional Arabic"/>
                <w:b/>
                <w:b/>
                <w:bCs/>
                <w:rtl w:val="true"/>
              </w:rPr>
              <w:t>والمصائب</w:t>
            </w:r>
            <w:r>
              <w:rPr>
                <w:b/>
                <w:b/>
                <w:bCs/>
                <w:rtl w:val="true"/>
              </w:rPr>
              <w:t xml:space="preserve"> </w:t>
            </w:r>
            <w:r>
              <w:rPr>
                <w:rFonts w:cs="Traditional Arabic"/>
                <w:b/>
                <w:bCs/>
              </w:rPr>
              <w:t>3</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فوائد</w:t>
            </w:r>
            <w:r>
              <w:rPr>
                <w:b/>
                <w:b/>
                <w:bCs/>
                <w:rtl w:val="true"/>
              </w:rPr>
              <w:t xml:space="preserve"> </w:t>
            </w:r>
            <w:r>
              <w:rPr>
                <w:rFonts w:cs="Traditional Arabic"/>
                <w:b/>
                <w:b/>
                <w:bCs/>
                <w:rtl w:val="true"/>
              </w:rPr>
              <w:t>المستفاد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حديث</w:t>
            </w:r>
            <w:r>
              <w:rPr>
                <w:b/>
                <w:b/>
                <w:bCs/>
                <w:rtl w:val="true"/>
              </w:rPr>
              <w:t xml:space="preserve"> </w:t>
            </w:r>
            <w:r>
              <w:rPr>
                <w:rFonts w:cs="Traditional Arabic"/>
                <w:b/>
                <w:bCs/>
                <w:rtl w:val="true"/>
              </w:rPr>
              <w:t>"</w:t>
            </w:r>
            <w:r>
              <w:rPr>
                <w:rFonts w:cs="Traditional Arabic"/>
                <w:b/>
                <w:b/>
                <w:bCs/>
                <w:rtl w:val="true"/>
              </w:rPr>
              <w:t>المؤمن</w:t>
            </w:r>
            <w:r>
              <w:rPr>
                <w:b/>
                <w:b/>
                <w:bCs/>
                <w:rtl w:val="true"/>
              </w:rPr>
              <w:t xml:space="preserve"> </w:t>
            </w:r>
            <w:r>
              <w:rPr>
                <w:rFonts w:cs="Traditional Arabic"/>
                <w:b/>
                <w:b/>
                <w:bCs/>
                <w:rtl w:val="true"/>
              </w:rPr>
              <w:t>كخامة</w:t>
            </w:r>
            <w:r>
              <w:rPr>
                <w:b/>
                <w:b/>
                <w:bCs/>
                <w:rtl w:val="true"/>
              </w:rPr>
              <w:t xml:space="preserve"> </w:t>
            </w:r>
            <w:r>
              <w:rPr>
                <w:rFonts w:cs="Traditional Arabic"/>
                <w:b/>
                <w:b/>
                <w:bCs/>
                <w:rtl w:val="true"/>
              </w:rPr>
              <w:t>الزرع</w:t>
            </w:r>
            <w:r>
              <w:rPr>
                <w:rFonts w:cs="Traditional Arabic"/>
                <w:b/>
                <w:bCs/>
                <w:rtl w:val="true"/>
              </w:rPr>
              <w:t xml:space="preserve">..." </w:t>
            </w:r>
            <w:r>
              <w:rPr>
                <w:rFonts w:cs="Traditional Arabic"/>
                <w:b/>
                <w:bCs/>
              </w:rPr>
              <w:t>4</w:t>
            </w:r>
            <w:r>
              <w:rPr>
                <w:rFonts w:cs="Traditional Arabic"/>
                <w:b/>
                <w:bCs/>
                <w:rtl w:val="true"/>
              </w:rPr>
              <w:t>/</w:t>
            </w:r>
            <w:r>
              <w:rPr>
                <w:rFonts w:cs="Traditional Arabic"/>
                <w:b/>
                <w:b/>
                <w:bCs/>
                <w:rtl w:val="true"/>
              </w:rPr>
              <w:t>فوائد</w:t>
            </w:r>
            <w:r>
              <w:rPr>
                <w:b/>
                <w:b/>
                <w:bCs/>
                <w:rtl w:val="true"/>
              </w:rPr>
              <w:t xml:space="preserve"> </w:t>
            </w:r>
            <w:r>
              <w:rPr>
                <w:rFonts w:cs="Traditional Arabic"/>
                <w:b/>
                <w:b/>
                <w:bCs/>
                <w:rtl w:val="true"/>
              </w:rPr>
              <w:t>ابتلاء</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لمؤمن</w:t>
            </w:r>
            <w:r>
              <w:rPr>
                <w:b/>
                <w:b/>
                <w:bCs/>
                <w:rtl w:val="true"/>
              </w:rPr>
              <w:t xml:space="preserve"> </w:t>
            </w:r>
            <w:r>
              <w:rPr>
                <w:rFonts w:cs="Traditional Arabic"/>
                <w:b/>
                <w:bCs/>
              </w:rPr>
              <w:t>5</w:t>
            </w:r>
            <w:r>
              <w:rPr>
                <w:rFonts w:cs="Traditional Arabic"/>
                <w:b/>
                <w:bCs/>
                <w:rtl w:val="true"/>
              </w:rPr>
              <w:t>/</w:t>
            </w:r>
            <w:r>
              <w:rPr>
                <w:rFonts w:cs="Traditional Arabic"/>
                <w:b/>
                <w:b/>
                <w:bCs/>
                <w:rtl w:val="true"/>
              </w:rPr>
              <w:t>دور</w:t>
            </w:r>
            <w:r>
              <w:rPr>
                <w:b/>
                <w:b/>
                <w:bCs/>
                <w:rtl w:val="true"/>
              </w:rPr>
              <w:t xml:space="preserve"> </w:t>
            </w:r>
            <w:r>
              <w:rPr>
                <w:rFonts w:cs="Traditional Arabic"/>
                <w:b/>
                <w:b/>
                <w:bCs/>
                <w:rtl w:val="true"/>
              </w:rPr>
              <w:t>الدعا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خفيف</w:t>
            </w:r>
            <w:r>
              <w:rPr>
                <w:b/>
                <w:b/>
                <w:bCs/>
                <w:rtl w:val="true"/>
              </w:rPr>
              <w:t xml:space="preserve"> </w:t>
            </w:r>
            <w:r>
              <w:rPr>
                <w:rFonts w:cs="Traditional Arabic"/>
                <w:b/>
                <w:b/>
                <w:bCs/>
                <w:rtl w:val="true"/>
              </w:rPr>
              <w:t>المصائب</w:t>
            </w:r>
            <w:r>
              <w:rPr>
                <w:b/>
                <w:b/>
                <w:bCs/>
                <w:rtl w:val="true"/>
              </w:rPr>
              <w:t xml:space="preserve"> </w:t>
            </w:r>
            <w:r>
              <w:rPr>
                <w:rFonts w:cs="Traditional Arabic"/>
                <w:b/>
                <w:b/>
                <w:bCs/>
                <w:rtl w:val="true"/>
              </w:rPr>
              <w:t>ورفع</w:t>
            </w:r>
            <w:r>
              <w:rPr>
                <w:b/>
                <w:b/>
                <w:bCs/>
                <w:rtl w:val="true"/>
              </w:rPr>
              <w:t xml:space="preserve"> </w:t>
            </w:r>
            <w:r>
              <w:rPr>
                <w:rFonts w:cs="Traditional Arabic"/>
                <w:b/>
                <w:b/>
                <w:bCs/>
                <w:rtl w:val="true"/>
              </w:rPr>
              <w:t>الكرو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261</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bookmarkStart w:id="21" w:name="_GoBack"/>
      <w:bookmarkStart w:id="22" w:name="_GoBack"/>
      <w:bookmarkEnd w:id="22"/>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مد 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ى البخاري ومسلم في صحيحيهما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مؤمن كمثل خامة الزرع، من حيث أتتها الريح كفأتها، فإذا اعتدلت كفأتها بالبلاء، والفاجر كالأرزة، صماء معتدلة، حتى يقضمها الله إذا 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صد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أوتي جوامع الكلم، كلمات قليلة يقولها عليه الصلاة والسلام، يحمل من المعاني والفوائد الشيء الكثير، وهذا من جوامع كلمه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مؤمن كمثل خامة الزرع، من حيث أتتها الريح كفأتها، فإذا اعتدلت كفأتها بالبلاء والفاجر كالأرزة، صماء معتدلة، حتى يقضمها الله إذا 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رب مثل الريح في هذا الحديث العظيم بالبلاء الذي يصيب الناس، المصائب والمحن والشدائد التي تواجه كل إنسان المؤمن والكافر، والبار والفا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شبه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ؤمن في هذا الحديث بخامة الزرع، وهي الرطبة من النبات الذي يكون ليناً تحركه وتهزه أدنى ريح، فهو يتحرك معها يمنة ويسرة، ومثل المنافق والفاجر بالأرزة، وهي الشجرة العظيمة التي لا تحركها الرياح ولا تزعزعها، حتى يرسل الله عليها ريحاً عاصفاً فتقلعها من الأرض دفعة واح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ل أدرك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اد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ذا الحديث؟ ي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ذا الحديث فضيلة عظيمة للمؤمن بابتلائه في الدنيا، وأن المحن والشدائد والمصائب، تصيب المسلمين والمؤمنين أكثر من الفجرة والكافرين، فالمؤمن تعرض له في هذه الدنيا أنواعاً من البلاء، في جسده وفي أهله، في ماله، في دينه، وشبه الرسول كثرة ما يتعرض له المؤمن من البلاء، بهذه الرياح، التي تلعب بالزرع الصغير، خامة الزرع، يمنة ويس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الفاجر والمنافق والكافر، فلا يصيبه البلاء حتى يموت، ولذا فهو كالأرزة، وهي الشجرة العظيمة، وهذا تمثيل بعدم تعرض الكفار عموماً للبلاء حتى الموت، فيلقو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نوبهم كلها، فيستحقون العقوبة عليها، بخلاف المؤمن، التي تكون هذه المحن بمثابة المطهر، والمزيل لذنو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ثل المؤمن كمثل خامة الزرع، من حيث أتتها الريح كفأتها، فإذا اعتدلت كفأتها بالبلاء، والفاجر كالأرزة، صماء معتدلة، حتى يقضمها الله إذا 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دت نصوص كثيرة في تكفير ذنوب المؤمن بالبلاء والمصائب، ففي الصحيحين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مصيبة تصيب المسلم إلا كفرّ الله بها عنه، حتى الشوكة يشاك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ها أيضاً عن عطاء بن يسار، عن أبي سعيد الخدري و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صيب المؤمن بلاءً ولا نصب ولا وصب ولا همٌ ولا حزنٌ، ولا أذى ولا غم، حتى الشوكة يشاكها إلا كفر الله بها من خطاي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ها أيضاً 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مسلم يصيبه أذى من مرض فما سواه، إلا حت عنه خطاياه، كما يحت ورق الش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وى الإمام أحمد في مسنده من حديث سعد بن أبي وق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زال البلاء بالعبد حتى يتركه يمشي على الأرض ما عليه خطيئ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جامع الترمذي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زال البلاء بالمؤمن والمؤمنة في جسده وماله وولده، حتى يلقى الله وما عليه خطيئ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سنن أبي داود عن عام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جلست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ذكر الأسقا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ؤمن إذا أصابه السّقم ثم أعفاه الله منه كان كفارة لما مضى من ذنوبه، وموعظة له فيما يستقبل، وإن المنافق إذا مرض ثم أعفى كان كالبعير عقله أهله، ثم أرسلوه، فلم يدر لم عقلوه ولم أرسل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جل ممن ح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ما الأسقام؟ والله ما مرضت قط،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م عنا فلست م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كما قال للذي سأله عن الحمى فلم يعرفها، ف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ره أن ينظر إلى رجل من أهل النار فلينظر إلى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جعل عليه الصلاة والسلام الفرق بين أهل الجنة وأهل النار في الحديث السابق إصابة البلاء والمصائب، كما جعل ذلك فرقاً بين المؤمنين وبين الفجار المناف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ذه الأسقام والبلايا ك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فارات للذنوب الماضية، ومواعظ للمؤمنين، حتى يتعظوا ويرجعوا إلى الله؛ كما قال الفض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جعلت العلل ليؤدب بها العباد، وليس كل من مرض 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قول الحس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أنتم بمنزلة الغرض يرمى به كل يوم، ليس من مرضه إلا أصابتكم فيه رمية، عقل من عقل، وجهل من جهل، حتى يجيء الرمية التي لا تخطئ</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تمثي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ؤمن بخامة الزرع، وتمثيل المنافق والفاجر بالشجر العظام، يشتمل على فوائد جليلة، فنذكر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ن الزرع ضعيف مستضعف، والشجر قوي مستكبر متعاظم، فنلاحظ بأن الشجر لا يتأثر من حر ولا برد والزرع بخلاف ذلك، وهذا هو الفرق بين المؤمنين والكافرين، وبين أهل الجنة وأهل النار، ورد في الصحيحين عن حارثة بن وهب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خبركم بأهل الجنة وأهل النار؟ أهل الجنة كل ضعيف مستضعف، لو أقسم على الله لأبره، ألا أخبركم بأهل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شديد جعظري، هم الذين لا يألمون رؤوس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حاجت الجنة والنار، فقالت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لي لا يدخلني إلا ضعفاء الناس وسقطهم؟ وقالت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لي لا يدخلني إلا الجبارون المتكب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وصف الله المنافقين في كتابه بالخشب المسندة،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رَأَيْتَهُمْ تُعْجِبُكَ أَجْسَامُهُمْ وَإِن يَقُولُوا تَسْمَعْ لِقَوْلِهِمْ كَأَنَّهُمْ خُشُبٌ مُّسَنَّ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مؤمنون فبعكس هذه الصفات، حالهم مستضعفون في ظاهر أجسامهم وكلامهم؛ لأنهم اشتغلوا بعمارة قلوبهم وأرواحهم عن عمارة أجسامهم، وبواطنهم قوية ثابتة عامرة، فيكابدون بها الأعمال الشاقة في طاعة الله من الجهاد والعبادات، وتعلم العلم، مما لا يستطيع المنافق مكابدته لضعف قلبه، فالإيمان الذي في قلبه مثله كمثل شجرة طيبة أصلها ثابت وفرعها في السماء، فيعيش على الإيمان، ويموت ويبعث عليه، وإنما الرياح وهي بلايا الدنيا، تقلب جسمه يمنة ويسرة، أما قلبه فلا تصل إليه الرياح؛ لأنه محروس بالإيمان، أما الكافر والمنافق والفاجر فبعكس ذلك، جسمه قوي، لا تقبله رياح الدنيا، وأما قلبه فإنه ضعيف، تتلاعب به الأهواء المضلة، فتقلبه يمنة ويسرة، فكذلك كان مثل قلبه كشجرة خبيثة اجتثت من فوق الأرض مالها من قر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فوائد هذا الحديث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ؤمن يمشي مع البلاء كيفما مشى به، فليكن له فيقلبه يمنة ويسرة، فكلما أداره استدار معه، فتكون عاقبته العافية من البلاء، وحسن الخاتمة، ويوقى ميتة السوء، وفي هذا لفتة للمؤمنين الذين يقاومون رياح الفساد والعلمنة، أن لا يتصلبوا في كل مواقفهم فربما يُقتلعوا، وهم لا يشعرون، وقد تضرهم بعض لفحات هذه الرياح، لذا لا بد من التلاين مع هذا الرياح دون تنازل في محرم في بعض الفترات، وهذه من كياسة وفطنة المؤ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فاجر فلقوته وتعاظمه يتقاوى على الأقدار، ويستعصي عليها كالشجرة القوية، التي تستعصى على الرياح، ولا تتطامن معها، فيسلط عليه ريح عاصف، لا يقوى عليها فتقلعه من أصله بعروقه فتهلكه، كما حكى الله عن عاد،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أَمَّا عَادٌ فَاسْتَكْبَرُوا فِي الْأَرْضِ بِغَيْرِ الْحَقِّ وَقَالُوا مَنْ أَشَدُّ مِنَّا قُوَّةً أَوَلَمْ يَرَوْا أَنَّ اللَّهَ الَّذِي خَلَقَهُمْ هُوَ أَشَدُّ مِنْهُمْ قُوَّةً وَكَانُوا بِآيَاتِنَا يَجْحَ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رْسَلْنَا عَلَيْهِمْ رِيحًا صَرْصَرًا فِي أَيَّامٍ نَّحِسَاتٍ لِّنُذِيقَهُمْ عَذَابَ الْخِزْيِ فِي الْحَيَاةِ الدُّنْيَا وَلَعَذَابُ الْآخِرَةِ أَخْزَى وَهُمْ لَا يُنصَ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تواضع لعظمة الله، وصبر على بلائه كانت عاقبته الجنة، وسلم في الدنيا والآخرة من البلاء، ومن تقاوى على أقدار الله، عجل الله عقوبته، وسلط عليه بلاء يتأصله ولا يقدر عليه، كالشجر العظام التي تقلعها الرياح بعروقها، وصدق الشاعر إذ يق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رياح إذا عصفن فإن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لي الأذية شامخ الأغص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آخ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أخمل النفس أحياها وروح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بت طاوياً منها على ضج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رياح إذا اشتدت عواصف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س ترمى سوى العالي من الشج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وقف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فوائد الحديث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زرع يُنتفع به حصاده، بخلاف الشجر فإن خامة الزرع يحصده أربابه، ثم يبقى منه بعد حصاده ما يلتقطه المساكين، وترعاه البهائم، وهكذا مثل المؤمن يموت ويخلف ما ينتفع به من علم نافع، أو صدقة جارية، أو ولد صالح يدعو له، وأما الفاجر فإذا اقتلع من الأرض لم يبق فيه نفع، ربما أثر ضرراً فهو كالشجرة المنجعفة لا تصلح إلا لوقيد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السلامة والعاف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حا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كخامة الزرع تنفع في كل حال، وتنفع في كل وقت، ويكون نفعك لأغلب فئات المجتمع، ولكل الناس؛ ليبقى لك أثر حتى بعد وفا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حسن خاتمتنا </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قفة 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فوائد هذا الحديث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ه فائدة لا بد تدبر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أن الزرع وإن كان له طاقة ضعيفة، إلا أنه يتقوى بما يخرج معه وحوله، يعتضد به، بخلاف الشجر العظام فإن بعضها لا يشد بع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ضر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ث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حابه، بالزرع لهذا المعنى،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ثَلُهُمْ فِي الْإِنجِيلِ كَزَرْعٍ أَخْرَجَ شَطْأَهُ فَآزَرَهُ فَاسْتَغْلَظَ فَاسْتَوَى عَلَى سُوقِهِ يُعْجِبُ الزُّرَّاعَ لِيَغِيظَ بِهِمُ الْكُفَّارَ وَعَدَ اللَّهُ الَّذِينَ آمَنُوا وَعَمِلُوا الصَّالِحَاتِ مِنْهُم مَّغْفِرَةً وَأَجْرً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رَجَ شَطْأَ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فراخ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آزَ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ساواه وصار مثل الأم، وقوى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تَغْلَ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غلظ وقوى، فالزرع مث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خرج وحده فأمده الله بأصحابه وهم شطأ الزرع كما قوى الطاقة من الزرع بما نبت فيها، حتى غلظت واستحكمت، فاستوى على سو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ذا يد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مؤمن وإذا كان ضعيفاً بنفسه في بعض الأحيان، أو في بعض الأماكن أو المواقف فهو قوى بإخوانه، كخامة الزرع التي تتقوى بما يخرج حولها من زرع آخر؛ ولهذ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ق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ؤْمِنُونَ وَالْمُؤْمِنَاتُ بَعْضُهُمْ أَوْلِيَاء بَعْ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ؤْمِنُونَ إِخْ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ين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قابل في حق المناف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 وَالْمُنَافِقَاتُ بَعْضُهُم مِّن بَعْ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أن بعضهم من جنس بعض في الكفر والنف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حْسَبُهُمْ جَمِيعًا وَقُلُوبُهُمْ شَتَّ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وضح هذا المعنى ما ورد في الصحيحين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للمؤمن، كالبنيان يشد بعضه بع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بك بين أصاب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ضاً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مؤمنين في توادهم وتراحمهم وتعاطفهم كمثل الجسد الواحد، إذا اشتكى منه عضو تداعى سائره بالحمى والس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ؤمن يصيبه من الشرور والمحن والأذى أكثر مما يصيب الكفار، والواقع شاهد بذلك، ولكن مصائب المؤمن مقرون بالرضا والاحتساب، وذلك يخفف عليه ثقل البل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الكافر، فلا رضا عنده ولا احتساب، وإن صبر على الأذى فكصبر البهائم، وقد نب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ذلك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هِنُواْ فِي ابْتِغَاء الْقَوْمِ إِن تَكُونُواْ تَأْلَمُونَ فَإِنَّهُمْ يَأْلَمُونَ كَمَا تَأْلَمونَ وَتَرْجُونَ مِنَ اللّهِ مَا لاَ يَرْجُ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يض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بتلاء المؤمن كالدواء له يستخرج منه الأدواء التي لو بقيت فيه أهلكته، أو نقصت ثوابه، وأنزلت درجته، فيستخرج الابتلاء والامتحان منه، تلك الأدواء، ويستعد به لتمام الأجر، وهذا لا شك فيه خير للمؤمن، يقو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جباً لأمر المؤمن، إن أمره كله خير، إن أصابته سراء شكر فكان خيراً له، وإن أصابته ضراء صبر فكان خيراً له، وليس ذلك إلا للمؤ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ؤمن معرض في هذه الدنيا الزائلة، أي يصيبه أي شيء، وقد تأتيه البلية من حيث لا يشعر، ولكن أيها الإخوة هناك سلاح عند المؤمن لو أحسن استخدامه لخفف عنه كثيراً من الأذى والشرور، ألا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اح الدعاء، الذي غفل عنه كثير من الناس يعتمد أغلب الناس على أمور مادية في دفع المصائب، وما علموا أن الدعاء أنفع وأ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نبهوا لمثل هذه الأمور، التي تعينكم في دنياكم وأخراكم، وصدق من يقول ويصف نفسه في حال بلاء، وكيف أنه هُدي إلى هذا السلاح، فتوجه إلى ربه قائ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بست ثوب الرجاء والناس قد رقد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مت أشكو إلى مولاي ما أج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ملي في كل نائ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عليه لكشف الضر أعتم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شكو إليك أموراً أنت تعلم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لي على حملها صبر ولا جل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مددت يدي بالذل مبته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ك يا خير من مُدت إليه ي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تردنها يا رب خائ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هر جودك يروي كل من يردُ</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16:07:00Z</dcterms:created>
  <dc:creator>الشيخ ناصر بن محمد الأحمد</dc:creator>
  <dc:description/>
  <dc:language>en-US</dc:language>
  <cp:lastModifiedBy>أبو ملك</cp:lastModifiedBy>
  <cp:lastPrinted>2011-04-02T16:45:00Z</cp:lastPrinted>
  <dcterms:modified xsi:type="dcterms:W3CDTF">2014-12-20T16:08:00Z</dcterms:modified>
  <cp:revision>3</cp:revision>
  <dc:subject>1/شرح حديث: "المؤمن كخامة الزرع..." 2/تكفير ذنوب المؤمن بالبلاء والمصائب 3/بعض الفوائد المستفادة من حديث "المؤمن كخامة الزرع..." 4/فوائد ابتلاء الله للمؤمن 5/دور الدعاء في تخفيف المصائب ورفع الكروب</dc:subject>
  <dc:title>شرح حديث: "المؤمن كخامة الزرع"</dc:title>
</cp:coreProperties>
</file>