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شرح</w:t>
            </w:r>
            <w:r>
              <w:rPr>
                <w:b/>
                <w:b/>
                <w:bCs/>
                <w:rtl w:val="true"/>
              </w:rPr>
              <w:t xml:space="preserve"> </w:t>
            </w:r>
            <w:r>
              <w:rPr>
                <w:rFonts w:cs="Traditional Arabic"/>
                <w:b/>
                <w:b/>
                <w:bCs/>
                <w:rtl w:val="true"/>
              </w:rPr>
              <w:t>حديث</w:t>
            </w:r>
            <w:r>
              <w:rPr>
                <w:b/>
                <w:b/>
                <w:bCs/>
                <w:rtl w:val="true"/>
              </w:rPr>
              <w:t xml:space="preserve"> </w:t>
            </w:r>
            <w:r>
              <w:rPr>
                <w:rFonts w:cs="Traditional Arabic"/>
                <w:b/>
                <w:b/>
                <w:bCs/>
                <w:rtl w:val="true"/>
              </w:rPr>
              <w:t>الثلاثة</w:t>
            </w:r>
            <w:r>
              <w:rPr>
                <w:b/>
                <w:b/>
                <w:bCs/>
                <w:rtl w:val="true"/>
              </w:rPr>
              <w:t xml:space="preserve"> </w:t>
            </w:r>
            <w:r>
              <w:rPr>
                <w:rFonts w:cs="Traditional Arabic"/>
                <w:b/>
                <w:b/>
                <w:bCs/>
                <w:rtl w:val="true"/>
              </w:rPr>
              <w:t>الذين</w:t>
            </w:r>
            <w:r>
              <w:rPr>
                <w:b/>
                <w:b/>
                <w:bCs/>
                <w:rtl w:val="true"/>
              </w:rPr>
              <w:t xml:space="preserve"> </w:t>
            </w:r>
            <w:r>
              <w:rPr>
                <w:rFonts w:cs="Traditional Arabic"/>
                <w:b/>
                <w:b/>
                <w:bCs/>
                <w:rtl w:val="true"/>
              </w:rPr>
              <w:t>أواهم</w:t>
            </w:r>
            <w:r>
              <w:rPr>
                <w:b/>
                <w:b/>
                <w:bCs/>
                <w:rtl w:val="true"/>
              </w:rPr>
              <w:t xml:space="preserve"> </w:t>
            </w:r>
            <w:r>
              <w:rPr>
                <w:rFonts w:cs="Traditional Arabic"/>
                <w:b/>
                <w:b/>
                <w:bCs/>
                <w:rtl w:val="true"/>
              </w:rPr>
              <w:t>الغ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سعادة</w:t>
            </w:r>
            <w:r>
              <w:rPr>
                <w:b/>
                <w:b/>
                <w:bCs/>
                <w:rtl w:val="true"/>
                <w:lang w:bidi="ar-EG"/>
              </w:rPr>
              <w:t xml:space="preserve"> </w:t>
            </w:r>
            <w:r>
              <w:rPr>
                <w:rFonts w:cs="Traditional Arabic"/>
                <w:b/>
                <w:b/>
                <w:bCs/>
                <w:rtl w:val="true"/>
                <w:lang w:bidi="ar-EG"/>
              </w:rPr>
              <w:t>جزاء</w:t>
            </w:r>
            <w:r>
              <w:rPr>
                <w:b/>
                <w:b/>
                <w:bCs/>
                <w:rtl w:val="true"/>
                <w:lang w:bidi="ar-EG"/>
              </w:rPr>
              <w:t xml:space="preserve"> </w:t>
            </w:r>
            <w:r>
              <w:rPr>
                <w:rFonts w:cs="Traditional Arabic"/>
                <w:b/>
                <w:b/>
                <w:bCs/>
                <w:rtl w:val="true"/>
                <w:lang w:bidi="ar-EG"/>
              </w:rPr>
              <w:t>لطاع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الشقاء</w:t>
            </w:r>
            <w:r>
              <w:rPr>
                <w:b/>
                <w:b/>
                <w:bCs/>
                <w:rtl w:val="true"/>
                <w:lang w:bidi="ar-EG"/>
              </w:rPr>
              <w:t xml:space="preserve"> </w:t>
            </w:r>
            <w:r>
              <w:rPr>
                <w:rFonts w:cs="Traditional Arabic"/>
                <w:b/>
                <w:b/>
                <w:bCs/>
                <w:rtl w:val="true"/>
                <w:lang w:bidi="ar-EG"/>
              </w:rPr>
              <w:t>جزاء</w:t>
            </w:r>
            <w:r>
              <w:rPr>
                <w:b/>
                <w:b/>
                <w:bCs/>
                <w:rtl w:val="true"/>
                <w:lang w:bidi="ar-EG"/>
              </w:rPr>
              <w:t xml:space="preserve"> </w:t>
            </w:r>
            <w:r>
              <w:rPr>
                <w:rFonts w:cs="Traditional Arabic"/>
                <w:b/>
                <w:b/>
                <w:bCs/>
                <w:rtl w:val="true"/>
                <w:lang w:bidi="ar-EG"/>
              </w:rPr>
              <w:t>معصيت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حديث</w:t>
            </w:r>
            <w:r>
              <w:rPr>
                <w:b/>
                <w:b/>
                <w:bCs/>
                <w:rtl w:val="true"/>
                <w:lang w:bidi="ar-EG"/>
              </w:rPr>
              <w:t xml:space="preserve"> </w:t>
            </w:r>
            <w:r>
              <w:rPr>
                <w:rFonts w:cs="Traditional Arabic"/>
                <w:b/>
                <w:b/>
                <w:bCs/>
                <w:rtl w:val="true"/>
                <w:lang w:bidi="ar-EG"/>
              </w:rPr>
              <w:t>أصحاب</w:t>
            </w:r>
            <w:r>
              <w:rPr>
                <w:b/>
                <w:b/>
                <w:bCs/>
                <w:rtl w:val="true"/>
                <w:lang w:bidi="ar-EG"/>
              </w:rPr>
              <w:t xml:space="preserve"> </w:t>
            </w:r>
            <w:r>
              <w:rPr>
                <w:rFonts w:cs="Traditional Arabic"/>
                <w:b/>
                <w:b/>
                <w:bCs/>
                <w:rtl w:val="true"/>
                <w:lang w:bidi="ar-EG"/>
              </w:rPr>
              <w:t>الغار</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الكفل</w:t>
            </w:r>
            <w:r>
              <w:rPr>
                <w:b/>
                <w:b/>
                <w:bCs/>
                <w:rtl w:val="true"/>
                <w:lang w:bidi="ar-EG"/>
              </w:rPr>
              <w:t xml:space="preserve"> </w:t>
            </w:r>
            <w:r>
              <w:rPr>
                <w:rFonts w:cs="Traditional Arabic"/>
                <w:b/>
                <w:b/>
                <w:bCs/>
                <w:rtl w:val="true"/>
                <w:lang w:bidi="ar-EG"/>
              </w:rPr>
              <w:t>وتوبت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غصب</w:t>
            </w:r>
            <w:r>
              <w:rPr>
                <w:b/>
                <w:b/>
                <w:bCs/>
                <w:rtl w:val="true"/>
                <w:lang w:bidi="ar-EG"/>
              </w:rPr>
              <w:t xml:space="preserve"> </w:t>
            </w:r>
            <w:r>
              <w:rPr>
                <w:rFonts w:cs="Traditional Arabic"/>
                <w:b/>
                <w:b/>
                <w:bCs/>
                <w:rtl w:val="true"/>
                <w:lang w:bidi="ar-EG"/>
              </w:rPr>
              <w:t>العمال</w:t>
            </w:r>
            <w:r>
              <w:rPr>
                <w:b/>
                <w:b/>
                <w:bCs/>
                <w:rtl w:val="true"/>
                <w:lang w:bidi="ar-EG"/>
              </w:rPr>
              <w:t xml:space="preserve"> </w:t>
            </w:r>
            <w:r>
              <w:rPr>
                <w:rFonts w:cs="Traditional Arabic"/>
                <w:b/>
                <w:b/>
                <w:bCs/>
                <w:rtl w:val="true"/>
                <w:lang w:bidi="ar-EG"/>
              </w:rPr>
              <w:t>حقوق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رضا</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سنوس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60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ابنا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واج طبيعة فطرية وارتباط حيوي وثيق يحفظ </w:t>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ابنا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سعادة الإنسان في الدنيا والآخرة منوطة في طاعة الله ورسوله، وسلوك الأعمال الصالحة التي تقربه عند الله زلفى، وإن ثمار هذه الأعمال المباركة يجنيها في الآخرة جنة وفرحة وسروراً، وفي الدنيا سعادة وسلامة من الكروب والمحن، التي يتعرض لها، وإن شر ما يصاب به الإنسان هو الغفلة عن الهدى، والإعراض عن طريق الرشد اتباعاً للهوى، 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ص علينا قصة تبين لنا أن الخلاص للإنسان عندما تحيط به الكربات، وينقطع حبل الرجاء من العباد في هذه الأحوال، هناك باب من لا ينقطع منه الرجاء، فهو حاضر أبداً، قادر أبداً، يجيب المضطر إذا دعاه، ويكشف السو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بيّن لن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قصة أثر العمل الصالح وثماره المباركة التي يجنيها الفاعل لها، إنه من التوسل بالأعمال الصالحة التي يتقرب بها العبد ليسلك طريق النجاة والسع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 البخاري ومسلم</w:t>
      </w:r>
      <w:r>
        <w:rPr>
          <w:rFonts w:cs="Traditional Arabic" w:ascii="Traditional Arabic" w:hAnsi="Traditional Arabic"/>
          <w:sz w:val="36"/>
          <w:szCs w:val="36"/>
          <w:rtl w:val="true"/>
        </w:rPr>
        <w:t>: (</w:t>
      </w:r>
      <w:r>
        <w:rPr>
          <w:rFonts w:cs="Traditional Arabic" w:ascii="Traditional Arabic" w:hAnsi="Traditional Arabic"/>
          <w:sz w:val="36"/>
          <w:szCs w:val="36"/>
        </w:rPr>
        <w:t>37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ثلاثة نفر يتمشون أخذهم المطر، فآووا إلى غار في جبل، فانحطت على فم غارهم صخرة من الجبل، فانطبقت عليهم، فقال بعضهم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أعمالاً عملتموها صالحة لله، فادعوا الله تعالى بها، لعل الله يفرجها عنكم، ف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ه كان لي والدان شيخان كبيران وامرأتي، ولي صبية صغار أرعى عليهم، فإذا رحت عليهم حلبت فبدأت بوالدي، فسقيتهما قبل بني، وإنه نأى بي ذات يوم الشجر، فلم آتِ حتى أمسيت، فوجدتهما قد ناما، فحلبت كما كنت أحلب، فجئت بالحلاب، فقمت عند رؤوسهما، أكره أن أوقظهما من نومهما، وأكره أن أسقي الصبية قبلهما، والصبية يتضاغ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صي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قدمي، فلم يزل ذلك دأبي ودأبهم حتى طلع الفجر، فإن كنت فعلت ذلك ابتغاء وجهك، فافرج لنا فرجة نرى منها السماء، ففرج الله منها فرجة فرأوا منها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توسل أولهم ببره بوالديه، وكذلكم البر من أعظم الأعمال التي يتقرب بها العبد إلى مولاه؛ لأن الله سبحانه قد قرن بين عبادته وتوحيده وبر الوالدين للدلالة على عظيم فضل البر والمسارعة إليه، وكم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بر لا يب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عبد كان يعمل راعياً، وأهل الرعي يعتمدون في غذائهم على ألبان أغنامهم وأبقارهم وإبلهم، وكان من عادة هذا الرجل أن يحلب بعد عودته، ثم يبدأ بوالديه، فيسقيهما قبل أولاده وزوج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البر، كم في الناس اليوم الذين يقدمون بر آبائهم وأمهاتهم على رضا أبنائهم وزوجاتهم، الناظر في حال الناس اليوم يجد الواقع خلاف ما فعله هذا الراعي، الزوجة والأبناء أولاً، ثم يأتي بعد ذلك الآباء والأمه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التفريط في الحقوق، والغبن الفاحش الذي يقع فيه بعض الجهلاء، نسأل الله الهد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من واقع هذا الراعي أن ابتعد في أحد الأيام في طلب المرعى، فلم يعد إلا بعد مضي هزيع من الليل، فحلب كما كان يحلب، وجاء بالحلاب إلى والديه فوجدهما قد ناما، فكره أن يوقظهما، وكره أن يسقي صغاره قبلهما، فبقي ليله ساهراً، وإناء الحليب على يده، وصغاره يبكون عند رجليه، يريدون إطعامهم، وهو يكره إيقاظ والديه حتى طلع الفجر فسقاهم، ثم سقى صغاره وأهله بعد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علم أحد غير الله سبحانه مدى المشقة التي عاناها هذا الرجل في تلك الليلة، فالأمر لم يكن سهلاً عليه، فهو رجل يرعى الغنم، وقد سار بعيداً عن الديار، فأجهده السير، وأرهقه، وزاد في إرهاقه أنه لم يتناول عشاءه، أضف إلى ذلك أن صغاره يبكون، وكم يألم الآباء لبكاء الأب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صورة عظيمة لما يصنعه الإيمان، والتي بلغت بهذا الرجل المرتبة العالية من بره لوالديه، وحرصه عليهما، مما كان سبباً في أن يفرج الله عنهم شيئاً من هذه الص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تذكير للأمة وحثّ لها على الحرص على بر الوالدين والمسارعة عليه والمحافظة على ذلك جزاءً في الدنيا وسعادة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نا لبر الآباء والأمهات في الحياة وبعد الممات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واص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ه لأصحاب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ه كان لي ابنة عم أحببتها كأشد ما يُحب الرجال النساء، وطلبت إليها نفسها، فأبت حتى أتيتها بمائة دينار، فتعبت حتى جمعت مائة دينار، فجئتها بها، فلما وقعتُ بين رجلي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ولا تفتح الخاتم إلا بحقه، فقمت عنها، فإن كنت تعلم أني فعلت ذلك ابتغاء وجهك، فافرج لنا منها فرجة ففرج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سل الثاني إلى ربه بمخافته من الله، تلك المخافة التي دفعته إلى ترك الفاحشة، وكبت الشهوة، وكان من أمره أنه أراد ابنة عم له على نفسها، وكانت أحب الناس إليه، فكان يعصمها إيمانها منه، فتأبى عليه حتى أصابتها فاقة وحاجة اضطرتها إلى موافقته على رأيه والخضوع لرغبته، بعد أن دفع لها مبلغاً كبيراً من المال اشترطت عليه أن يدفعه لها قبل تمكينه من نفسها، ولكنه عندما قدر عليها، وقعد منها مقعد الرجل من زوجته انتفضت وارتجفت، فلما استعلم منها عن سبب ذلك أخبرته أن ذلك من مخافة الله، فإنها لم ترتكب هذه الفاحشة من قبل، فقام عنها مخافة من الله، وترك لها الذي أعطاها إ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الإيمان الذي دفعه إلى ترك الزنا مع قدرته عليه، وتهيئة الأسباب التي تمكنه من ذلك، لكن إيمانه ومخافته من الله دفعه إلى ترك هذه الفاحشة، والإنابة إلى الله بالتوبة عن هذا العمل المش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إيمان القوي الذي يحجز من الوقوع في هذه الفاحش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ؤسف أن بعض أبناء الإسلام يسعى بقدميه إلى هذه الفاحشة، ثم تراه بعد ذلك يفاخر بمعصيته، ويجاهر بفسقه وعصيانه، ويعد ذلك من المفاخر التي يفخر بها، إنه الضلال المبين، إنها من المجاهرة التي تمنع عن صاحبها التوبة والإنابة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د وقع في كبيرة من الكبائر التي توصل صاحبها إلى النار إذا لم يتب إلى الله، والعاقل من أسرع بالتوبة والإنابة إلى الله من هذه الفاحشة المنكرة، فإن الله يقبل توبة التائ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ى الترمذي</w:t>
      </w:r>
      <w:r>
        <w:rPr>
          <w:rFonts w:cs="Traditional Arabic" w:ascii="Traditional Arabic" w:hAnsi="Traditional Arabic"/>
          <w:sz w:val="36"/>
          <w:szCs w:val="36"/>
          <w:rtl w:val="true"/>
        </w:rPr>
        <w:t>: (</w:t>
      </w:r>
      <w:r>
        <w:rPr>
          <w:rFonts w:cs="Traditional Arabic" w:ascii="Traditional Arabic" w:hAnsi="Traditional Arabic"/>
          <w:sz w:val="36"/>
          <w:szCs w:val="36"/>
        </w:rPr>
        <w:t>24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نده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كفل من بني إسرائيل لا يتورع من ذنب عمله، فأتته امرأة فأعطاها ستين ديناراً على أن يطأها، فلما قعد منها مقعد الرجل من امرأته أرعدت وبك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أكره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لكنه عمل ما عملته قط، وما حملني عليه إلا الحاج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علين أنت هذا وما فع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ي فهي لك،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لا أعصي الله بعدها أبداً، فمات من ليلته، فأصبح مكتوباً على ب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قد غفر للك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التوبة الصادقة التي تغسل الخطاي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لكوا الطريق الموصلة إلى مرضاة الله وجنته، وإياكم من طرق الغواية، فإنها توصل إلى النار، وبئست النار غاية، 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يَجْعَل لَّهُ مَخْرَ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الله لي ولكم في القرآن العظيم، ونفعني وإياكم بما فيه من الآيات والذكر الحكيم، اللهم اجعلنا ممن يستمع القول فيتبع أحسنه، واسلك بنا طريق عبادك الصالحين، أقول ما تسمعون، وأستغفر الله العظيم لي ولكم ولسائر المؤمنين من كل ذنب، فاستغفروه، إنه هو الغفور الرح</w:t>
      </w:r>
      <w:r>
        <w:rPr>
          <w:rFonts w:ascii="Traditional Arabic" w:hAnsi="Traditional Arabic" w:cs="Traditional Arabic"/>
          <w:sz w:val="36"/>
          <w:sz w:val="36"/>
          <w:szCs w:val="36"/>
          <w:rtl w:val="true"/>
        </w:rPr>
        <w:t>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حمداً كثيراً طيباً مبارك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w:t>
      </w:r>
      <w:r>
        <w:rPr>
          <w:rFonts w:ascii="Traditional Arabic" w:hAnsi="Traditional Arabic" w:cs="Traditional Arabic"/>
          <w:sz w:val="36"/>
          <w:sz w:val="36"/>
          <w:szCs w:val="36"/>
          <w:rtl w:val="true"/>
        </w:rPr>
        <w:t xml:space="preserve">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كنت استأجرت أجيراً بفرق أرز، فلما قضي عم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طني حقي، فعرضت عليه فرقه فرغب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تر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أزل أزرعه حتى جمعت منه بقراً ورعاءها، فجاء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ولا تظلمني حقي،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إلى تلك البقر ورعائها فخذ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ولا تستهزئ ب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ا أستهزئ بك، خذ ذلك البقر ورعاءها، فأخذه فذهب به، فإن كنت تعلم أني فعلت ذلك ابتغاء وجهك، فافرج لنا ما بقي، ففرج الله ما بقي وخرجوا يمش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توسل الثالث بحفظه لأموال أجير له ترك ماله وذهب فثمر له ماله حتى أصبح مالاً عظيماً، فلما جاءه الأجير بعد غيبة طويلة يطلب ذلك الأجر القليل، أعطاه كل المال الذي نتج عنه المال، ولم يترك من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اس</w:t>
      </w:r>
      <w:r>
        <w:rPr>
          <w:rFonts w:ascii="Traditional Arabic" w:hAnsi="Traditional Arabic" w:cs="Traditional Arabic"/>
          <w:sz w:val="36"/>
          <w:sz w:val="36"/>
          <w:szCs w:val="36"/>
          <w:rtl w:val="true"/>
        </w:rPr>
        <w:t xml:space="preserve"> في زمننا هذا يغمطون الأجير حقه، بل ونرى البعض يفرح بأخذه لمال أجيره، ويعد ذلك من الفطنة والحذاقة، وما علم المسكين أنه يستعجل العقوبة، ويخسر الحسنات، ويكسب السيئات لظلمه للأج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رصوا على الأعمال الصالحة التي تقربكم من الله، واحذروا المعاصي، وإياكم والوقوع في الموبقات، فإن أجسامكم على النار لا تقوى</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16:00Z</dcterms:created>
  <dc:creator>الشيخ رضا بن محمد السنوسي</dc:creator>
  <dc:description/>
  <dc:language>en-US</dc:language>
  <cp:lastModifiedBy>ahmed</cp:lastModifiedBy>
  <cp:lastPrinted>2011-04-02T16:45:00Z</cp:lastPrinted>
  <dcterms:modified xsi:type="dcterms:W3CDTF">2014-02-26T08:17:00Z</dcterms:modified>
  <cp:revision>3</cp:revision>
  <dc:subject>1/ السعادة جزاء لطاعة الله والشقاء جزاء معصيته 2/ حديث أصحاب الغار 3/ قصة الكفل وتوبته 4/ غصب العمال حقوقهم </dc:subject>
  <dc:title>شرح حديث الثلاثة الذين أواهم الغار</dc:title>
</cp:coreProperties>
</file>