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ديث</w:t>
            </w:r>
            <w:r>
              <w:rPr>
                <w:rFonts w:cs="Traditional Arabic"/>
                <w:b/>
                <w:bCs/>
                <w:rtl w:val="true"/>
              </w:rPr>
              <w:t>: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زوى</w:t>
            </w:r>
            <w:r>
              <w:rPr>
                <w:b/>
                <w:b/>
                <w:bCs/>
                <w:rtl w:val="true"/>
              </w:rPr>
              <w:t xml:space="preserve"> </w:t>
            </w:r>
            <w:r>
              <w:rPr>
                <w:rFonts w:cs="Traditional Arabic"/>
                <w:b/>
                <w:b/>
                <w:bCs/>
                <w:rtl w:val="true"/>
              </w:rPr>
              <w:t>لي</w:t>
            </w:r>
            <w:r>
              <w:rPr>
                <w:b/>
                <w:b/>
                <w:bCs/>
                <w:rtl w:val="true"/>
              </w:rPr>
              <w:t xml:space="preserve"> </w:t>
            </w:r>
            <w:r>
              <w:rPr>
                <w:rFonts w:cs="Traditional Arabic"/>
                <w:b/>
                <w:b/>
                <w:bCs/>
                <w:rtl w:val="true"/>
              </w:rPr>
              <w:t>الأرض</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زوى</w:t>
            </w:r>
            <w:r>
              <w:rPr>
                <w:b/>
                <w:b/>
                <w:bCs/>
                <w:rtl w:val="true"/>
              </w:rPr>
              <w:t xml:space="preserve"> </w:t>
            </w:r>
            <w:r>
              <w:rPr>
                <w:rFonts w:cs="Traditional Arabic"/>
                <w:b/>
                <w:b/>
                <w:bCs/>
                <w:rtl w:val="true"/>
              </w:rPr>
              <w:t>لي</w:t>
            </w:r>
            <w:r>
              <w:rPr>
                <w:b/>
                <w:b/>
                <w:bCs/>
                <w:rtl w:val="true"/>
              </w:rPr>
              <w:t xml:space="preserve"> </w:t>
            </w:r>
            <w:r>
              <w:rPr>
                <w:rFonts w:cs="Traditional Arabic"/>
                <w:b/>
                <w:b/>
                <w:bCs/>
                <w:rtl w:val="true"/>
              </w:rPr>
              <w:t>الأرض</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متلاك</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شرق</w:t>
            </w:r>
            <w:r>
              <w:rPr>
                <w:b/>
                <w:b/>
                <w:bCs/>
                <w:rtl w:val="true"/>
              </w:rPr>
              <w:t xml:space="preserve"> </w:t>
            </w:r>
            <w:r>
              <w:rPr>
                <w:rFonts w:cs="Traditional Arabic"/>
                <w:b/>
                <w:b/>
                <w:bCs/>
                <w:rtl w:val="true"/>
              </w:rPr>
              <w:t>والغرب</w:t>
            </w:r>
            <w:r>
              <w:rPr>
                <w:b/>
                <w:b/>
                <w:bCs/>
                <w:rtl w:val="true"/>
              </w:rPr>
              <w:t xml:space="preserve"> </w:t>
            </w:r>
            <w:r>
              <w:rPr>
                <w:rFonts w:cs="Traditional Arabic"/>
                <w:b/>
                <w:bCs/>
              </w:rPr>
              <w:t>3</w:t>
            </w:r>
            <w:r>
              <w:rPr>
                <w:rFonts w:cs="Traditional Arabic"/>
                <w:b/>
                <w:bCs/>
                <w:rtl w:val="true"/>
              </w:rPr>
              <w:t>/</w:t>
            </w:r>
            <w:r>
              <w:rPr>
                <w:rFonts w:cs="Traditional Arabic"/>
                <w:b/>
                <w:b/>
                <w:bCs/>
                <w:rtl w:val="true"/>
              </w:rPr>
              <w:t>ثلاث</w:t>
            </w:r>
            <w:r>
              <w:rPr>
                <w:b/>
                <w:b/>
                <w:bCs/>
                <w:rtl w:val="true"/>
              </w:rPr>
              <w:t xml:space="preserve"> </w:t>
            </w:r>
            <w:r>
              <w:rPr>
                <w:rFonts w:cs="Traditional Arabic"/>
                <w:b/>
                <w:b/>
                <w:bCs/>
                <w:rtl w:val="true"/>
              </w:rPr>
              <w:t>دعوات</w:t>
            </w:r>
            <w:r>
              <w:rPr>
                <w:b/>
                <w:b/>
                <w:bCs/>
                <w:rtl w:val="true"/>
              </w:rPr>
              <w:t xml:space="preserve"> </w:t>
            </w:r>
            <w:r>
              <w:rPr>
                <w:rFonts w:cs="Traditional Arabic"/>
                <w:b/>
                <w:b/>
                <w:bCs/>
                <w:rtl w:val="true"/>
              </w:rPr>
              <w:t>طلبها</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لأمته</w:t>
            </w:r>
            <w:r>
              <w:rPr>
                <w:b/>
                <w:b/>
                <w:bCs/>
                <w:rtl w:val="true"/>
              </w:rPr>
              <w:t xml:space="preserve"> </w:t>
            </w:r>
            <w:r>
              <w:rPr>
                <w:rFonts w:cs="Traditional Arabic"/>
                <w:b/>
                <w:b/>
                <w:bCs/>
                <w:rtl w:val="true"/>
              </w:rPr>
              <w:t>واستج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ثنتين</w:t>
            </w:r>
            <w:r>
              <w:rPr>
                <w:b/>
                <w:b/>
                <w:bCs/>
                <w:rtl w:val="true"/>
              </w:rPr>
              <w:t xml:space="preserve"> </w:t>
            </w:r>
            <w:r>
              <w:rPr>
                <w:rFonts w:cs="Traditional Arabic"/>
                <w:b/>
                <w:b/>
                <w:bCs/>
                <w:rtl w:val="true"/>
              </w:rPr>
              <w:t>ومنعه</w:t>
            </w:r>
            <w:r>
              <w:rPr>
                <w:b/>
                <w:b/>
                <w:bCs/>
                <w:rtl w:val="true"/>
              </w:rPr>
              <w:t xml:space="preserve"> </w:t>
            </w:r>
            <w:r>
              <w:rPr>
                <w:rFonts w:cs="Traditional Arabic"/>
                <w:b/>
                <w:b/>
                <w:bCs/>
                <w:rtl w:val="true"/>
              </w:rPr>
              <w:t>لواحدة</w:t>
            </w:r>
            <w:r>
              <w:rPr>
                <w:b/>
                <w:b/>
                <w:bCs/>
                <w:rtl w:val="true"/>
              </w:rPr>
              <w:t xml:space="preserve"> </w:t>
            </w:r>
            <w:r>
              <w:rPr>
                <w:rFonts w:cs="Traditional Arabic"/>
                <w:b/>
                <w:bCs/>
              </w:rPr>
              <w:t>4</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5</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المضلين</w:t>
            </w:r>
            <w:r>
              <w:rPr>
                <w:b/>
                <w:b/>
                <w:bCs/>
                <w:rtl w:val="true"/>
              </w:rPr>
              <w:t xml:space="preserve"> </w:t>
            </w:r>
            <w:r>
              <w:rPr>
                <w:rFonts w:cs="Traditional Arabic"/>
                <w:b/>
                <w:bCs/>
              </w:rPr>
              <w:t>6</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ارتداد</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وأشهر</w:t>
            </w:r>
            <w:r>
              <w:rPr>
                <w:b/>
                <w:b/>
                <w:bCs/>
                <w:rtl w:val="true"/>
              </w:rPr>
              <w:t xml:space="preserve"> </w:t>
            </w:r>
            <w:r>
              <w:rPr>
                <w:rFonts w:cs="Traditional Arabic"/>
                <w:b/>
                <w:b/>
                <w:bCs/>
                <w:rtl w:val="true"/>
              </w:rPr>
              <w:t>أشخاص</w:t>
            </w:r>
            <w:r>
              <w:rPr>
                <w:b/>
                <w:b/>
                <w:bCs/>
                <w:rtl w:val="true"/>
              </w:rPr>
              <w:t xml:space="preserve"> </w:t>
            </w:r>
            <w:r>
              <w:rPr>
                <w:rFonts w:cs="Traditional Arabic"/>
                <w:b/>
                <w:b/>
                <w:bCs/>
                <w:rtl w:val="true"/>
              </w:rPr>
              <w:t>وفرق</w:t>
            </w:r>
            <w:r>
              <w:rPr>
                <w:b/>
                <w:b/>
                <w:bCs/>
                <w:rtl w:val="true"/>
              </w:rPr>
              <w:t xml:space="preserve"> </w:t>
            </w:r>
            <w:r>
              <w:rPr>
                <w:rFonts w:cs="Traditional Arabic"/>
                <w:b/>
                <w:b/>
                <w:bCs/>
                <w:rtl w:val="true"/>
              </w:rPr>
              <w:t>المرت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3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قف معكم في هذه الجمعة، التي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حرمنا أجرها، وأن يجعل اجتماعنا هذا اجتماعاً مرحوماً، وأن يجعل تفرقنا من بعد تفرقاً معصوماً، وأن لا يجعل فينا ولا منا ولا معنا شقياً ولا محروماً، أحب أن نقف سوياً مع حديث عظيم من أحا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عظيم، يتحدث عن الفتن، والذي جعلني أختار هذا الحديث، لما فيه من أمور مخفية، تخيف المسلم أن يصيبه شيئاً مما ذكر في هذا الحديث، مع وجود بعض المبشرات التي تطمأن المسلم، إذا هو أيضاً أخذ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نا هو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 أبى دا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ى ل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ى زوى لي الأرض فرأيت مشارقها ومغاربها، وأن ملك أمتي سيبلغ ما زوي لي منها، وأعطيت الكنزين الأحمر والأبيض، وإني سأل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ي أن لا يهلكها بسنة بعامة، ولا يسلط عليهم عدواً من سوى أنفسهم، فيستبيح بيضتهم، وإن ربي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ي إذا قضيت قضاء فإنه لا يرد، ولا أهلكم بسنة بعامة، ولا أسلط عليهم عدواً من سوى أنفسهم، فيستبيح بيضتهم، ولو اجتمع عليهم من بين أقط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قطارها حتى يكون بعضهم يهلك بعضاً، وحتى يكون بعضهم يسبى بعضاً، وإنما أخاف على أمتي الأئمة المضلين، وإذا وضع السيف في أمتي لم يرفع عنها إلى يوم القيامة، ولا تقوم الساعة، حتى تلحق قبائل من أمتي بالمشركين، وحتى تعبد قبائل من أمتي الأوثان، وإنه سيكون في أمتي كذابون ثلاثون كلهم يزعم أنه نبي، وأنا خاتم النبيين لا نبي بعدي، ولا تزال طائفة من أمتي على الحق ظاهرين لا يضرهم من خالفهم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هذا الحديث،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زوى له الأرض، أي قبضها وجمعها، حتى رأى عليه الصلاة والسلام مشارقها ومغاربها، يقو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إشارة إلى أن ملك هذه الأمة يكون معظم امتداده في جهتي المشرق والمغرب، وهكذا وقع، وأما في جهتي الجنوب والشمال، فقليل بالنسبة إلى المشرق والمغرب، ولهذا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لك أمته سيبلغ ما زوي ل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بر عليه الصلاة والسلام بأنه أعطى الكنز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طيت الكنزين الأحمر و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حمر ملك الشام، والأبيض ملك فارس، وإنما قال لفارس الأبيض لبياض ألوانهم؛ ولأن الغالب على أموالهم الفضة، كما أن الغالب على ألوان أهل الشام الحمرة، وعلى أموالهم 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عليه الصلاة والسلام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سألت ربي لأمتي أن لا يهلكها بسنة بعامة، ولا يسلط عليهم عدواً من سوى أنفسهم فيستبيح بيضتهم، وأن ربي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ي إذا قضيت قضاءً فإنه لا يرد، ولا أهلكهم بسنة بعامة، ولا أسلط عليهم عدواً من سوى أنفسهم فيستبيح بيضتهم، ولو اجتمع عليهم من بين 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بشرات هذا الحديث العظيم،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به، كما جاء في هذا الحديث أمور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 اثنتان، ومنعه الثالث، فسأ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هلك هذه الأمة بسنة بعامة، وهذه 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ؤا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مكن أن تهلك هذه الأمة بسنة بعامة، بقحط عام شامل لكل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عنى أنه لا يقع جوع أو مجاعة في بعض جهات الأمة، فقد يصاب طائفة من المسلمين بجوع، وقد تهلك طائفة أخرى من المسلمين بمجاعة، ويصيبهم الجهد والشدة في الحصول على أرزاقهم، وقد يموت بعضهم بسبب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قد حصل منه الكثير في السابق، فآباؤنا وأجدادنا عاشوا ورأوا شيئاً من هذا، وقد ذاقوا الجوع والمجاعة فترة من حياتهم، ولهذا، فلاحظ أن كبار السنّ يقدرون النعمة، ويخافون زوالها، أكثر ممن تربى وكبر في النعمة، فإنه لا يدرى ما معنى الجو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حصل في سابق زمان هذه الأمة شيئاً من هذا، وحتى في وقتنا الحاضر، فإن هناك بعض الأماكن من العالم الإسلامي يعانى الجوع، وهناك الألوف المؤلفة من مسلمي إفريقيا ماتوا قريباً بسبب المج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أن تهلك هذه الأمة بكاملها بقحط عام، فهذا لا يمكن أن يحصل أبداً بنص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ربه بأن لا يسلط على هذه الأمة عدداً من سوى أنفسهم، فيستبيح بيضته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ي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ي إذا قضيت قضاءً فإنه لا يرد، ولا أهلكهم بسنة بعامة، ولا أسلط عليهم عدداً من سوى أنفسهم فيستبيح بيضتهم، ولو اجتمع عليهم من بين 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استجاب الله منها لسؤا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مكن أيضاً أن ي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عدداً من سوى أنفسهم، فيستبيح بيضتهم، ولو اجتمع عليهم من بين 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بيح بي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جتمعهم وموضع سلطانهم ومستقر دعوتهم، أي يجعلهم له مباحاً لا تبعة عليه فيهم، ويسبيهم وينه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يحدث، وهو أن يتسلط الأعداء على هذه الأمة، ويقضوا عليها جميعها، ويستولوا على سلطانها، ويبيدوا دعوتها، فإن هذا أمر لا يمكن أن يحصل أبداً بنص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ينافى أن يتسلط الكفار، وأعداء هذا الدين على بلد معين، أو منطقة معينة، وأيضاً لا يمنع أن يتمكن الكفار من تقتيل وتشريد المسلمين، وانتهاك حرماتهم في بقعة من البقاع؛ لكن أن يحصل هذا على عموم الأمة، ويتمكن الكفار من التلسط والتغلب على جميع الأمة الإسلامية، حتى أنهم يستبيحوا بيضتهم، فهذا لا يحصل أبداً؛ لأن هذا الأمر يعارض آخر هذا الحديث ب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ال طائفة من أمتي على الحق لا يضرهم من خالفهم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إسلام لا بد أن يكون قائماً في جهة من الأرض، ولا بد أن تكون راية التوحيد مرفوعة، وستزال هناك فئة وطائفة من هذه الأمة ظاهرين على الحق، لا يضرهم وإن خالفهم أهل الأرض كلهم حتى يأتي أمر الله، ولهذ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جتمع عليهم من بين 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لو اجتمعت الدنيا كلها على أن يبيدوا هذا الدين، وأن يتمكنوا من أهل الإسلام كلهم، فلا سبيل لهم إلى ذلك؛ لأن هذ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الله للكفار على كل المسلمين، حتى يقضوا عليهم جميعاً،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مقطع من الحديث يعطى المؤمن طمأنينة وثقة بهذا الدين الذي يحمله، وأن فرج الله قريب، فمهما تمكن الكفار من رقاب المسلمين، ومهما توغل الكفار في أراضى المسلمين، فلا بد أن نعلم بأنها فترة مؤقتة، وهى فترة اختبار وامتحان لنا، وبعدها يكون نصر الله لعباده المؤمنين الموحدين المخلصين؛ لأن المستقبل لهذا الد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 ولا وبر إلا أدخله الله هذا الدين، بعز عزيز، أو بذل ذليل، عزاً يعز الله به الإسلام، وذلاً يذل ب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ون النبوة فيكم ما شاء الله أن تكون، ثم يرفعها الله إذا شاء أن يرفعها، ثم تكون خلافة على منهاج النبوة فتكون ما شاء الله أن تكون، ثم يرفعها إذا شاء أن يرفعها، ثم تكون ملكاً عاضاً فيكون ما شاء الله أن تكون، ثم يرفعها إذا شاء الله أن يرفعها ثم تكون ملكاً جبرياً، فتكون ما شاء الله أن تكون ثم يرفعها ثم تكون خلافة على منهاج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سكت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ض عليه الكفار أبداً، فدين الله باق إلى قيام الساعة، هذا اعتقادنا، وإن تمكن الكفار منا ومن بلادنا، كما قلت فهي فترة زمنية مؤق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ن هذه الجز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ت إلا للإسلام، لا بد أن نعلم هذا، وأن هذه الجزيرة لا تحكم إلا بالإسلام،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ليأرز إلى الجهاز كما تأرز الحية إلى جحرها ما بين المس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الثالث الذي سأ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في هذا الحديث العظي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هلك هذه الأمة بعضها بعضاً، ولا يسبي بعضها بعضاً، فهذه منعها عليه الصلاة والسلام، قال صلى الله عليه وسلم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كون بعضهم يهلك بعضاً، وحتى يكون بعضهم يسبي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هي بلاء هذه الأمة، وهذه التي أخبر ب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شتتت هذه الأمة وفرقتها، فأغلب الفتن وأغلب المصائب في بلاد المسلمين على أيدي المسلمين يقتل بعضهم بعضاً، ويسبي بعضهم بع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بذلك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لْبِسَكُمْ شِيَعاً وَيُذِيقَ بَعْضَكُم بَأْسَ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ذين يقتل المسلمون في بلاد المسلمين أليس القتل بأيدي المسلمين من الذي يعذب المسلمين في بلاد المسلمين أليسوا المسلمون أنفسهم معظم مصائب المسلمين في كل بلاد العالم الإسلامي، تجدها تحصل على يد المسلمين أنفسهم، وهذا أمر قد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نا هذا من قرون بع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هيئ لهذه الأمة أمر رشد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تعليق على هذا الحديث العظيم، يقول عليه الصلاة والسلام تتمة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أخاف على أمتي الأئمة ال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سول عليه الصلاة والسلام يخاف على أمته من الأئمة المضلين، وهم الداعين إلى البدع والفسق والفجور، وكيف لا يخاف عليه الصلاة والسلام على أمته من الأئمة المضلين، وهو يعلم خطورة ذلك إذا كان من ينظر الناس إليهم بعين الاحترام والتقدير، ويقتدون بكلامهم وأفعالهم كانوا هم ضالين في أنفسهم، أو كان فيهم بدع هوى وفسق وفجور، فكيف يكون حال من تبعه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ناس، ولكن يقبض العلم بقبض العلماء، حتى إذا لم يبق عالماً اتخذ الناس رؤساء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ضع السيف في أمتي لم يرفع عنه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هي قاصمة الظهر، ووالله إنه ليقع كما أخبر به صلى الله عليه وسلم، فمنذ وضع أول سيف في الأمة لم يرفع حتى الآن، ولن يرفع متى قيام الساعة فإن لم يكن في بلد يكون في بلد آخر، وقد ابتدئ في زم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خلو عنه طائفة من الأمة، و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بس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لْبِسَكُمْ شِيَعاً وَيُذِيقَ بَعْضَكُم بَأْسَ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ظر اليوم في حال البلاد الإسلامية يرى مصداقية هذا الحديث، فلا يكاد يخلو بلد من بلدان المسلمين من القتل، فإن لم يكن في بلد كان في بلد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م الساعة حتى تلحق قبائل من أمتي بالمشركين، وحتى تعبد قبائل من أمتي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عن قبائل، وليس الأمر عبارة عن حالات فردية، بل قبائل من هذه الأمة تلحق بالمشركين، وقبائل تعبد الأوثان، ويكون ذلك بعد ما عرفوا الإسلام؛ ل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قع بعض ما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ته في خلاف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مر يستدعى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شركين والكفار لهم حيل وأساليب وألاعيب متنوعة، لا تنته عند حد، ومحاولة الإيقاع بالمسلمين، أمر لا يخفى على أحد، وهم يودون لو أن المسلمين كلهم لحقوهم لا مجرد قبائل معدودة، وقد استطاعوا تحقيق شيء مما يريدون، وما هؤلاء العلمانيون في زماننا هذا إلا تلامذة الاستعمار، ممن رضعوا من ألبانهم، وتربوا في أحضانهم، ولحقوا بالكفار منذ زمن، والآن يحاولون أن يلحقوا غيرهم معهم،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تدابيرهم وتخطيطاتهم هباء منثوراً، فإنهم يخططون ويحسبون ويرسمون ويدبرون ويوقعون، ويمكرون ويكيدون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عليه الصلاة والسلام في آخ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سيكون في أمتي كذابون ثلاثون كلهم يزعم أنه نبي، وأنا خاتم النبيين، لا نبي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صل شيء من هذا في حياته عليه الصلاة والسلام، فادعى النبوة رجل،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سود العن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في آخر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عد مقدمه من حجة الوداع، لكن سرعان ما أخمد الله فتنته، ولم يظهر إلا ثلاثة، أو أربعة أ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من ادعى النبوة في حيات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يحة بن خويلد الأ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عه كثير من العرب عصبية، وتوف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لا يزال يدعى النبوة، فسير إلي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شاً بقيادة خالد بن الوليد، فالتقى الجيشان بمكان يسمى بزاخة بأرض نجد، فكانت الدائرة على طليحة وجيشه، ففر بعدها مع زوجته إلى الشام، ثم تاب بعد ذلك وأسلم، وحسن إسلامه، وبعث بقصيدة إلى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قبل الصديق أنى مرا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ط لما أحدثت من حدث ي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من بعد الضلالة ش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حق لست فيها بمل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ن أدعى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يلمة ال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رض اليمامة، فأرسل ل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ئب الإيمان بقيادة خالد بن الوليد، وعكرمة بن أبى جهل، وشرحبيل بن الحكم، وقتل مسيلمة بيد وح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عى النبو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ختار بن أبى عبيد بن مسعود الث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عى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رث بن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عى الن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بن سم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عى النبو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يرة بن سعيد العج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منصور العج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خطاب الأس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من أدعى النبو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بن الفضل الحم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ولى على أجزاء كثيرة في اليمن، وصل بعدها إلى زبيد وصنعاء، وهناك أعلن مذهبه ومعتقده السيء، وبعد أن دخل صنعاء صعد المنبر، وقال قصيدته المشهورة التي أدعى بدعوة النبوة فيها، وهذا مطل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ي الدف يا هذه وأض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ي هزارك ثم أطر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لى نبي بني هاش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نبي بني يع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ل البنات مع الأم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له زاد حل الص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نبي مضى شر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ى شريعة هذا الن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آخر ما جاء في القصيدة من الكفر والإلحاد، حتى إن مؤذنه كان يقول في آذ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علي بن الفض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فترة قاسية عاشها أهل اليمن، أهل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أحد الأطباء، فأراح الله منه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النسبة لحركات إدعاء النبوة في العصر الحديث، فأمر مروراً سريعاً –ك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اث من أهم وأخطر هذه الحركات في عالمنا الإسلامي، فبعدما فشلت الحروب الصليبية ضد الإسلام، رغم الضعف الذي وصل إليه المسلمون، فكروا بأساليب أخرى للنفوذ في العالم الإسلامي، فأدخلوا إليه أفكاراً منحرفة، كالشيوعية والقومية، وغيرها من المذاهب، كما أوجدوا بعض الشخصيات القيادية باسم النبوة وال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بن محمد رضا الشيرا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دعى النبوة عام </w:t>
      </w:r>
      <w:r>
        <w:rPr>
          <w:rFonts w:cs="Traditional Arabic" w:ascii="Traditional Arabic" w:hAnsi="Traditional Arabic"/>
          <w:sz w:val="36"/>
          <w:szCs w:val="36"/>
          <w:rtl w:val="true"/>
        </w:rPr>
        <w:t>(</w:t>
      </w:r>
      <w:r>
        <w:rPr>
          <w:rFonts w:cs="Traditional Arabic" w:ascii="Traditional Arabic" w:hAnsi="Traditional Arabic"/>
          <w:sz w:val="36"/>
          <w:szCs w:val="36"/>
        </w:rPr>
        <w:t>126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مره آنذاك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بعد ظهوره لقب نفسه بالباب، وتسمى دع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عى النبو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بن علي المازند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لقب بالبهاء، وسميت دع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ه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في حقيقتها البابية السابقة، لكن في طورها الجديد، ومرت دعوة البهاء بثلاث مرا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ى أنه المسيح بن 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ى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ى نزول الوح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ى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ى الرب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ى أوائل القرن الرابع عشر الهجري في قاديان من أرض الهند، أدعى الن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لام بن أحمد بن غلام مر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فت حركته بالقاديانية، يقول عن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اطب جهراً لا أقول كخا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من الرحمن أوحى وأخ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يرني الرحمن من بين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كم يقضى ما يشاء ويأ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عشر الأعداء توبوا وات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 الله أني مرسل ومقر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هذا الكفر ال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وجود هذه الحركات، ومع وجود هذه الطآمات التي تنخر جسم الأمة، فقد خت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بأعظم المبشرات، والتي تثلج صدر المؤمن إذا سمعها، والتي تزيده طمأنينة وثقة بهذا الدين،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زال طائفة من أمتي على الحق ظاهرين لا يضرهم من خالفهم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هما 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أشار إ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من مظاهر غربة الدين من البلاء والافتراق والقتال، وفساد الحكام، وضياع معالم الدين عند الكثير من الفئات والطوائف، حتى يلحق بعضها بالمشركين في الأفكار والمبادئ والمعتقدات والولاءات، حتى يعبد بعضها الأصنام الحسية والمعن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ستزال طائفة من هذه الأمة لا يضرهم من خالفهم ولو خالفهم أهل الأرض كلهم حت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أن يجعلنا من هذه الطائفة، وأن يثبتنا على ديننا، وأن يختم بالصالحات أعم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 أردت فتن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37:00Z</dcterms:created>
  <dc:creator>الشيخ ناصر بن محمد الأحمد</dc:creator>
  <dc:description/>
  <dc:language>en-US</dc:language>
  <cp:lastModifiedBy>أبو ملك</cp:lastModifiedBy>
  <cp:lastPrinted>2011-04-02T16:45:00Z</cp:lastPrinted>
  <dcterms:modified xsi:type="dcterms:W3CDTF">2015-01-19T18:40:00Z</dcterms:modified>
  <cp:revision>4</cp:revision>
  <dc:subject>1/نص حديث: "إن الله -تعالى- زوى لي الأرض" 2/إخبار النبي -صلى الله عليه وسلم- بامتلاك أمة الإسلام للشرق والغرب 3/ثلاث دعوات طلبها النبي -صلى الله عليه وسلم- من ربه لأمته واستجابة الله لاثنتين ومنعه لواحدة 4/ابتلاء أمة الإسلام بالفرقة والاختلاف 5/تحذير النبي -صلى الله عليه وسلم- من الأئمة المضلين 6/إخبار النبي -صلى الله عليه وسلم- عن ارتداد بعض أمته وأشهر أشخاص وفرق المرتدين </dc:subject>
  <dc:title>حديث: "إن الله -تعالى- زوى لي الأرض"</dc:title>
</cp:coreProperties>
</file>