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حديث</w:t>
            </w:r>
            <w:r>
              <w:rPr>
                <w:rFonts w:cs="Traditional Arabic"/>
                <w:sz w:val="36"/>
                <w:szCs w:val="36"/>
                <w:rtl w:val="true"/>
                <w:lang w:bidi="ar-EG"/>
              </w:rPr>
              <w:t>: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أفضل</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فاضل</w:t>
            </w:r>
            <w:r>
              <w:rPr>
                <w:sz w:val="36"/>
                <w:sz w:val="36"/>
                <w:szCs w:val="36"/>
                <w:rtl w:val="true"/>
                <w:lang w:bidi="ar-EG"/>
              </w:rPr>
              <w:t xml:space="preserve"> </w:t>
            </w:r>
            <w:r>
              <w:rPr>
                <w:rFonts w:cs="Traditional Arabic"/>
                <w:sz w:val="36"/>
                <w:sz w:val="36"/>
                <w:szCs w:val="36"/>
                <w:rtl w:val="true"/>
                <w:lang w:bidi="ar-EG"/>
              </w:rPr>
              <w:t>ثواب</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سؤا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إنف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با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علي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فع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كف</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cs="Traditional Arabic"/>
          <w:sz w:val="36"/>
          <w:szCs w:val="36"/>
          <w:lang w:bidi="ar-EG"/>
        </w:rPr>
      </w:pP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w:t>
      </w:r>
    </w:p>
    <w:p>
      <w:pPr>
        <w:pStyle w:val="Normal"/>
        <w:jc w:val="left"/>
        <w:rPr>
          <w:rFonts w:cs="Arial"/>
          <w:sz w:val="22"/>
          <w:szCs w:val="22"/>
          <w:lang w:bidi="ar-EG"/>
        </w:rPr>
      </w:pPr>
      <w:r>
        <w:rPr>
          <w:rFonts w:cs="Arial"/>
          <w:sz w:val="22"/>
          <w:szCs w:val="22"/>
          <w:rtl w:val="true"/>
          <w:lang w:bidi="ar-EG"/>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جاءت السنة النبوية بتفاضل ثواب الأعمال الصالحة، وهذا من رحمة الله بعباده، فمن أراد العمل سعى إليه قدر وسعه واستطاعته، لينال بذلك أرفع الدرج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أبو ذ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 الأعمال أفضل؟ قال</w:t>
      </w:r>
      <w:r>
        <w:rPr>
          <w:rFonts w:cs="Times New Roman" w:ascii="Times New Roman" w:hAnsi="Times New Roman"/>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إيمان بالله والجهاد في سبيله</w:t>
      </w:r>
      <w:r>
        <w:rPr>
          <w:rFonts w:cs="Times New Roman" w:ascii="Times New Roman" w:hAnsi="Times New Roman"/>
          <w:sz w:val="36"/>
          <w:szCs w:val="36"/>
          <w:rtl w:val="true"/>
        </w:rPr>
        <w:t>"</w:t>
      </w:r>
      <w:r>
        <w:rPr>
          <w:rFonts w:ascii="Times New Roman" w:hAnsi="Times New Roman" w:cs="Times New Roman"/>
          <w:sz w:val="36"/>
          <w:sz w:val="36"/>
          <w:szCs w:val="36"/>
          <w:rtl w:val="true"/>
        </w:rPr>
        <w:t>، 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 الرقاب أفضل؟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نفَسُها عند أهلها وأكثرها ثمنًا</w:t>
      </w:r>
      <w:r>
        <w:rPr>
          <w:rFonts w:cs="Times New Roman" w:ascii="Times New Roman" w:hAnsi="Times New Roman"/>
          <w:sz w:val="36"/>
          <w:szCs w:val="36"/>
          <w:rtl w:val="true"/>
        </w:rPr>
        <w:t>"</w:t>
      </w:r>
      <w:r>
        <w:rPr>
          <w:rFonts w:ascii="Times New Roman" w:hAnsi="Times New Roman" w:cs="Times New Roman"/>
          <w:sz w:val="36"/>
          <w:sz w:val="36"/>
          <w:szCs w:val="36"/>
          <w:rtl w:val="true"/>
        </w:rPr>
        <w:t>، 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إن لم أفعل؟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تُعين صانعًا أو تصنع لأخرق</w:t>
      </w:r>
      <w:r>
        <w:rPr>
          <w:rFonts w:cs="Times New Roman" w:ascii="Times New Roman" w:hAnsi="Times New Roman"/>
          <w:sz w:val="36"/>
          <w:szCs w:val="36"/>
          <w:rtl w:val="true"/>
        </w:rPr>
        <w:t>"</w:t>
      </w:r>
      <w:r>
        <w:rPr>
          <w:rFonts w:ascii="Times New Roman" w:hAnsi="Times New Roman" w:cs="Times New Roman"/>
          <w:sz w:val="36"/>
          <w:sz w:val="36"/>
          <w:szCs w:val="36"/>
          <w:rtl w:val="true"/>
        </w:rPr>
        <w:t>، 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رأيت إن ضعفتُ عن بعض العمل؟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تَكُفُّ شَرَّك عن الناس، فإنها صدقة منك على نفسك</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هذا الحديث النبوي الشريف بيّن موضوعاتٍ متفرقة، وأعمالاً فاضلة، دلالةً للعامِلين، ورفعًا لهمة المتنافس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كان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ريصين على سؤ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العمل الصالح، بل ويسألون عن أفضله، طمعًا في زيادة الأجور، ورفع الدرجات، وتخصيص السؤال عن الأعمال الفاضلة أو المحبوبة إلى الله؛ لأن أجرها كبير، وثوابها عظيم، كما أن سؤال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و سؤال أدب، واحترام، وإجلال، مع أداء بما علمو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بدأ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هذا الحديث بالإيمان بالله؛ لأنه أفضل الأعمال كلِّها، ولأنه متقدم عليها، وشرطٌ في صحتها، فلا يصح عمل بلا إيمان؛ لأن متعلق الإيمان هو ب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w:t>
      </w:r>
      <w:r>
        <w:rPr>
          <w:rFonts w:ascii="Times New Roman" w:hAnsi="Times New Roman" w:cs="Times New Roman"/>
          <w:sz w:val="36"/>
          <w:sz w:val="36"/>
          <w:szCs w:val="36"/>
          <w:rtl w:val="true"/>
        </w:rPr>
        <w:t>، وكتبه، ورسله، ولا أشرف من ذل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وص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فيانَ بن عبدِ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ين قال</w:t>
      </w:r>
      <w:r>
        <w:rPr>
          <w:rFonts w:cs="Times New Roman" w:ascii="Times New Roman" w:hAnsi="Times New Roman"/>
          <w:sz w:val="36"/>
          <w:szCs w:val="36"/>
          <w:rtl w:val="true"/>
        </w:rPr>
        <w:t>: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 لي في الإسلام قولاً لا أسأل عنه أحدًا غيرك</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آمنت بالله ثم استق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ثنَّ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جهاد في سبيل الله، فهو من أفضل الأعمال، وقد ذكر الله فضله ب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Times New Roman" w:ascii="Times New Roman" w:hAnsi="Times New Roman"/>
          <w:sz w:val="36"/>
          <w:szCs w:val="36"/>
          <w:rtl w:val="true"/>
        </w:rPr>
        <w:t>)[</w:t>
      </w:r>
      <w:r>
        <w:rPr>
          <w:rFonts w:ascii="Times New Roman" w:hAnsi="Times New Roman" w:cs="Times New Roman"/>
          <w:sz w:val="36"/>
          <w:sz w:val="36"/>
          <w:szCs w:val="36"/>
          <w:rtl w:val="true"/>
        </w:rPr>
        <w:t>التّوبَة</w:t>
      </w:r>
      <w:r>
        <w:rPr>
          <w:rFonts w:cs="Times New Roman" w:ascii="Times New Roman" w:hAnsi="Times New Roman"/>
          <w:sz w:val="36"/>
          <w:szCs w:val="36"/>
          <w:rtl w:val="true"/>
        </w:rPr>
        <w:t xml:space="preserve">: </w:t>
      </w:r>
      <w:r>
        <w:rPr>
          <w:rFonts w:cs="Times New Roman" w:ascii="Times New Roman" w:hAnsi="Times New Roman"/>
          <w:sz w:val="36"/>
          <w:szCs w:val="36"/>
        </w:rPr>
        <w:t>11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مثل المجاهد في سبيل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الله أعلم بمن يجاهد في سبي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مثل الصائم القائم، وتوكَّلَ الله للمجاهد في سبيله بأن يتوفاه أن يدخله الجنة، أو يرجعه سالمًا مع أجر أو غنيم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عند مسلم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ذي نفس محمد بيد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من كَلْم يُكْلَم في سبيل الله إلا جاء يوم القيامة كهيئته حين</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كُلم، لونه لون دم، وريحه مسك، والذي نفس محمد بيد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ولا أن يشق على المسلمين ما قعْدتُ خلاف سرية تغزو في سبيل الله أبدًا، ولكن لا أجد سَعَة فأحمِلهم ولا يجدون سَعَة، ويشق عليهم أن يتخلفوا عنى، والذي نفس محمد بيد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وددت أنى أغزو في سبيل الله فأقتل، ثم أغزو فأقتل، ثم أغزو فأقت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سأل رج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 أي الناس أفضل؟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رجل يجاهد في سبيل الله بماله ونفسه</w:t>
      </w:r>
      <w:r>
        <w:rPr>
          <w:rFonts w:cs="Times New Roman" w:ascii="Times New Roman" w:hAnsi="Times New Roman"/>
          <w:sz w:val="36"/>
          <w:szCs w:val="36"/>
          <w:rtl w:val="true"/>
        </w:rPr>
        <w:t>"</w:t>
      </w:r>
      <w:r>
        <w:rPr>
          <w:rFonts w:ascii="Times New Roman" w:hAnsi="Times New Roman" w:cs="Times New Roman"/>
          <w:sz w:val="36"/>
          <w:sz w:val="36"/>
          <w:szCs w:val="36"/>
          <w:rtl w:val="true"/>
        </w:rPr>
        <w:t>،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من؟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ؤمن في شعب من الشعاب، يعبد الله ربه ويدع الناس من شر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قَدَّم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ر الوالدين كما في حديث ابن مسعود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الجهاد في سبيل الله، وذلك لاختلاف حال السائل، فقد يكون والداه على قيد الحياة، ولذا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لرجل حين استأذنه في الجهاد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حي والداك</w:t>
      </w:r>
      <w:r>
        <w:rPr>
          <w:rFonts w:ascii="Times New Roman" w:hAnsi="Times New Roman" w:cs="Times New Roman"/>
          <w:sz w:val="36"/>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ع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فيهما فجاهد</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بيّ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الرقاب ذاتَ الغبطةِ والرفعة هي الفاضلة في العتق، والمال النفيس هو المرغَّب فيه في البذل والعطاء، وهو من تعظيم شعائر الله، قال المو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نْ تَنَالُوا الْبِرَّ حَتَّى تُنْفِقُوا مِمَّا تُحِبُّونَ</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92</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قد رغَّب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عتق الرقاب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أعتق رقبة مؤمنة أعتق الله بكل عضو منه عضوًا من النار، حتى يعتق فَرْجه بفرج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عدها سئل الراوي إذا لم يُؤدِّ الجهاد، أو يعتق الرقاب؛ لأن الإيمان لا بد من تحقيقه، فقال</w:t>
      </w:r>
      <w:r>
        <w:rPr>
          <w:rFonts w:cs="Times New Roman" w:ascii="Times New Roman" w:hAnsi="Times New Roman"/>
          <w:sz w:val="36"/>
          <w:szCs w:val="36"/>
          <w:rtl w:val="true"/>
        </w:rPr>
        <w:t>: "</w:t>
      </w:r>
      <w:r>
        <w:rPr>
          <w:rFonts w:ascii="Times New Roman" w:hAnsi="Times New Roman" w:cs="Times New Roman"/>
          <w:sz w:val="36"/>
          <w:sz w:val="36"/>
          <w:szCs w:val="36"/>
          <w:rtl w:val="true"/>
        </w:rPr>
        <w:t>فإن لم أفعل؟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تعين صانعًا، أو تصنع لأخرق</w:t>
      </w:r>
      <w:r>
        <w:rPr>
          <w:rFonts w:cs="Times New Roman" w:ascii="Times New Roman" w:hAnsi="Times New Roman"/>
          <w:sz w:val="36"/>
          <w:szCs w:val="36"/>
          <w:rtl w:val="true"/>
        </w:rPr>
        <w:t>"</w:t>
      </w:r>
      <w:r>
        <w:rPr>
          <w:rFonts w:ascii="Times New Roman" w:hAnsi="Times New Roman" w:cs="Times New Roman"/>
          <w:sz w:val="36"/>
          <w:sz w:val="36"/>
          <w:szCs w:val="36"/>
          <w:rtl w:val="true"/>
        </w:rPr>
        <w:t>، فالصانع صاحب الحرفة المتخصص بها، والأخرق الذي لا صنعة 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عنى الحديث</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ك لا بد أن تعمل في يومك وليلتك بالعمل النافع، فإن لم يكن من جهاد، وعتق رقاب؛ فإن المسلم حياتُه دائمًا في خير وتكاتف، لذا قال ل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عين صانعًا بما تكون الإعانة به، أو تَصْنع لأخرق بما يكفل له من أداء العمل، حتى يكون به كسب قوته له ولعيا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طاعته، وجنبنا معاصيه</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ختم أبو ذ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ؤاله ل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عدما ذكر الأعمال الفاضلة بقوله</w:t>
      </w:r>
      <w:r>
        <w:rPr>
          <w:rFonts w:cs="Times New Roman" w:ascii="Times New Roman" w:hAnsi="Times New Roman"/>
          <w:sz w:val="36"/>
          <w:szCs w:val="36"/>
          <w:rtl w:val="true"/>
        </w:rPr>
        <w:t>: "</w:t>
      </w:r>
      <w:r>
        <w:rPr>
          <w:rFonts w:ascii="Times New Roman" w:hAnsi="Times New Roman" w:cs="Times New Roman"/>
          <w:sz w:val="36"/>
          <w:sz w:val="36"/>
          <w:szCs w:val="36"/>
          <w:rtl w:val="true"/>
        </w:rPr>
        <w:t>أرأيت إن ضعفت عن بعض العمل؟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تَكُفُّ شَرّكَ عن الناس، فإنها صدقة منك على نفسك</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ففي هذا الحديث أنه أوجب الصدقة على كل مسلم، وجعلها خمس مراتب على البد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أولى الصدقة بماله، فإن لم يجد اكتسب المال فنفع وتصدق، وفيه دليل وجوب الكسب، فإن لم يستطع فيعين المحتاج ببدنه، فإن لم يستطع فبلسانه، فإن لم يفعل فيكف عن الشر، فالأُوليان تقع بمال إما بموجود أو بمكسوب، والأُخريان تقع ببدن إما بيد وإما بلسا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لقرطب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فيه دليل على أن الكفَّ فعلٌ للإنسان، داخلٌ تحت كسبه، ويؤجر عليه، ويعاقب على تركه</w:t>
      </w:r>
      <w:r>
        <w:rPr>
          <w:rFonts w:cs="Times New Roman" w:ascii="Times New Roman" w:hAnsi="Times New Roman"/>
          <w:sz w:val="36"/>
          <w:szCs w:val="36"/>
          <w:rtl w:val="true"/>
        </w:rPr>
        <w:t>"</w:t>
      </w:r>
      <w:r>
        <w:rPr>
          <w:rFonts w:ascii="Times New Roman" w:hAnsi="Times New Roman" w:cs="Times New Roman"/>
          <w:sz w:val="36"/>
          <w:sz w:val="36"/>
          <w:szCs w:val="36"/>
          <w:rtl w:val="true"/>
        </w:rPr>
        <w:t>، ومن آمن بالله حق الإيمان وجاهد نفسه وعدوه، وبذل ماله في سبيل الخير، ومن أفضلها عتق الرقاب، فإن ضعف عن عمل، فلا يمنعه من معونة الآخرين بماله أو برأيه، فإن لم يكن من إحدى الفئتين فليكف شره عن عباد الله، وليعلم أن الله قادر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عمر الله أيامنا بالطاعات، وختمها بالصالح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Calibri" w:hAnsi="Calibri" w:cs="Calibri"/>
          <w:sz w:val="22"/>
          <w:szCs w:val="22"/>
          <w:lang w:bidi="ar-EG"/>
        </w:rPr>
      </w:pPr>
      <w:r>
        <w:rPr>
          <w:rFonts w:cs="Calibri" w:ascii="Calibri" w:hAnsi="Calibri"/>
          <w:sz w:val="22"/>
          <w:szCs w:val="22"/>
          <w:rtl w:val="true"/>
          <w:lang w:bidi="ar-EG"/>
        </w:rPr>
      </w:r>
    </w:p>
    <w:p>
      <w:pPr>
        <w:pStyle w:val="Normal"/>
        <w:jc w:val="left"/>
        <w:rPr>
          <w:rFonts w:ascii="Calibri" w:hAnsi="Calibri" w:cs="Calibri"/>
          <w:sz w:val="22"/>
          <w:szCs w:val="22"/>
          <w:lang w:bidi="ar-EG"/>
        </w:rPr>
      </w:pPr>
      <w:r>
        <w:rPr>
          <w:rFonts w:cs="Calibri" w:ascii="Calibri" w:hAnsi="Calibri"/>
          <w:sz w:val="22"/>
          <w:szCs w:val="22"/>
          <w:rtl w:val="true"/>
          <w:lang w:bidi="ar-EG"/>
        </w:rPr>
      </w:r>
    </w:p>
    <w:p>
      <w:pPr>
        <w:pStyle w:val="Normal"/>
        <w:jc w:val="left"/>
        <w:rPr>
          <w:lang w:bidi="ar-EG"/>
        </w:rPr>
      </w:pPr>
      <w:r>
        <w:rPr>
          <w:rtl w:val="true"/>
          <w:lang w:bidi="ar-EG"/>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9:50:00Z</dcterms:created>
  <dc:creator>إسماعيل محمد القاسم</dc:creator>
  <dc:description/>
  <dc:language>en-US</dc:language>
  <cp:lastModifiedBy>c.expert</cp:lastModifiedBy>
  <cp:lastPrinted>2021-06-01T09:13:00Z</cp:lastPrinted>
  <dcterms:modified xsi:type="dcterms:W3CDTF">2021-06-06T09:52:00Z</dcterms:modified>
  <cp:revision>3</cp:revision>
  <dc:subject>1/تفاضل ثواب الأعمال الصالحة 2/ حرص الصحابة على السؤال عن الأعمال الصالحة 3/فضل الإنفاق في القربات 4/تعليم الناس ما ينفعهم من أفضل الأعمال 5/كف الأذى عن الناس.</dc:subject>
  <dc:title>شرح حديث: "أي الأعمال أفضل"</dc:title>
</cp:coreProperties>
</file>