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أدوم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داو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إجاب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ائل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كمية</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نوعية</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داو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مداو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بت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tabs>
          <w:tab w:val="clear" w:pos="720"/>
          <w:tab w:val="left" w:pos="108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08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مدوا الله على عظيم نعمِه، واشكروه على جزيل فضله؛ فإ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ت لا تُحصَى، نِعمٌ أعظمُها الهداية إلى الإسلام، ثم لْيَجُلْ خاطرُك في تدبُّر أنواع النعَم فإنك لا تستطيع لها إحصاءً، والواجبُ على العبد أن يُصبح، وأن يُمسي شاكرًا لله، حامدًا له على عظيم عط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عظم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هذا الدِّين العظيم مِن المجالات التي يترقَّى فيها المؤمن 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لا ينفك عن حال وأحوال ولحظات كلها مقرِّبة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حقِّق دلالة الآية الكر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ودِّع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ما فيه من الأعمال الصالحات، وأنواع القربات؛ فإن المؤمن يدرك أن العمل الصالح الذي هُيِّئَتْ له أبوابه في شهر رمضان بشكل مضاعف، مضاعف في الأجور والعطايا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بواب الخير لا زالت مشرعة مفتَّحة لكل مَن أراد أن يلِج منها، وأن يسلُك دروبها، ولذلك جاءت الشريعة مؤكدة على أن يكون المؤمن مستديم العمل، وأن يكون مبادرًا إلى الخير في كل لحظات عمره، فإنه يعمل الأعمال الصالحات إلى أن يُسلم روحَ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م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بد ربك طيلة حيات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ت، فليس لعمل المؤمنِ حدٌّ دون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روى الإمام أبو عبد الله محمد بن إسماعي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كتاب الرقاق منه، باب القصد والمداومة على العمل، بسنده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وَمُها وإنْ قَ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لُفُوا مِن الأعمال ما تُطِي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أملوا في حر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عمال أحب إلى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هذا دَيْدَ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حب الأعمال إلى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القك، وهو رازق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عندك أحبَّ إليك مِن كل شيء، أحبَّ إليك مِن كل 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أَشَدُّ حُبًّا 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وَصَف اللهُ عبادَه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أَشَدُّ حُبًّا 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يقول في شأن أولئك الأخيار الذين يصط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قَوْمٍ يُحِبُّهُمْ وَيُحِبُّونَهُ أَذِلَّةٍ عَلَى الْمُؤْمِنِينَ أَعِزَّةٍ عَلَى الْكَافِرِينَ يُجَاهِدُونَ فِي سَبِيلِ اللَّهِ وَلَا يَخَافُونَ لَوْمَةَ لَ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أخيار الذين وصَفَهم اللهُ، الذين يبلِّغون رسالاته، ويخشونه ولا يخشون أحدًا إلا الله، فالمؤمن إنما ميزانه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عمل محبوب عند الله أو غير محبوب؟ فإذا أحببتَ اللهَ مِن كل قلبك فأبشر بالخير؛ لأن الله يحب مَن يحبه، ومَن أحبَّه اللهُ فلا ضير عليه بعد ذلك؛ فإنه قد سَعِد السعادة الأبدية، ونال الهناء والطمأنينة سر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عمال أحب إلى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نبغي أن يكون ديدنك، فأج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بليغة، وهو الذي قد أوتي جوامع الك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وَمُها وإنْ ق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حب العمل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ومه وإنْ ق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هنا يج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نب من صفات هذا العمل المحب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ما يتعلق بالتتابع والاستمرار؛ ذلك أنه من المعلوم كما دلَّت نصوصٌ أخرى على أن ثمة أعمالًا هي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ظر إلى نوعها،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وا، وكان للسؤال ظروفٌ تتعلق بمدة العمل و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تدل على ذلك إحدى روايات هذا الحديث، 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ى أمَّهات المؤمنين قد مدَّت حبلًا بين ساريتين تعتمد عليه عند قيامها في الليل، خشية أن تضعف، فتتعلق بهذا الحبل، ومعلوم أنها إنما فعلت ذلك لأجل أن تكون مستمرة في العمل، ف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داومة على العمل، والاستمرار عليه أحبُّ إلى الله مِن أن الإنسان يضغط على نفسه، ويحملها في وقت ما عملًا صالحًا، ثم ينقط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رأينا إلى أحب الأعمال مِن جهة نوعها؛ فإن أحب الأعمال في نوعها هي الفرائض التي افترضها الله على عباده، فالفرائض والواجبات أحب إلى الله مِن النوافل والمستحبات، ويدل على هذا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ا روا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رَّب إليَّ عبدي بشيء أحبَّ إلي مما افترضتُ عليه، ولا يزال عبدي يتقرَّب إليَّ بالنوافل حتى أ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رائض المتحتِّمات الواجبات تتفاضل أيضًا؛ فرأسُها وأساس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عمل الأعظم، والقطب 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مَن قَدِمَ على الله به أدخله الله الجنة، ومَن وافى الآخرة وهو متخلٍّ عنه فإن مصيره إلى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في جانب الأعمال في نوعها؛ فالفرائض أحب إلى الله وأعظم أجرًا من النواف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نوعية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ه إلى الله الذي يُداوِم عليه صاحبه؛ لأن الذي يُداوِم على العمل يكون كالذي ألف هذا العمل وأحبه وأقبل عليه، بخلاف الذي يأتي عملًا من الأعمال الصالحة فترة من الزمن، ثم يُعرض عنه ويتركه؛ فإنه يكون كالذي زهد فيه، ولم يرغب في الإقبال عليه، ولذلك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ذي يعمل العمل، إذا تركه صار كالمعرض بعد الوصل، ولذلك يتعرض للذم والجفاء، ومن هنا كما يقول بعض أهل الع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وعيد في حق من حفظ القرآن ثم نسِ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أيضًا يؤ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إنسان ملزمًا لنفسه حاثًّا لها على الاستمرار في الأعمال الصالحة، ف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ذوا من الأَعمال ما تُطيقُونَ، فإنَّ اللهَ لا يَمَلُّ حتى تَمَلُّوا، وإن أحبَّ الأَعمالِ إلى اللهِ ما داومَ عليه صاحبُهُ وإن ق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يضًا يدل على هذا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نْبَتَّ لَا أَرْضًا قَطَعَ، وَلَا ظَهْرًا أَبْ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تُّ وهو المقطوع الذي يكون في أرضٍ يُريد أن يقطعها سفرًا، فتجده ربما حَمل على دابته أو راحلته أو على ما يركب من المراكب الحديثة، فيسرع السرعة المذ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تلف هذا المركوب أو هذه الدابة ويهلكها، ولا يصل إلى مبتغاه، فلا هو بالذي أبقى ما يركب عليه من دابة أو مركبة، ولا هو بالذي قطع الأرض وقطع المسافة ووصل إلى مبتغ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في هذا السياق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وعندها امرأ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ذ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لا تنام، تصل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 مِنَ الأَعمالِ ما تُطِيقونَ، فوالله لا يَمَلُّ الله حتى تَمَلُّ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انَ أَحَبَّ الدِّينِ إليهِ ما داوَمَ عليهِ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أيضًا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وَحَبْلٌ مَمْدُودٌ بَيْنَ سَارِيَتَ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بَ تُصَلِّي، فَإِذَا كَسِلَتْ أَوْ فَتَرَتْ أَمْسَكَتْ 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وهُ، لِيُصَلِّ أَحَدُكُمْ نَشَاطَهُ، فَإِذَا كَسِلَ أَوْ فَتَرَ قَ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رص النبوي على أن يكون العمل مما تألفه النفس، وتطمئن إليه، وتكون قد أتت عليه على حين راحة وطمأنينة دون كلل أو إتعاب، فالشرائع والعبادات ما أنزلت ولا شرعت وفرضت لأجل أن يُشق بها على الناس، بل إنها مصدر الراحة والطمأنينة، ومصدر استمرار للإنسان على هذا العمل؛ لأن النفس بطبيعتها إنما تقبل على الشيء الذي تحبه وتأ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يعة تلاحظ الطبيعة الإنسانية التي فيها نوع من الملل، والإنسان بطبعه ربما ملَّ حتى من النعمة التي يعيش فيها، فربما عمد إلى تغيير هذه النعم التي يتقلب فيها إلى أشياء أخرى؛ لأنه هكذا طبع، وهكذا جُبل، والشريعة تلاحظ هذه الطبائع، وتحمل الإنسان على ما يتفق مع جب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أيضًا 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ه الصحيح، في كتاب الصيام، باب هل يخص شيئا من الأيام، ثم أسن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من الأيام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ان عمله دِيمَة، وأيكم يطيق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ا ه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كما يقول علماء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مة هو المطر الذي يدوم أيامًا، ثم أطلق على كل شيء مستمر، فعمله ديمة؛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ائم مستمر، ولذلك أُث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ب إذا عمل عملًا أن يثْبته، لأنه ك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قبلتُ على الله بهذا العمل الصالح، فأستحي من الله أن أنكص عن هذا العمل وأدبر عنه؛ لأن هذا فيه نوع من سوء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ع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ذين يبدِّلون ويغيِّرون وينكثون مع ربهم ما يكونون قد وكَّدوه من العقود والعهود، ويدخل في ذلك ضمنًا ما أقبلوا فيه على الله من عملٍ صالح؛ لأنه نعمة من الله، فمَن أدبر عليها فإنما ينكث على نفسه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نَكَثَ فَإِنَّمَا يَنْكُثُ عَلَى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على هذا المعنى أيضً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ونُوا كَالَّتِي نَقَضَتْ غَزْلَهَا مِنْ بَعْدِ قُوَّةٍ أَنْكَا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مْرَأَةٌ خَرْقَاءُ كَانَتْ بِمَكَّةَ، كُلَمَّا غَزَلَتْ شَيْئًا نَقَضَتْهُ بَعْدَ إِبْ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 لِمَنْ نَقَضَ عَهْدَهُ بَعْدَ تَوْكِ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ينبغي أن يُخطِّط لحياته، حياته الأبدية الدائمة السرمدية، هنالك في الآخرة، وإنما يكون التخطيط لها في هذه الدنيا؛ بأن يكون مستقيمًا على العمل الصالح الذي يقرِّبه ويبلِّغه إلى السعادة الأبدية، وهذا أصلٌ مهمٌّ في هذا الباب، وهو ما يتعلق بترتيب الإنسان لنفسه فيما يتعلق بالعمل الصالح، فيجعل له منهاجًا واضحًا في تعبده لربه، فالفرائض لا يساوم عليها، ولا يقبل لها تغييرًا ولا تبديلًا، وهكذا ما يفتح الله به عليه من أعمال صالحة فإنها خير وبركة من الله لا يصلح منه أن يتركها، ولذلك معيب لمن استطاع أن يختم القرآن في رمضان في شهر واحد، معيب به أن تمر عليه الأشهر وهو لا يستطيع أن يختم كتاب ربه، وهكذا معيب بمن كان مستقيمًا على شيء من أعمال صالحة من وتر ونوافل وصدقات ومبرات أن يقط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 هذا الأدب العظيم الذي لزمه سيدن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ما عل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دعاء يقوله من الليل،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خير لك ولزوجك مِن خا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أويتُما إلى فراشكما فسبِّحَا ثلاثًا وثلاثين، واحْمَدَا ثلاثًا وثلاثين، وكبِّرا أربعًا وثلاثينَ، فإنها خيرٌ لكما مِنْ خا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تركتها منذ سمع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لية المعروفة التي وقعت فيها الحرب؛ حيث تذهل العقول والأبصار بسبب فداحة الخطب،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ليلة صفين، ذكرتُها مِن آخر الليل فق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ون على هذا المنهج، وأنه له ارتباط بالاعتقاد، ولذلك لأن الإنسان الذي يحافظ على العمل الذي جاءت به السنَّة يكون أبعد عن 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مَن زاد في الدين ما ليس منه فلا ريب أنه مبتدع، وإنما يصل إلى هذه الحال أولئك الذين ينقطعون عن الأعمال الصالحات المشروعات، فيزيدون من عندهم، وهو ابتداع في الدين ولا ريب، وفي هذا يقو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 قليل في سُنة خير مِن عمل كثير في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قتصادًا في سبيل وسنَّة خيرٌ من اجتهاد في خلاف سبيل و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أن يكون عملكم إن كان اجتهادًا أو اقتصادًا أن يكون على منهاج الأنبياء وسنَّتهم، وكذلك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قتصاد في السُّنَّة خيرٌ من الاجتهاد في الب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قضية وهي الاستمرار على العمل الصالح، مع ملاحظة ما جاءت به السُّنة، والاستقامة عليه، والملاحظة أيضًا لإدراك أن الشرائع إنما هي نعمة ورحمة، وليست مشقة ولا إتعاب للنفوس، فمَن ظن أن التعبد لله إنما هو بحمل النفس على ما يشق عليها ويتعبها فقد خالف ما جاءت به الشِّرعة المطهرة، 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ئك الذين شقُّوا وشدَّدوا على أحدِ مَن كان معهم في سفر، لما كان عنده عذرٌ يمنعه من الاغتسال من الحدث الأكبر، وهو أن رأسه مجروح، قد شج رأسه، وخشي لو اغتسل أن يدركه خطر بسبب الماء،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ونَ لي من رُخص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قالوا لا، بلا علم ولا هدى ولا برهان، فأصابه الضرر بذلك حينما اغتسل فمات، فلما رجعوا وذكروا هذ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وتشديده في هذا الأمر الذي ينبغي أن يدركه كل مسلم، ينبغي أن يدرك هذا التحذير النبويَّ كلُّ مسلم، ليعلم خطورة الإفتاء أو الابتداع في الدين، خطورة الإفتاء بغير ما جاءت به الشريعة أو الابتداع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تَلوهُ قَتَلَهُمُ اللهُ، ألا سألوا إذْ لم يَعلَموا، فإنما شِفاءُ العِيّ 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متم لا تعلمون الحكم الشرعي فلم تُفتون في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تَلوهُ قَتَلَهُ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م يكن عندهم 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سأ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ما شِفاءُ العِيّ 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الجاهل، شفاء العَيِي الجاهل الذي لا علم عنده ويرفع عنه الجهل بأن يسأ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 هذا الأص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ط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زَلْنَا عَلَيْكَ الْقُرْآنَ لِتَشْ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ليس مصدرًا للشقوة ولا للتعب، بل هو رحمة وهدى ونور وضياء، إنما يكون ذلك لمن سار عليه وفي ضو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سياق أيضًا ندرك أن ما يدخل على الإنسان من مخالفةٍ للشرع وابتداعٍ في الدين إنما هو بسبب جهله ومخالفته للسُّنة المطهرة، وهكذا كانت بدايات الخوارج الذين أدخلوا على الأمة أنواع الضرر؛ فإنه معلوم مِن حالهم كما يقول في هذا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وائل الذين خرجوا عن الشريعة من الخوارج كانت بدايتهم هي إدخالهم في الدين ما ليس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ال الخوارج الذين يحقر أهل الاستقامة صلاتهم مع صلاتهم، وصيامهم مع صيامهم، وقراءتهم مع قراء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بعيد عن هذا أولئك الذين يُفتون في الدين بلا علم، ويُخالفون ما يقرره أئمة الإسلام، ومن هذا القبيل ما نسمعه في هذه الأيام فيما يتعلق بصيام ست من شوال، وهذا أمرٌ مقرَّر ثابت في صحيح مسلم، في حديث تلقَّته الأمة والعلماء بالقبول من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 بعض مَن ينسب نفسه إلى العلم ليخالف أئمة العلماء،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مل غير صحيح، والحديث في صحيح مسلم و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ا كمن يقول إنه يرى النور والضياءَ ظلمةً، وما كان كذلك إلا لأنه خالف منهج أهل السنة، ومنهج العلماء، وإلا فإن الصحيحين صحيح البخاري وصحيح مسلم تلقَّتْهما الأمة بالقبول، فلا يليق بعد ذلك أن يأتي متطفل على العلم ليصف هذا الحديث، وهو في صحيح مسلم، واتفق العلماء على قبوله بأنه 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هذه الشريعة الغراء شريعة كاملة مطهرة، شريعة وفت باحتياجات النفس البشرية، باحتياجاتها الحياتية والنفسية، وأعظم ذلك احتياجها في الارتباط مع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ما يتعلق بحاجة الإنسان للاستقامة على العمل الصالح، وفي هذا وختمًا لما تقدم واتصالًا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مسلم في 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بعد أن سُئلتْ عن 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أَحَبَّ الْأَعْمَالِ إِلَى اللَّهِ مَا دُووِمَ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وا عَمَلًا أَثْبَتُ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يدل على ما تقدم من الحثِّ على المداومة على العمل، وأن قليله الدائم خيرٌ من كثير منقطع، وإنما كان القليل الدائم خيرًا من الكثير المنقطع؛ لأن بدوام القليل تدوم الطاعة، ويثمر القليل الدائم بحيث يزيد على الكثير المنقطع أضعافًا كثيرة، وفي وصف ما كان عليه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مرار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وا عَمَلًا أَثْبَتُ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موه ودام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اهر أن المراد ب</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بيته وخواصه، الذين كانوا يأمرهم ويحثهم على هذه المدا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يه، فقد أمَرَنا ربنا بذلك فقال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خلفائه الراشدين، والأئمة المهديين أبي بكر وعمر وعثمان وعلي، وعن سائر الصحابة والتابعين، وعنا معهم برحمتك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ألف بين قلوب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الأمن والاستقرار، اللهم ابسط علينا الأمن والرخاء و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ووفِّقهم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مرابطين، الساهرين على الحدود وفي الثغور، اللهم ثبِّت أقدامهم، واحفظهم بحفظ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فرج هموهم في كل مكان، اللهم ارفع ما نزل بهم من الضر والبلاء، اللهم من أرد بالإسلام والمسلمين سوءًا فأ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 كنا من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01:00Z</dcterms:created>
  <dc:creator>الشيخ خالد بن عبدالرحمن الشايع</dc:creator>
  <dc:description/>
  <cp:keywords/>
  <dc:language>en-US</dc:language>
  <cp:lastModifiedBy>احمد</cp:lastModifiedBy>
  <cp:lastPrinted>2022-05-21T11:03:00Z</cp:lastPrinted>
  <dcterms:modified xsi:type="dcterms:W3CDTF">2022-05-21T09:03:00Z</dcterms:modified>
  <cp:revision>4</cp:revision>
  <dc:subject>1/المداومة على الأعمال الصالحة بعد رمضان 2/سؤال الصحابة النبي -صلى الله عليه وسلم- عن أحب الأعمال وإجابته لهم مع مراعاة حال السائلين 3/أحب الأعمال من حيث الكمية القليل الدائم وأحب الأعمال من حيث النوعية الفرائض على تفاوت فيما بينها 4/المداومة على الأعمال مع عدم الملل والمشقة على النفس 5/المداومة على الأعمال الواردة في السنة وعدم الابتداع</dc:subject>
  <dc:title>شرح حديث: "أحب الأعمال أدومها وإن قل"</dc:title>
</cp:coreProperties>
</file>