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متكبر</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خالق</w:t>
            </w:r>
            <w:r>
              <w:rPr>
                <w:rFonts w:cs="Traditional Arabic"/>
                <w:b/>
                <w:bCs/>
                <w:rtl w:val="true"/>
              </w:rPr>
              <w:t xml:space="preserve">" </w:t>
            </w:r>
            <w:r>
              <w:rPr>
                <w:rFonts w:cs="Traditional Arabic"/>
                <w:b/>
                <w:b/>
                <w:bCs/>
                <w:rtl w:val="true"/>
              </w:rPr>
              <w:t>وأعظم</w:t>
            </w:r>
            <w:r>
              <w:rPr>
                <w:b/>
                <w:b/>
                <w:bCs/>
                <w:rtl w:val="true"/>
              </w:rPr>
              <w:t xml:space="preserve"> </w:t>
            </w:r>
            <w:r>
              <w:rPr>
                <w:rFonts w:cs="Traditional Arabic"/>
                <w:b/>
                <w:b/>
                <w:bCs/>
                <w:rtl w:val="true"/>
              </w:rPr>
              <w:t>مخلوقاته</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زاق</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خلق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كامل في الأسماء الحسنى، والصفات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ورب الأرض ورب الآخرة و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فضل والجود الذي لا يحص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فضل من تعبد لله ودعا، صلى الله عليه وعلى آله وأصحابه ومن بهداهم اهتدى،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وا أن لله تسعة وتسعين اسم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حص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لفظها ومعناها، والتعبد 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حي، القيوم، العليم، القدير، السميع، البصير، الرحمن، الرحيم، العزيز، الحكيم، القوي، الملك، القدوس، السلام،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و 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برياء وصفه المختص به، فليس لأحد من المخلوقين أن ينازعه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ازعه في الكبرياء أذاقه الله الذل و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كبرون يحشرون يوم القيامة أمثال الذر، يطؤهم الناس ب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ارئ، فإنه لكمال عظمته وعزه وقهره وملكه اختص سبحانه ب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سماوات والأرض وما فيهما من المصالح وما بينهما من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في ستة أيام، وأحسن خلقها وأكمله، ما ترى في خلق الرحمن من تفاوت ولا تناق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أً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خَلَقْنَاكُم مِّن تُرَابٍ ثُمَّ مِن نُّطْفَةٍ ثُمَّ مِنْ عَلَقَةٍ ثُمَّ مِن مُّضْغَةٍ مُّخَلَّقَةٍ وَغَيْرِ مُخَ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وِّرُكُمْ فِي الأَرْحَامِ كَيْفَ يَشَاء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بطن، وظلمة الرحم، وظلمة غشاء الجنين، في بطن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هُ الْمُلْكُ لَا إِلَهَ إِلَّا هُوَ فَأَنَّى تُصْ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ر لكم في ذلك الموضع من الغذاء ما لا يستطيع أحد أن يوصله إليكم، وذلك بواسطة السرة المنغرسة في عروق الرحم، فتمتص من الدم، وما يتغذى به جسم الجنين، ولا يحتاج معه إلى البول والغائط؛ فسبحان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سيه وعرشه، وهما من أعظم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رسي وسع السماوات والأرض، وما السماوات السبع والأرضون السبع بالنسبة إليه إلا كحلقة ألقيت في فلا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رش استوى عليه الرحمن، وهو أعظم المخلوقات وأعلاها، وما الكرسي بالنسبة إليه إلا كحلقة ألقيت في فلاة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خلوقات العظيمة وما فيها من الإتقان والكمال؛ لتدل دلالة ظاهرة على عظمة خالقها وكماله، وأنه أتقن كل شيء، و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عم برزقه كل شيء، ف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 الله الأجنة في بطون الأمهات، والحيتان في قعار البحار، والسباع في مهامه القفار، والطيور في أعالي الأوكار، ورزق كل حيوان، وهداه لتحصيل معاشه؛ فأع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وكلتم على الله حق توكله، لرزقكم كما يرزق الطير، تغدو في الصباح خماصا جائعة، ثم تروح في المساء بطانا ممتلئة بطونها بما يسر الله لها من الرزق والأق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ز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 الله به على من شاء من خلقه، من حسن الخلق، وسماحة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زق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 الله به على من يشاء من العلم النافع، والإيمان الصحيح، والعمل الصالح الد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عظم رزق يمن الله به على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المعطي المانع، فكم من سائل أعطاه سؤله، وكم من محتاج أعطاه حاجته، ودفع ضر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تعالى ليستحي من عبده إذا رفع إليه يديه أن يردهما 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ع سبحانه من بلاء انعقدت أسبابه، فمنعه عن عباده، ودفعه عنهم، فلا مانع لما أعطى، ولا معطي لما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الذي بيده النفع وال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 نفع فمن الله، وإن حصل عليك ضر لم يكشفه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جتمعت الأمة على أن ينفعوك بشيء لم ينفعوك إلا بشيء قد كتبه الله لك، ولو اجتمع الناس على أن يضروك بشيء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ك هو المدبر المتصرف بخلقه كما يشاء، فالجأ إليه عند الشدائد تجده قريبا، وافزع إليه بالدعاء تجده مجيبا، وإذا عملت سوءا، أو ظلمت نفسك، فاستغفره تجده غفور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0:00Z</dcterms:created>
  <dc:creator>الشيخ محمد بن صالح العثيمين</dc:creator>
  <dc:description/>
  <cp:keywords/>
  <dc:language>en-US</dc:language>
  <cp:lastModifiedBy>أبو ملك</cp:lastModifiedBy>
  <cp:lastPrinted>2011-04-02T16:45:00Z</cp:lastPrinted>
  <dcterms:modified xsi:type="dcterms:W3CDTF">2014-10-19T18:07:00Z</dcterms:modified>
  <cp:revision>4</cp:revision>
  <dc:subject>1/معاني اسم الله: "المتكبر" 2/معاني اسم الله: "الخالق" وأعظم مخلوقاته ودلائل ذلك 3/معاني اسم الله: "الرزاق" 4/بعض مظاهر رزق الله لخلقه وبعض أسباب تحصيل الرزق</dc:subject>
  <dc:title>شرح بعض أسماء الله الحسنى (4)</dc:title>
</cp:coreProperties>
</file>