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ملك</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جبار</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rFonts w:cs="Traditional Arabic"/>
                <w:b/>
                <w:bCs/>
                <w:rtl w:val="true"/>
              </w:rPr>
              <w:t>: "</w:t>
            </w:r>
            <w:r>
              <w:rPr>
                <w:rFonts w:cs="Traditional Arabic"/>
                <w:b/>
                <w:b/>
                <w:bCs/>
                <w:rtl w:val="true"/>
              </w:rPr>
              <w:t>القدوس،</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2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كمال الصفات، المتنزه عن العيوب والنقائص والآفات، خلق السماوات والأرض وما بينهما في ستة أيام، ولو شاء لخلقها في لحظات، له الملك وله الحمد وله الخلق وله الأمر في جميع الأوقات، فسبحانه من إله عظيم، وملك رب رحيم، ولطيف بالعباد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به في ألوهيته وربوبيته والأسماء والصف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على جميع البريات، صلى الله عليه وعلى آله وأصحابه والتابعين لهم بإحسان مدى الأوقات،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ما له من الأسماء الحسنى، والصفات الكاملة العليا، فإن معرف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إيمان، وتثبيت على الحق وإيقان، وعبادة الله على بصيرة و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ذو السلطان الكامل، والملك الشامل، المتصرف بخلقه كما يشاء من غير ممانع ولا مد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دَآبَّةٍ إِلاَّ هُوَ آخِذٌ بِنَاصِ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ملك المط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ي الملك من يشاء، وينزع الملك ممن يشاء، ويعز من يشاء، ويذل من يشاء، بيده الخير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ده ملكوت السماوات والأرض، يحيي ويميت، يغني فقيرا، ويفقر غنيا، ويضع شريفا، ويرفع وضيعا، ويوجد معدوما، ويعدم موجودا، ويبتلي بالنعم، ويبتلي بالمصائب، ليبلو عباده أيشكرون النعمة أم يكفرون؟ وهل يصبرون على المصائب أو يجزعون؟ يقلب الله الليل والنهار بالرخاء والشدة والأمن والمخ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ه ظاهر في السماوات وفي الأرض، ويظهر تماما حينما يتلاشى الملك عن كل أحد حينما يعرض الخلائق عليه فرادى كما خلقوا أو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ثلاث 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قوة، وجبر الرحمة، وجبر الع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جبر القوة، فهو تعالى الجبار الذي يقهر الجبابرة، ويغلبهم بجبروته وعظمته، فكل جبار وإن عظم فهو تحت قهر الله وجبروته، وفي يده وقبض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جبر الرحمة، فإنه سبحانه يجبر الضعيف بالغنى والقوة، ويجبر الكسير بالسلامة، ويجبر المنكسرة قلوبهم بإزالة كسرها، وإحلال الفرج والطمأنينة فيها، وما يحصل لهم من الثواب والعاقبة الحميدة إذا صبروا على ذلك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جبر العلو، فإنه سبحانه فوق خلقه، عال عليهم، وهو مع علوه عليهم قريب منهم، يسمع أقوالهم، ويرى أفعالهم، ويعلم ما توسوس به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ئ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وس،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تقدس وتعالى عن كل نقص وع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قص لا يجوز عليه، ولا يمكن في حقه؛ لأنه تعالى الرب الكامل، المستحق ل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سالم من كل نقص وعيب، ومن مشابهة المخلوقين أو مماث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ولون قبل أن يفرض عليهم ال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ام على الله من عباده، السلام على جبريل، السلام على فلان وفلا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السلام على الله من عباده، فإن الله هو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4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3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وا في أسماء الله وصفاته، واعرفوا معناها، وتعبد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انظروا في ملكوت السماوات والأرض وما خلق الله فيهما من الآيات الدالة عليه التي هي مقتضى أسمائه وصفاته، فإن في كل شيء له آية تدل على أن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9:00Z</dcterms:created>
  <dc:creator>الشيخ محمد بن صالح العثيمين</dc:creator>
  <dc:description/>
  <cp:keywords/>
  <dc:language>en-US</dc:language>
  <cp:lastModifiedBy>أبو ملك</cp:lastModifiedBy>
  <cp:lastPrinted>2011-04-02T16:45:00Z</cp:lastPrinted>
  <dcterms:modified xsi:type="dcterms:W3CDTF">2014-10-19T18:02:00Z</dcterms:modified>
  <cp:revision>4</cp:revision>
  <dc:subject>1/معاني سم الله "الملك" 2/معاني اسم الله: "الجبار" 3/معاني اسم الله: "القدوس، السلام" 4/بعض ما يجب نحو أسماء الله وصفاته</dc:subject>
  <dc:title>شرح بعض أسماء الله الحسنى (3)</dc:title>
</cp:coreProperties>
</file>