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حي،</w:t>
            </w:r>
            <w:r>
              <w:rPr>
                <w:b/>
                <w:b/>
                <w:bCs/>
                <w:rtl w:val="true"/>
              </w:rPr>
              <w:t xml:space="preserve"> </w:t>
            </w:r>
            <w:r>
              <w:rPr>
                <w:rFonts w:cs="Traditional Arabic"/>
                <w:b/>
                <w:b/>
                <w:bCs/>
                <w:rtl w:val="true"/>
              </w:rPr>
              <w:t>القيو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عليم،</w:t>
            </w:r>
            <w:r>
              <w:rPr>
                <w:b/>
                <w:b/>
                <w:bCs/>
                <w:rtl w:val="true"/>
              </w:rPr>
              <w:t xml:space="preserve"> </w:t>
            </w:r>
            <w:r>
              <w:rPr>
                <w:rFonts w:cs="Traditional Arabic"/>
                <w:b/>
                <w:b/>
                <w:bCs/>
                <w:rtl w:val="true"/>
              </w:rPr>
              <w:t>القدير</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سميع،</w:t>
            </w:r>
            <w:r>
              <w:rPr>
                <w:b/>
                <w:b/>
                <w:bCs/>
                <w:rtl w:val="true"/>
              </w:rPr>
              <w:t xml:space="preserve"> </w:t>
            </w:r>
            <w:r>
              <w:rPr>
                <w:rFonts w:cs="Traditional Arabic"/>
                <w:b/>
                <w:b/>
                <w:bCs/>
                <w:rtl w:val="true"/>
              </w:rPr>
              <w:t>البصير</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رحمن،</w:t>
            </w:r>
            <w:r>
              <w:rPr>
                <w:b/>
                <w:b/>
                <w:bCs/>
                <w:rtl w:val="true"/>
              </w:rPr>
              <w:t xml:space="preserve"> </w:t>
            </w:r>
            <w:r>
              <w:rPr>
                <w:rFonts w:cs="Traditional Arabic"/>
                <w:b/>
                <w:b/>
                <w:bCs/>
                <w:rtl w:val="true"/>
              </w:rPr>
              <w:t>الرح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7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أعلى، الكامل في أسمائه الحسنى وصفاته الع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أرجو بها النجاة من سوء المأوى، وآمل بها الفوز بالنعيم المقيم والدرجات الع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مصطفى، صلى الله عليه وعلى آله وأصحابه النجباء وعلى من تبعهم بإحسان إلى يوم المعاد والجزاء،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ماء والصفات، فإن معرف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الإيمان، وبصيرة في دين الله وع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 وتسعون اسما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إحص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رف العبد لفظها ومعناها، و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جبها ومقت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سم الله الأعظم، الذي إذا دعي به أجاب، وإذا سئل به أع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الحي الكامل في حياته حياة لم يسبقها عدم، ولا يلحقها زوال، فهو الحي الذي لا يموت، وهو الباقي، وكل من عليها 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م بنفسه، فاستغنى عن جميع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لو أن أولكم وآخركم وإنسكم وجنكم كانوا على أفجر قلب رجل واحد منكم ما نقص ذلك في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غمس في البحر، ذلك بأني جواد واجد ماجد أفعل ما أريد، عطائي كلام، وعذابي كلام، إنما أمري لشيء إذا أردته أن أ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قيوم، معنى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م على غيره، فكل ما في السماوات والأرض، فإنه مضطر إلى الله لا قيام له ولا ثبات ولا وجود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علم كل شيء جملة وتفصيلا، ف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يَلِجُ فِي الْأَرْضِ وَمَا يَخْرُجُ مِنْهَا وَمَا يَنزِلُ مِنَ السَّمَاء وَمَا يَعْرُجُ فِيهَا وَهُوَ مَعَكُمْ أَيْنَ مَا كُنتُمْ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القدرة الكاملة، فما كان الله ليعجزه من شيء في السماوات ولا في الأرض، وإن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كيف خلق هذا الكون العظيم في ستة أيام ثم استوى على العرش؟خلق هذا الكون بأرضه وسمائه، وشمسه وقمره، وبحره وبره، ووهاده وجباله، وأنهاره وبحاره، وبقوله وأشجاره، ورطبه ويابسه، وظاهره وبا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هذا الكون على أحسن نظام، وأتمه لمصالح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ه كله في ستة أيام، ولو شاء لخلقه بلحظة، ولكنه حكيم يقدر الأمور ب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غاب عنا من مشاهد قدرته أعظم وأعظم بكثير مما نشاهده، فل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اوات السبع والأرضين السبع بالنسبة إلى الكرسي الذي وسع السماوات والأرض كحلقة ألقيت في فلاة من الأرض، وإن نسبة هذا الكرسي إلى العرش كحلقة ألقيت في فلاة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 العلي، الكبير، القوي،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ع كل شيء، ويرى كل شيء، لا يخفى عليه دبيب النملة السوداء على الصخرة الصماء في الليلة الظ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كُمْ فِي بُطُونِ أُمَّهَاتِكُمْ خَلْقًا مِن بَعْدِ خَلْقٍ فِي ظُلُمَاتٍ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هرت بقولك سمعه، وإن أسررت به لصاحبك سمعه، وإن أخفيته في نفسك سمعه، وأبلغ من ذلك أنه يعلم ما توسوس به نفسك، وإن لم تنط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ت فعلا ظاهرا رآك، وإن فعلت فعلا باطنا ولو في جوف بيت مظلم رآك، وإن تحركت بجميع بدنك رآك، وإن حركت عضوا من أعضائك رآك، وأبلغ من ذلك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افر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ا نحن فيه من نعمة، فهي من آثار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نا من آثار رحمته، وصحتنا من رحمته، وأموالنا وأولادنا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والنهار، والمطر والنبات،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الرغد،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سال الرسل، وإنزال الكتب، من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8:00Z</dcterms:created>
  <dc:creator>الشيخ محمد بن صالح العثيمين</dc:creator>
  <dc:description/>
  <cp:keywords/>
  <dc:language>en-US</dc:language>
  <cp:lastModifiedBy>أبو ملك</cp:lastModifiedBy>
  <cp:lastPrinted>2011-04-02T16:45:00Z</cp:lastPrinted>
  <dcterms:modified xsi:type="dcterms:W3CDTF">2015-03-17T03:18:00Z</dcterms:modified>
  <cp:revision>5</cp:revision>
  <dc:subject>1/فوائد معرفة أسماء الله 2/معاني اسم الله: "الحي، القيوم" 3/معاني اسم الله: "العليم، القدير" 4/معاني اسم الله: "السميع، البصير" 5/معاني اسم الله: "الرحمن، الرحيم"</dc:subject>
  <dc:title>شرح بعض أسماء الله الحسنى (2)</dc:title>
</cp:coreProperties>
</file>