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>
          <w:trHeight w:val="204" w:hRule="atLeast"/>
        </w:trPr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شرح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عض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أسم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حسن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(</w:t>
            </w:r>
            <w:r>
              <w:rPr>
                <w:rFonts w:cs="Traditional Arabic"/>
                <w:b/>
                <w:bCs/>
                <w:lang w:bidi="ar-EG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تف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سمائ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صفا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جم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سم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ومعاني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أسم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حص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مقص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إحص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سم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36"/>
            <w:bookmarkStart w:id="15" w:name="OLE_LINK35"/>
            <w:bookmarkStart w:id="16" w:name="_Hlk298879277"/>
            <w:bookmarkStart w:id="17" w:name="OLE_LINK78"/>
            <w:bookmarkStart w:id="18" w:name="OLE_LINK77"/>
            <w:bookmarkEnd w:id="14"/>
            <w:bookmarkEnd w:id="15"/>
            <w:bookmarkEnd w:id="16"/>
            <w:bookmarkEnd w:id="17"/>
            <w:bookmarkEnd w:id="18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ال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ثيمين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4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918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 لله ذي الصفات الكاملة العليا، والأسماء الفاضلة الحسنى، خلق الأرض والسماوات العلي، الرحمن على العرش استوى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 أن لا إله إلا الله وحده لا شريك له في ألوهيته وربوبيته وتدبيره، ولا نظير له في صفاته، ولا راد لتقدير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 أن محمدا عبده ورسوله الذي خضع لربه، واستعان به في صغير أمره وجليله، صلى الله عليه وعلى آله وأصحابه الذين عرفوا الحق بدليله، وسلم تسليم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 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نا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تقوا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اعلموا أن الله لا شريك له في جميع صفاته، ولا مضاهي له في أسمائه وتقديرات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هو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 تألهه القلوب بالمحبة والود والتعظ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هو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من الرحي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 هو أرحم بعباده من الوالدة بولدها، فما من نعمة وجدت إلا من رحمته، وما من نقمة دفعت إلا من آثار رحمت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هو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ل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لك العالم كله علوه وسفله، لا يتحرك متحرك إلا بعلمه وإرادته، وما يسكن من ساكن إلا بعلمه وإرادت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هو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دو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 تقدس وتنزه عن النقائص والعيوب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قد خلق السماوات بما فيها من النجوم والأفلاك، وخلق الأرض بما فيها من البحار والأشجار، والجبال والمصالح والأقوات، خلق كل ذلك، وما بين السماوات والأرض في ستة أي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وَاء لِّلسَّائِل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0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 مسه من تعب ولا آفات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هو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ي القها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ا من مخلوق إلا وتحت قدرته وقهره، وما من جبروت إلا وقد ذل لعظمته وسطوت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هو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ي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 يعلم السر وأخف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َعْلَمُ مَا فِي الْبَرِّ وَالْبَحْرِ وَمَا تَسْقُطُ مِن وَرَقَةٍ إِلاَّ يَعْلَمُهَا وَلاَ حَبَّةٍ فِي ظُلُمَاتِ الأَرْضِ وَلاَ رَطْبٍ وَلاَ يَابِسٍ إِلاَّ فِي كِتَابٍ مُّبِينٍ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9</w:t>
      </w:r>
      <w:r>
        <w:rPr>
          <w:rFonts w:cs="Traditional Arabic" w:ascii="Traditional Arabic" w:hAnsi="Traditional Arabic"/>
          <w:sz w:val="36"/>
          <w:szCs w:val="36"/>
          <w:rtl w:val="true"/>
        </w:rPr>
        <w:t>].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مَا تَحْمِلُ مِنْ أُنثَى وَلَا تَضَعُ إِلَّا بِعِلْمِ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1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لم ما توسوس به نفس العبد قبل أن يتكلم ب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 الرقيب الشاهد عليه في كل حالاته، وما يغيب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َن رَّبِّكَ مِن مِّثْقَالِ ذَرَّةٍ فِي الأَرْضِ وَلاَ فِي السَّمَاء وَلاَ أَصْغَرَ مِن ذَلِكَ وَلا أَكْبَرَ 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61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هو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ي الأع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 العلي في ذاته، فوق عرشه، العلي في صفاته، فما يشبهه أحد من خلق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هو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با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 يجبر الكسير والضعيف، ويأخذ القوي بالقهر المنيف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هو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فو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 يغفر الذنوب وإن عظمت، ويستر العيوب وإن كثرت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في الحديث القدسي عن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ارك و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ابن آدم إنك ما دعوتني ورجوتني غفرت لك على ما كان منك ولا أبالي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ابن آدم لو أتيتني بملء الأرض خطايا ثم لقيتني لا تشرك بي شيئا لأتيتك بملئها مغفرة</w:t>
      </w:r>
      <w:r>
        <w:rPr>
          <w:rFonts w:cs="Traditional Arabic" w:ascii="Traditional Arabic" w:hAnsi="Traditional Arabic"/>
          <w:sz w:val="36"/>
          <w:szCs w:val="36"/>
          <w:rtl w:val="true"/>
        </w:rPr>
        <w:t>"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ترمذي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sz w:val="36"/>
          <w:szCs w:val="36"/>
        </w:rPr>
        <w:t>3540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]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هو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اق القدي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 أمسك بقدرته السماوات وَالْأَرْض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 تَزُول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41</w:t>
      </w:r>
      <w:r>
        <w:rPr>
          <w:rFonts w:cs="Traditional Arabic" w:ascii="Traditional Arabic" w:hAnsi="Traditional Arabic"/>
          <w:sz w:val="36"/>
          <w:szCs w:val="36"/>
          <w:rtl w:val="true"/>
        </w:rPr>
        <w:t>].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ُمْسِكُ السَّمَاء أَن تَقَعَ عَلَى الْأَرْضِ إِلَّا بِإِذْن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ـج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65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هو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ي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شرعه وقدر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ا خلق شيئا عبثا، ولا شرع عبادة لهوا ولعبا، ومع ذلك فله الحكم آخرا وأول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هو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ن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اته عن جميع مخلوقات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هو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جزيل عطائه وهباته، فيده لا تغيضها نفقة، ملآى سحاء الليل والنها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أيتم ما أنفق منذ خلق السماوات والأرض، فإنه لم يغض ما في يمينه، حجابه النور لو كشفه لأحرقت سبحات وجهه ما انتهى إليه بصره من خلقه؟</w:t>
      </w:r>
      <w:r>
        <w:rPr>
          <w:rFonts w:cs="Traditional Arabic" w:ascii="Traditional Arabic" w:hAnsi="Traditional Arabic"/>
          <w:sz w:val="36"/>
          <w:szCs w:val="36"/>
          <w:rtl w:val="true"/>
        </w:rPr>
        <w:t>!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في الحديث، قا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عبادي لو أن أولكم وآخركم وإنسكم وجنكم قاموا في صعيد واحد فسألوني فأعطيت كل إنسان مسألته ما نقص ذلك مما عندي إلا كما ينقص المخيط إذا أدخل البحر</w:t>
      </w:r>
      <w:r>
        <w:rPr>
          <w:rFonts w:cs="Traditional Arabic" w:ascii="Traditional Arabic" w:hAnsi="Traditional Arabic"/>
          <w:sz w:val="36"/>
          <w:szCs w:val="36"/>
          <w:rtl w:val="true"/>
        </w:rPr>
        <w:t>"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سلم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sz w:val="36"/>
          <w:szCs w:val="36"/>
        </w:rPr>
        <w:t>2577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ترمذي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sz w:val="36"/>
          <w:szCs w:val="36"/>
        </w:rPr>
        <w:t>2495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بن ماجة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sz w:val="36"/>
          <w:szCs w:val="36"/>
        </w:rPr>
        <w:t>4257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حمد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sz w:val="36"/>
          <w:szCs w:val="36"/>
        </w:rPr>
        <w:t>5/154</w:t>
      </w:r>
      <w:r>
        <w:rPr>
          <w:rFonts w:cs="Traditional Arabic" w:ascii="Traditional Arabic" w:hAnsi="Traditional Arabic"/>
          <w:sz w:val="36"/>
          <w:szCs w:val="36"/>
          <w:rtl w:val="true"/>
        </w:rPr>
        <w:t>)]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 روا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 بأني جواد واجد ماجد أفعل ما أريد عطائي كلام، وعذابي كلام، إنما أمري لشيء إذا أردته أن أقول له كن فيك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"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سلم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sz w:val="36"/>
          <w:szCs w:val="36"/>
        </w:rPr>
        <w:t>2577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ترمذي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sz w:val="36"/>
          <w:szCs w:val="36"/>
        </w:rPr>
        <w:t>2495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بن ماجة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sz w:val="36"/>
          <w:szCs w:val="36"/>
        </w:rPr>
        <w:t>4257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حمد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sz w:val="36"/>
          <w:szCs w:val="36"/>
        </w:rPr>
        <w:t>5/154</w:t>
      </w:r>
      <w:r>
        <w:rPr>
          <w:rFonts w:cs="Traditional Arabic" w:ascii="Traditional Arabic" w:hAnsi="Traditional Arabic"/>
          <w:sz w:val="36"/>
          <w:szCs w:val="36"/>
          <w:rtl w:val="true"/>
        </w:rPr>
        <w:t>)]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خوان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ذا شيء يسير من أسماء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 لها من المعاني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إن أسماء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يحصى لها تعداد، وله منها تسعة وتسعون من أحصاها دخل الجن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حصاؤها، هو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رفتها لفظا ومعنى، والتعبد لله ب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وذ بالله من الشيطان الرج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ِلّهِ الأَسْمَاء الْحُسْنَى فَادْعُوهُ بِهَا وَذَرُواْ الَّذِينَ يُلْحِدُونَ فِي أَسْمَآئِهِ سَيُجْزَوْنَ مَا كَانُواْ يَعْمَل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80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رك الله لي ولكم</w:t>
      </w:r>
      <w:r>
        <w:rPr>
          <w:rFonts w:cs="Traditional Arabic" w:ascii="Traditional Arabic" w:hAnsi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9:47:00Z</dcterms:created>
  <dc:creator>الشيخ محمد بن صالح العثيمين</dc:creator>
  <dc:description/>
  <cp:keywords/>
  <dc:language>en-US</dc:language>
  <cp:lastModifiedBy>أبو ملك</cp:lastModifiedBy>
  <cp:lastPrinted>2011-04-02T16:45:00Z</cp:lastPrinted>
  <dcterms:modified xsi:type="dcterms:W3CDTF">2014-10-19T17:53:00Z</dcterms:modified>
  <cp:revision>4</cp:revision>
  <dc:subject>1/تفرد الله في أسمائه وصفاته 2/جملة من أسماء الله -تعالى- ومعانيها 3/أسماء الله -تعالى- لا تحصى 4/المقصود بإحصاء أسماء الله</dc:subject>
  <dc:title>شرح بعض الأسماء الحسنى (1)</dc:title>
</cp:coreProperties>
</file>