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أفش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</w:p>
        </w:tc>
      </w:tr>
      <w:tr>
        <w:trPr>
          <w:trHeight w:val="1517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قب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رة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أفش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رة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أطعم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رة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صِل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ح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رة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صلو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ي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21" w:name="OLE_LINK10"/>
            <w:bookmarkStart w:id="22" w:name="OLE_LINK9"/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  <w:bookmarkEnd w:id="21"/>
            <w:bookmarkEnd w:id="22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2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ث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ت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ث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ئ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َّ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َ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نا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ادِ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ط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يَّ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ُ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ظ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ج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ق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ح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خ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َّ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و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ُ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ب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ُ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يّ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ي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ُو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ُ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َ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رِف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رِ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ي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ا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غ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ُطْع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عِ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َّ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كو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م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ملّ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و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ا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ط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ز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ط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ز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اء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ُ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ث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ِ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ُطْع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ف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-: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س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رِ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عك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ل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ن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غَب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ذ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ُ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كر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ق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ق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س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ِ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بِ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بِ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قِر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رت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ص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َ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و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ح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طّ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م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ط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ف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ِ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َه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ق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ش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اص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قاط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جل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جلِ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س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َص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تَج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يق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َّ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ُعط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اف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طئ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تَج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ف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ل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ِل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بر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َ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ر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ِ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و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17:00Z</dcterms:created>
  <dc:creator>د. خالد بن عبد الرحمن الشائع</dc:creator>
  <dc:description/>
  <dc:language>en-US</dc:language>
  <cp:lastModifiedBy>Admin</cp:lastModifiedBy>
  <cp:lastPrinted>2011-04-02T16:45:00Z</cp:lastPrinted>
  <dcterms:modified xsi:type="dcterms:W3CDTF">2018-01-03T08:18:00Z</dcterms:modified>
  <cp:revision>3</cp:revision>
  <dc:subject>1/ بعثة النبي -صلى الله عليه وسلم- رحمة للأمة 2/ موقف عبدالله بن سلام في استقباله للنبي صلى الله عليه وسلم 3/ شرح عبارة: أفشوا السلام 4/  شرح عبارة: أطعموا الطعام 5/  شرح عبارة: صِلوا الأرحام 6/  شرح عبارة: صلوا  بالليل والناس نيام </dc:subject>
  <dc:title>شرح الوصية النبوية: أفشوا السلام </dc:title>
</cp:coreProperties>
</file>