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ليبل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جر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ليبل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جر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بل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ز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ِّ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ك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غ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ف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ج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ز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ل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يْ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ك؟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و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ر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تِ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تُفت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ْذ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س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ليبل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ِّ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ا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ب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6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04T06:57:00Z</dcterms:modified>
  <cp:revision>3</cp:revision>
  <dc:subject>1/ دعوة النبي -صلى الله عليه وسلم- للتفاؤل 2/ شرح حديث: "ليبلغن هذا الأمر ما بلغ الليل والنهار" 3/ شرح حديث: "إن الله لينصر هذا الدين بالرجل الفاجر" 4/ نموذج معاصر في نصرة رجل فاجر لهذا الدين</dc:subject>
  <dc:title>شرح البشارة النبوية: "ليبلغن هذا الأمر ما بلغ الليل والنهار" وشرح قوله: "إن الله لينصر هذا الدين بالرجل الفاجر"</dc:title>
</cp:coreProperties>
</file>