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شدة نار الآخرة وسعتها وعمق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دركا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نزواء</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انقباض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ج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ب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ضيق</w:t>
      </w:r>
      <w:r>
        <w:rPr>
          <w:rFonts w:ascii="Traditional Arabic" w:hAnsi="Traditional Arabic" w:cs="Traditional Arabic"/>
          <w:color w:val="000000"/>
          <w:sz w:val="36"/>
          <w:sz w:val="36"/>
          <w:szCs w:val="36"/>
          <w:rtl w:val="true"/>
        </w:rPr>
        <w:t xml:space="preserve"> البشر من حر الدنيا، ويضعفون عن احتماله والصبر عليه، ويفر القادرون منهم إلى بلدان أقل حرًا من بلادهم، ولولا ما يس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وسائل التبريد وأنواع اللباس لهلك الناس، وتلك نعمة عظيمة امتن الله بها على 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قال في سورة النِّع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المؤمن لا يزال متعظًا بما يمر به من أحداث وأحوال وتغير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أخذ من حرّ الدنيا عبرة لحر يوم القيامة، ويسعى في أعمال تظله في ظل الرحمن يوم لا ظل إلا ظله، ويأخذ من شعاع الشمس المحرق وقت الظهيرة عظة لحر نار جهنم، تلك النار التي هد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ا من عصاه، وكرر ذكرها في القرآن كثيرًا، وأفاض في ذكر أسمائها وأوصافها وحال أهلها، وأنواع عذابهم فيها؛ لإنذار العباد بها، وتخويفهم 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ا نار جاء وصف حرها في كتاب الله ب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ارًا حَا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غاش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بلغ من شدة حرها أن صار بعضها يأكل بعضًا، ويحطم بعضها بعضًا، وتحطم كل ما يلقى فيها؛ ولذا سميت بالحط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كَلَّا لَيُنْبَذَنَّ فِي الحُطَ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 أَدْرَاكَ مَا الحُطَ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رُ الله المُوقَ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مز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روى أَبَو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شْتَكَتْ النَّارُ إلى رَبِّهَا 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لَ بَعْضِي بَعْضًا، فَأَذِنَ لها بِنَفَسَ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يران الدنيا بما فيها من حر مهما بلغ ليست بشيء أمام نار الآخرة، وإذا ذكرنا نيران الدنيا فيدخل فيها نيران الصواريخ والقنابل الذرية والنووية التي تشوي الأحياء، وتذيب الحديد، وتدمر مدنًا كاملة، وقد رأينا بالصور أفعال بعضها في البشر والبنايات والجبال والحديد، 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نار وما هو أعظم منها مما توصل إليه البشر لا تخرج عن كونها من نيران الدنيا التي ليست شيئًا يذكر أمام نار الآخرة؛ وقد جاء في حديث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ارُكُمْ جُزْءٌ من سَبْعِينَ جُزْءًا من نَارِ جَهَنَّمَ،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ت لَكَافِيَ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تْ عَلَيْهِنَّ بِتِسْعَةٍ وَسِتِّينَ جُزْءًا، كُلُّهُنَّ مِثْلُ حَرِّ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زاد أحمد في روايته عن وصف نار الدنيا وأنها قد خُفف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رِبَتْ بِالْبَحْرِ مَرَّتَيْنِ، وَلَوْلاَ ذلك ما جَعَلَ الله فيها مَنْفَعَةً لأَحَدٍ</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قد ذكر العلماء أن معنى الحديث</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ه لو جمعت نار الدنيا كلها لكانت جزءًا من أجزاء جهنم السبع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على المؤمن كلما تثاقل عن عمل صالح بسبب شدة الحر أن يتذكر نار الآخرة؛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بين لنا حرها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وا لَا تَنْفِرُوا فِي الحَرِّ قُلْ نَارُ جَهَنَّمَ أَشَدُّ حَ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نار مع شدة حرها وقوته فهي كبيرة عميقة، تَتسعُ من خلق الله ما لا تحيط به العقول، وقد 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ها بأخبار تنخلع من هولها القلوب، وتوجل النفوس، ولا يهنأ عيش لمن تذكر الوعيد بها، لولا أن الإنسان ينسى، ولولا أن الغفلة التي أطبقت على القلوب لعاش الإنسان حياة خوف ووجل، ولما طاب له مقام، ولا تنعم بمنام، فتخيلوا عدد الملائكة الذين يجرونها يوم القيامة، فقد ورد في وصف عددهم ما يخاف له الآمن،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ؤْتَى بِجَهَنَّمَ يَوْمَئِذٍ لها سَبْعُونَ أَلْفَ زِمَامٍ، مع كل زِمَامٍ سَبْعُونَ أَلْفَ مَلَكٍ يَجُرُّونَ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كي نعلم حقيقة الأمر، وهول حجم جهنم فإن عدد الذين يجرونها يوم القيامة من الملائكة أربعة مليارات وتسعمائة مليون ملك، قد أعطا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قوة ما أعطاهم، وهذا العدد يضاهي عدد البشر جميعًا في زمن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يا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هذا هو عدد الذين يجرونها فكيف 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أعظم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عظمها 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شد ما أعد للعاصين من العذاب والنك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ما يدل على عظمة جهنم، وأنها تتسع لكل ما يلقى فيها ما جاء في حديث أبي سَعِيدٍ الْخُدْ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آ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يْكَ وَسَعْدَيْكَ، وَالْخَيْرُ في يَدَيْكَ،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 بَعْثَ النَّا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بَعْثُ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ل أَلْفٍ تسعمائة وَتِسْعَةً وَتِسْعِينَ، فَعِنْدَهُ يَشِيبُ الصَّغِيرُ، وَتَضَعُ كُلُّ ذَاتِ حَمْلٍ حَمْلَهَا، وَتَرَى الناس سُكَارَى وما هُمْ بِسُكَارَى وَلَكِنَّ عَذَابَ الله شَدِ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شَقَّ ذلك على الناس حتى تَغَيَّرَتْ وُجُوهُهُمْ، 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أْجُوجَ وَمَأْجُوجَ تسعمائة وَتِسْعَةً وَتِسْعِينَ، وَمِنْكُمْ وَا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ال الله في وصف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مَ نَقُولُ لِجَهَنَّمَ هَلِ امْتَلَأْتِ وَتَقُولُ هَلْ مِنْ مَزِ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وى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زَالُ جَهَنَّمُ 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من مَزِ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ضَعَ رَبُّ الْعِزَّةِ فيها قَدَمَهُ، فَ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طْ قَطْ وَعِزَّتِكَ، وَيُزْوَى بَعْضُهَا إلى بَعْ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 كان حجمها بهذه العظمة، وتتسع لما شاء الله من 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قعرها بعيد جدًّا؛ ولذا سميت بالهاوية؛ لأن المعذَّب يهوي فيه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مُّهُ هَا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ر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نبذ فيها نبذًا فيهوي على أم رأس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ياذًا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هل اللغة يذكرون أن معنى جهن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عيدة القعر، فسميت بصفتها تلك؛ لشدة العذاب بالإلقاء فيها، ولما كان الإنسان يخاف أن يهوي من مكان عالٍ ويعده من العذ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من شدة عذ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دل على بعد قعرها حديث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ا مع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سمع وَجْبَةً،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دْرُونَ ما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وَرَسُولُهُ أَعْلَ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حَجَرٌ رمي بِهِ في النَّارِ مُنْذُ سَبْعِينَ خَرِيفًا، فَهُوَ يهوى في النَّارِ الآنَ حتى انْتَهَى إلى قَعْرِ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ا أبعد قعرها إذا كان الحجر يهوي فيها سبعين خريف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خَطَبَ عُتْبَةُ بن غَزْوَ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 ذُكِرَ لنا أَنَّ الْحَجَرَ يُلْقَى من شَفَةِ جَهَنَّمَ فيهوى فيها سَبْعِينَ عَامًا لا يُدْرِكُ لها قَعْرًا، ووالله لَتُمْلأَنَّ، أَفَعَجِبْتُ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عظيم هولها، وشدة عذابها للعصاة أنها ليست كنار 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نها جماد لا يحس بشيء، بل هي مبصرة ناطقة غضبى على أعداء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تريد الانتقام منهم فور رؤيتها لهم؛ غضبًا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رَأَتْهُمْ مِنْ مَكَانٍ بَعِيدٍ سَمِعُوا لَهَا تَغَيُّظًا وَزَفِ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دل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رَأَ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ها تبصرهم، 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مِعُوا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نطقها، 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غَيُّظًا وَزَفِي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شدة غضب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آية أخرى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أُلْقُوا فِيهَا سَمِعُوا لَهَا شَهِيقًا وَهِيَ تَفُ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خْرُجُ عُنُقٌ من النَّارِ يوم الْقِيَامَةِ لها عَيْنَانِ تُبْصِرَانِ، وَأُذُنَانِ تَسْمَعَانِ، وَلِسَانٌ يَنْطِقُ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وُكِّلْتُ بِ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لِّ جَبَّارٍ عَنِيدٍ، وَبِكُلِّ من دَعَا مع الله إِلَهًا آخَرَ، وَبِالمُصَوِّ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الترمذ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تجير بالله من النار، ونسأله أن ينجينا منها ووالدينا و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أعتقنا ووالدينا والمسلمين من النار، واعصمنا من عمل أهلها، يا رب العا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 لي ولكم فاستغفر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بد أن نأخذ من حر الدنيا عظة وعبرة لحر الآخرة؛ ل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مرنا بذ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فَرَأَيْتُمُ النَّارَ الَّتِي تُورُ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أَنْتُمْ أَنْشَأْتُمْ شَجَرَتَهَا أَمْ نَحْنُ المُنْشِئُ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جَعَلْنَاهَا تَذْكِرَةً وَمَتَاعًا لِلْمُقْوِ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ق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أن النار شديدة الحرارة، وسيعة الحجم، عميقة القع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لابد من الاستجارة منها قولاً وعم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د جاء 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سند صحيح 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رجل ليُجر إلى النار فتنزوي وتنقبض بعضها إلى بعض، فيقول لها الرح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يستجير مني،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سلوا عبدي، وإن الرجل ليجر إلى النار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كان هذا الظن ب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كان ظن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سعني رحمتك،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سلوا عبدي، وإن الرجل ليجر إلى النار فتشهق إليه النار شهقة البغلة إلى الشعير، وتزفر زفرة لا يبقى أحد إلا خا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عد معرفة ما في النار من أهوال، ومعرفة حجمها وسعتها وعمقها، فإنه لابد أن تكون القلوب حية، وأن نستعد بالأعمال الصالحة التي تبعدنا عنها، وأن نسأل الله أن يجنبنا عذابها وحرها، فإن خسارة الآخرة لا تعدلها خسارة؛ ولذا فإن أهل النار إذا رأوها دعوا بالثبور لعلمهم بأنها مصير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إِذَا أُلْقُوا مِنْهَا مَكَانًا ضَيِّقًا مُقَرَّنِينَ دَعَوْا هُنَالِكَ ثُبُو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دْعُوا اليَوْمَ ثُبُورًا وَاحِدًا وَادْعُوا ثُبُورًا كَثِ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م اصرف عنا عذاب جهنم إن عذابها كان غراماً، إنها ساءت مستقراً ومقاماً، واجعل أعمالنا كلها فيما يرضيك يا رب العا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ر الآخ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تها وشدتها وعمقها</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لشيخ د</w:t>
      </w:r>
      <w:r>
        <w:rPr>
          <w:rFonts w:cs="Traditional Arabic" w:ascii="Traditional Arabic" w:hAnsi="Traditional Arabic"/>
          <w:color w:val="000000"/>
          <w:sz w:val="36"/>
          <w:szCs w:val="36"/>
          <w:rtl w:val="true"/>
        </w:rPr>
        <w:t>.</w:t>
      </w:r>
      <w:bookmarkStart w:id="18" w:name="_GoBack"/>
      <w:bookmarkEnd w:id="18"/>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 بن محمد الحقيل</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5:00Z</dcterms:created>
  <dc:creator>ملتقى الخطباء - الفريق العلمي</dc:creator>
  <dc:description/>
  <dc:language>en-US</dc:language>
  <cp:lastModifiedBy>ahmed</cp:lastModifiedBy>
  <cp:lastPrinted>2018-02-22T14:05:00Z</cp:lastPrinted>
  <dcterms:modified xsi:type="dcterms:W3CDTF">2019-05-29T12:47:00Z</dcterms:modified>
  <cp:revision>3</cp:revision>
  <dc:subject>1/صفة حر نار جهنم 2/حجم النار ودركاتها 3/انزواء النار وانقباضها إذا استجار منها العبد.</dc:subject>
  <dc:title>شدة نار الآخرة وسعتها وعمقها </dc:title>
</cp:coreProperties>
</file>