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دة</w:t>
            </w:r>
            <w:r>
              <w:rPr>
                <w:b/>
                <w:b/>
                <w:bCs/>
                <w:rtl w:val="true"/>
                <w:lang w:bidi="ar-EG"/>
              </w:rPr>
              <w:t xml:space="preserve"> </w:t>
            </w:r>
            <w:r>
              <w:rPr>
                <w:rFonts w:cs="Traditional Arabic"/>
                <w:b/>
                <w:b/>
                <w:bCs/>
                <w:rtl w:val="true"/>
                <w:lang w:bidi="ar-EG"/>
              </w:rPr>
              <w:t>ال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اعتبار</w:t>
            </w:r>
            <w:r>
              <w:rPr>
                <w:b/>
                <w:b/>
                <w:bCs/>
                <w:rtl w:val="true"/>
                <w:lang w:bidi="ar-EG"/>
              </w:rPr>
              <w:t xml:space="preserve"> </w:t>
            </w:r>
            <w:r>
              <w:rPr>
                <w:rFonts w:cs="Traditional Arabic"/>
                <w:b/>
                <w:b/>
                <w:bCs/>
                <w:rtl w:val="true"/>
                <w:lang w:bidi="ar-EG"/>
              </w:rPr>
              <w:t>بآيا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كو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ودلالات</w:t>
            </w:r>
            <w:r>
              <w:rPr>
                <w:b/>
                <w:b/>
                <w:bCs/>
                <w:rtl w:val="true"/>
                <w:lang w:bidi="ar-EG"/>
              </w:rPr>
              <w:t xml:space="preserve"> </w:t>
            </w:r>
            <w:r>
              <w:rPr>
                <w:rFonts w:cs="Traditional Arabic"/>
                <w:b/>
                <w:b/>
                <w:bCs/>
                <w:rtl w:val="true"/>
                <w:lang w:bidi="ar-EG"/>
              </w:rPr>
              <w:t>شدة</w:t>
            </w:r>
            <w:r>
              <w:rPr>
                <w:b/>
                <w:b/>
                <w:bCs/>
                <w:rtl w:val="true"/>
                <w:lang w:bidi="ar-EG"/>
              </w:rPr>
              <w:t xml:space="preserve"> </w:t>
            </w:r>
            <w:r>
              <w:rPr>
                <w:rFonts w:cs="Traditional Arabic"/>
                <w:b/>
                <w:b/>
                <w:bCs/>
                <w:rtl w:val="true"/>
                <w:lang w:bidi="ar-EG"/>
              </w:rPr>
              <w:t>الح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جتهاد</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رغم</w:t>
            </w:r>
            <w:r>
              <w:rPr>
                <w:b/>
                <w:b/>
                <w:bCs/>
                <w:rtl w:val="true"/>
                <w:lang w:bidi="ar-EG"/>
              </w:rPr>
              <w:t xml:space="preserve"> </w:t>
            </w:r>
            <w:r>
              <w:rPr>
                <w:rFonts w:cs="Traditional Arabic"/>
                <w:b/>
                <w:b/>
                <w:bCs/>
                <w:rtl w:val="true"/>
                <w:lang w:bidi="ar-EG"/>
              </w:rPr>
              <w:t>شدة</w:t>
            </w:r>
            <w:r>
              <w:rPr>
                <w:b/>
                <w:b/>
                <w:bCs/>
                <w:rtl w:val="true"/>
                <w:lang w:bidi="ar-EG"/>
              </w:rPr>
              <w:t xml:space="preserve"> </w:t>
            </w:r>
            <w:r>
              <w:rPr>
                <w:rFonts w:cs="Traditional Arabic"/>
                <w:b/>
                <w:b/>
                <w:bCs/>
                <w:rtl w:val="true"/>
                <w:lang w:bidi="ar-EG"/>
              </w:rPr>
              <w:t>الحر</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0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بان لعباده من آياته ما به عبرةٌ للمعتبرين، وهداية للمهتدين؛ وجعل في خلق السموات والأرض، واختلاف الليل والنهار آيات ل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إله الأولين والآخرين، وأشهد أن محمداً عبده ورسوله المبعوث رحمة للعالمين، صلى الله عليه وعلى آله وأصحا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دوه على ما أراكم من آياته التي تعرفون بها وحدانيته، وكمال ربوبيته، واستحقاقه للعبادة دون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هذا الكون العظيم كتاب مفتوح، يقرأ بكل لغة، ويدرك في كل لح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صِرَةً وَذِكْرَى لِكُلِّ عَبْدٍ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سموات رفعها الله بغير عمدٍ ترونها، وهذه الأرض بسطها وذللها،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خَلْقُ السَّمَاوَاتِ وَالأَرْضِ أَكْبَرُ مِنْ خَلْقِ النَّاسِ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ليل المهيب، يغشاك بظلامه وسكونه المريب، فتفزع إلى ربك مستعيذاً بالله من ش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 غَاسِقٍ إِذَا وَقَ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عقبه صبح يتنفس مؤذناً ولادة يوم 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بْعَثُكُمْ فِيهِ لِيُقْضَى 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لحال في مطلع الشمس والقمر وغروب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مَرَ قَدَّرْنَاهُ مَنَازِلَ حَتَّى عَادَ كَالْعُرْجُونِ الْقَدِ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تغيرات في هذه المخلوقات العظيمة لهي رسالة لكل ذي 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سالة واضحة أن هذه الحياة الدنيا لا قرار لها، وداوم حالها من المحال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بناها على الزيادة والنقص، والفرح والحزن، فما تعطيك شيئاً إلا وقد أخذت منك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ديك بلسان ح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لك ب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بهك بتقلب أحو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مل لما خُلقت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ت الدنيا لنا لكانت لمن قب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اقل البصير يرى في كل ما حوله آية تذكِّره بعظمة الله، وتقوده إلى الإخبات والإنابة إلى مولاه، فإن كان مما يوافق رغبته، ويفرح به قلبه، علم أنه مطالب بعبادة عظيمة، عبادة الشكر والاعتراف بالفضل لأهله، ثم سأل الله من 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بضد ذلك مما يحزن قلبه، ويضيق به صدره تذكر العبادة الأخرى، عبادة الصبر وحبس النفس عما يسخط الله، وانتظر فرج الله وتيسيره لأن مع العسر يس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صداق هذا 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خلق لعباده دارين، دار المرور يبقون فيها ما شاء الله أن يبقوا، في أعمار قدَّرها الله لهم، وفاوت بينهم لحِكَمٍ عظيمة، ودار قرار يستقرو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قٌ فِي الْجَنَّةِ وَفَرِيقٌ فِي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 ما في الدار الأولى من النعيم يذكِّر بنعيم الجنة، وما فيها من الألم يذكِّر بألم النار وعذ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دعو للاعتبار والتفكر في آيات الله ما نعيشه، ونواجهه هذه الأيام من شدة حرارة الجو الذي ضاقت به صدور أقوام فتذمروا، وربما سخطوا وندبوا حظهم أن كانت بلادهم بهذه الحر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مسلم العاقل له نظرٌ آخر، نظر الاعتبار والتأمل في بديع حك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لشدة الحر – يا عبد الله – حكماً ودلالات كثيرة أدعوك في هذا المقام للنظر والتأمل في شيء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جعل هذا الحر سبباً لتطهير الأرض، وتنقية الأبدان، وطيب الثمار ونض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ضعف هذا الإنسان المخلوق الذي ربما تكبَّر على بني جنسه، وأخذته العزة بالإث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حد منَّا قد لا يستطيع أن يقف الدقائق المتواصلة المعدودة في وهج الظهيرة، وما أن يرتفع النهار حتى يبحث عن مكان يُكِنُّه، ويظلُّه عن الشمس، بل ويبحث لسيارته كذلك مكاناً ظ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اعتذر عن دعوة يدعى إليها بأن الحر شديد، وآثر أن يبقى في بيته حتى لا يتأذى بشدة ال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قبل أن يشرب ماء إلا أن يكون مبرداً يدفع به ظمأ الها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ربما تغيرت أحوالهم، قل وساءت ألفاظهم لا لشيء إلا لأن الجو 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صلت الحال أن يموت أقوام في بعض البلاد بسبب شدة ال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ت هذه – يا عباد الله – أمثلة تبين لك ضعف هذا الإنسان، وقلة حي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املنا بعف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لالات وحكم شدة الحر ما ثب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 رَبِّ أَكَلَ بَعْضِي بَعْضًا فَأَذِنَ لَهَا بِنَفَسَيْنِ نَفَسٍ فِي الشِّتَاءِ وَنَفَسٍ فِي الصَّيْفِ فَأَشَدُّ مَا تَجِدُونَ فِي الْحَرِّ – من سموم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ا تَجِدُونَ مِنَ البرد من زمهرير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60</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حكم والدلالات في شدة الحر أن يتذكر الإنسان وهو يمسح العرق عن جبينه، ويزيل أذيَّته بمنديله، أن يتذك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ى الشَّمْسُ يَوْمَ الْقِيَامَةِ مِنَ الْخَلْقِ حَتَّى تَكُونَ مِنْهُمْ كَمِقْدَارِ فَيَكُونُ النَّاسُ عَلَى قَدْرِ أَعْمَالِهِمْ فِي الْعَرَقِ فَمِنْهُمْ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وَأَشَ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ل ، يا عبا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شد ما نجده من الحر هو من فيح جهنم، هكذا أخبرن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أمر الغيبي، الذي يبعث في النفس المؤمنة مزيد إيمان وتصد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دة الحر تذكِّر –يا عباد الله– بمصير الكافرين، والعاصين في نار جهنم وهم يصطرخون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اجتهدنا في اتقاء هذا الحر الدنيوي أو تخفيفه فأصلحنا وسائل التكييف والتبريد في بيوتنا وسياراتنا وهذا حسن منَّا – إن شاء الله – ولكن ما هو اجتهادنا في اتقاء الحر العظيم والسموم الم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نَارُ جَهَنَّمَ أَشَدُّ حَ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ارُكُمْ هَذِهِ الَّتِي يُوقِدُ ابْنُ آدَمَ جُزْءٌ مِنْ سَبْعِينَ جُزْءًا مِنْ حَرِّ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كَانَتْ لَكَافِيَةً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فُضِّلَتْ عَلَيْهَا بِتِسْعَةٍ وَسِتِّينَ جُزْءًا كُلُّهَا مِثْلُ حَ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Pr>
        <w:t>3265</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جعل الله نارنا هذه – نار الدنيا – جعلها الله تذكرة لنار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جَعَلْنَاهَا تَذْكِ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تتلى عليه أوصاف جهنم، ويشاهد تنفسها ك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أو مر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حس به، وهو مصرٌ على ما يقض دخولها، ألك صبرٌ على سعيرها وزمهرير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اصْرِفْ عَنَّا عَذَابَ جَهَنَّمَ 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 يا عباد الله – واعلموا أن شدة الحر ليست عذراً في التكاسل عن واجب، ولا في الوقوع في محرم، بل ولا في التهاون والتخلف عن مستحب، ولقد كان الصحابة –رضي الله عنه– يبايع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طاعة في المنشط والمكر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قت نشاطهم وإقبالهم، ووقت كُرههم وإدبارهم، ومن ذلك ما قد يلحق بعض النفوس من فتور ورغبة عن الخير بسبب شدة ال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جر على قدر النصب والت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سلف الصالح لم يعرفوا شيئاً مما عرفناه من وسائل الراحة والتكييف، والتبريد، وكانوا أحرص الناس على العبادة، وكانت مساجدهم المفروشة بالحصباء، والمسقوفة بالجذوع والسعف، تمتلئوا بهم ، ويحضر إليها صغيرهم قبل كب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لغت بهم الحال إلى ما حدَّث به خَبَّابٍ –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وْنَا إِلَيْهِ حَرَّ الرَّمْضَ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 في أرجلهم إذا قاموا ل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صَلِّ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دَّةِ الْحَرِّ فَإِذَا لَمْ يَسْتَطِعْ أَحَدُنَا أَنْ يُمَكِّنَ وَجْهَهُ مِنَ الأَرْضِ بَسَطَ ثَوْبَهُ فَسَجَدَ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Pr>
        <w:t>1208</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ث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جمعو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ون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زالت الشمس ثم يرجعون يتتبعون الفي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اك إلا اتقاء لحر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ذهبنا نستعرض شيئاً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دي أصحابه، وكيف كانت همتهم في عبادة ربهم، وأنه لم يعقهم عن ذلك شدة حر، مع أخذهم بالأسباب المباحة لتخفيف شدته،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حدَّث به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أَسْفَارِهِ فِي يَوْمٍ حَارٍّ حَتَّى يَضَعَ الرَّجُلُ يَدَهُ عَلَى رَأْسِهِ مِنْ شِدَّةِ الْحَرِّ وَمَا فِينَا صَائِمٌ 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له ابْنِ رَوَ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5</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الك عن بعض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 الماء على رأسه من العطش أو من ال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ط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ني وهو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شدة الحر لم تمن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به من الخروج للجهاد، ذروة سنام الإسلام، ففي صيف العام التاسع من الهجرة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ثلاثون ألفاً من أصحابه مستجيبين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فِرُوا خِفَافًا وَثِقَ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وا لغزوة تبوك ولم يتخلف عن هذه الغزوة إلا منافق مغموس في نفاقه، أو رجل ممن عذر الله من الضعفاء؛ وأما ظروف هذه الغزوة فاستمع إلى ما قاله كعب بن مالك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غَزْوَةً إِلاَّ وَرَّى بِغَيْرِهَا حَتَّى كَانَتْ تِلْكَ الْغَزْوَةُ غَزَ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رٍّ شَدِيدٍ وَاسْتَقْبَلَ سَفَرًا بَعِيدًا وَمَفَازًا وَعَدُوًّ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18</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 يا عباد الله – إشارات تدلكم على أن شدة الحر فيه من آيات الله الشيء الكثير، وإنه لم يكن مانعاً يوماً من الدهر عن عمل صالح، وهكذا شأن أصحاب العقيدة، والإيمان الراسخ لا يفرحون بالثمار والظلال، بل يؤثرون الحر والظمأ والجوع في سبيل الله، فهي غنيمتهم التي يدخرونها لآخر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تبروا وتأسوا بح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من سار على دربهم من السلف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ما يصيب المؤمن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نا برحمتك عذاب الجحيم، واجعل منازلنا ووالدينا في جناتك 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لنا، وأحوال المسلمين في كل مكان، اللهمَّ ولِّ علينا خيارنا، وقنا شر أشرا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12:00Z</dcterms:created>
  <dc:creator>الشيخ/ د. عبد الرحمن بن صالح الدهش</dc:creator>
  <dc:description/>
  <dc:language>en-US</dc:language>
  <cp:lastModifiedBy>Admin</cp:lastModifiedBy>
  <cp:lastPrinted>2011-04-02T16:45:00Z</cp:lastPrinted>
  <dcterms:modified xsi:type="dcterms:W3CDTF">2016-08-08T13:12:00Z</dcterms:modified>
  <cp:revision>2</cp:revision>
  <dc:subject>1/ أهمية التفكر في خلق الله 2/ ضرورة الاعتبار بآيات الله في الكون 3/ حِكَم ودلالات شدة الحر 4/ وجوب الحرص على الطاعات 5/ صور من اجتهاد السلف في العبادة رغم شدة الحر.</dc:subject>
  <dc:title>شدة الحر</dc:title>
</cp:coreProperties>
</file>