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رغ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</w:tbl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َا أَطْيَبُ مَا فِي هِذِهِ الدُّنْيا، وَهِيَ مُحَرِّكَةُ القُلُوبِ إلى عَلَّامِ الغُيوب؛ إِنَّهَا مَحَبَّة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غُرِسَتْ شَجَرَةُ الْحُبِّ فِي الْقَلْبِ، وَسُقِيَتْ بِمَاءِ الإِخْلاصِ، وَمُتَابَعَةِ الْحَبِيبِ أَثْمَرَتْ أَنْوَاعَ الثِّم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تِي أُكُلَهَا كُلَّ حِينٍ بِإِذْنِ رَبِّ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يسَ في الوُجُودِ مَا يَسْتَحِقُّ أَنْ يُحَبَّ لِذَاتِهِ إلا اللّ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َبَّةُ غَيْرِهِ تَبَعٌ لِحُب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ظَمُ المَحَب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ُ الْمُؤْمِنِينَ لِ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آمَنُوا أَشَدُّ حُبًّا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 كَثُرَ المُدَّعُونَ لِلْمَحَبَّة طُوْلِبُوا بإقَامَةِ البَيِّ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َرَبَ الْبَطَّالُونَ، وَأَقْبَلَ الْمُحِبّ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رْتَدَّ مِنْكُمْ عَنْ دِينِهِ فَسَوْفَ يَأْتِي اللَّهُ بِقَوْمٍ يُحِبُّهُمْ وَيُحِبُّو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حَبَّةُ اللهِ نُوْرٌ يَقْذِفُهُ اللهُ؛ فَاطْلُبُوْهَا مِنَ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فِي الحَدِ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مَّ إِنِّي أَسأَلُكَ حُبَّك، وَحُبَّ مَنْ يُحِبُّك، والعَمَلَ الَّذي يُبَلِّغُنِي حُبّ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طَالَعَةُ نِعَمِ اللهِ تُقَوِّي مَحَبَّةَ الله؛ فَالْقُلُوبُ مَجْبُولَةٌ عَلَى حُبِّ مَنْ أَحْسَنَ إِلَيْهَا؛ فـ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ِبُّوا اللَّهَ؛ لِمَا يَغْذُوكُمْ مِنْ نِعَ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حَدِيثٌ حَسَنٌ غَر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مَةُ حُبِّ اللهِ دَوَامُ ذِكْرِهِ؛ لِأَنَّ مَنْ أَحَبَّ شَيْئًا؛ أَكْثَرَ ذِك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ابنُ تَيْمِي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ْرَةُ ذِكْرِهِ؛ تُعَلِّقُ الْقُلُوب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 أَمَرَ اللَّهُ بِالذِّكْرِ الْكَث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أَكْثَرْتَ مِنَ النَّوَافِل؛ فَأَبْشِرْ بِمَحَبَّةِ اللهِ لَك، قال تعالى 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زَالُ عَبْدِي يَتَقَرَّبُ إِلَيَّ بِالنَّوَافِلِ حَتَّى أُحِب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ا يُحِبَّكَ اللَّهُ؛ إِلا إِذَا اتَّبَعْتَ حَبِيْب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إِنْ كُنْتُمْ تُحِبُّونَ اللَّهَ فَاتَّبِعُونِي يُحْبِبْكُمُ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طَالَعَةُ أَسْمَاءِ اللهِ وَصِفَاتِهِ، تَزِيدُ في مَحَبَّةِ الْمَوْصُوفِ بِهَا؛ لِأَنَّهَا صِفَاتُ كَمَالِ، وَنُعُوتُ جَلَالِ وجَمَ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بنُ القَيّ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عَرَفَ اللَّهَ بِأَسْمَائِهِ وَصِفَاتِهِ وَأَفْع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هُ لَا مَحَال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َلامَةُ الْمَحَبَّة تَرْكُ مَا تُحِبُّ لِمَنْ تُحِبُّ، وَالنَّبِيٌّ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 إلى المُؤْمِنِ مِنْ كُلِّ مَخْلُو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ي الحَدِ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ؤْمِنُ أَحَدُكُمْ؛ حَتَّى أَكُونَ أَحَبَّ إِلَيْهِ مِنْ وَلَدِهِ وَوَالِدِهِ والناسِ أَجْمَع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لْبُ الفَارِغُ مِنْ مَحَبَّةِ اللَّهِ يُبْتَلَى بِعَذَابِ العِشْق، والتَّعَلُّقِ بِالخَلْ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امْتَلَأَ بمَحَبَّةِ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َاهُ مِنْ ذَلِكَ كُلِّه، وَأَذَاقَهُ حَلَاوَةَ الإِيمان، وَصَرَفَ عَنْهُ الإِثْمَ والعِصْي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تَعَال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حَقِّ يُوسُف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لِكَ لِنَصْرِفَ عَنْهُ السُّوءَ وَالْفَحْشاءَ إِنَّهُ مِنْ عِبادِنَا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ثَّانِ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ا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إِذَا أَحَبَّ قَوْمًا ابْتَل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!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صحّ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لِمَصْلَحَتِهِمْ؛ فَإِنَّ عامَّةَ مَصَالِحِ النُّفُوسِ في مَكْرُوْه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ِذَا أَحَبَّكَ اللَّهُ؛ أَحَبَّكَ أَهْلُ السَّمَاءِ، وَوَضَعَ لَكَ الْقَبُولَ فِي الأَرْض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فِظَ جَوَارِحَك، وأَجَابَ مَطَالِبَ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أَحْبَبْ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سَمْعَهُ الَّذِي يَسْمَعُ بِهِ، وَبَصَرَهُ الَّذِي يُبْصِرُ بِهِ، وَيَدَهُ الَّتِي يَبْطِشُ بِهَا، وَرِجْلَهُ الَّتِي يَمْشِي بِهَا، وَلَئِنْ سَأَلَنِي لَأُعْطِيَنَّهُ، وَلَئِنِ اسْتَعَاذَنِي لَأُعِيذَن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جْعَلْ مَحَبَّتَكَ إلا لِمَنْ تَرْجُوْ صُحْبَتَهُ في الآخِ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ءُ مَعَ مَنْ أَحَب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وَجَبَتْ مَحَبَّةُ اللهِ لِلْمُتَحَابِّينَ فِيْه، قال تعالى 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 الْمُتَحَابُّونَ بِجَلاَلِي؟ الْيَوْمَ أُظِلُّهُمْ فِي ظِلِّي، يَوْمَ لا ظِلَّ إِلَّا ظِ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ُتَحَابُّونَ فِي اللهِ؛ لَهُمْ مَنَابِرُ مِنْ نُورٍ، يَغْبِطُهُمُ النَّبِيُّونَ وَالشُّهَدَاء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ٌ حَسَنٌ صَحِ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خَافُونَ إِذَا خَافَ النَّاسُ، وَلَا يَحْزَنُونَ إِذَا حَزِنَ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بو داود،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32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الشيخ تركي الميمان</dc:creator>
  <dc:description/>
  <dc:language>en-US</dc:language>
  <cp:lastModifiedBy>ahmed</cp:lastModifiedBy>
  <cp:lastPrinted>2021-09-13T10:40:00Z</cp:lastPrinted>
  <dcterms:modified xsi:type="dcterms:W3CDTF">2021-09-13T08:40:00Z</dcterms:modified>
  <cp:revision>4</cp:revision>
  <dc:subject>1/أعظم الحب محبة الله 2/المحبة الحقيقية لله 3/بم تطلب محبة الله؟ 4/عقوبة القلب الفارغ من محبة الله 5/آثار محبة الله</dc:subject>
  <dc:title>شجرة الحب</dc:title>
</cp:coreProperties>
</file>