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مع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ا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ل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جا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ُّ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ق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و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ي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ل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َ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ج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ح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ك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ّ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ِّ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15:00Z</dcterms:created>
  <dc:creator>الشيخ منصور الصقعوب</dc:creator>
  <dc:description/>
  <dc:language>en-US</dc:language>
  <cp:lastModifiedBy>ahmed</cp:lastModifiedBy>
  <cp:lastPrinted>2018-02-22T14:05:00Z</cp:lastPrinted>
  <dcterms:modified xsi:type="dcterms:W3CDTF">2018-10-06T12:16:00Z</dcterms:modified>
  <cp:revision>3</cp:revision>
  <dc:subject>1/تفاوت الهمم في بكاء الباكين 2/صور من بكاء النبي وصحابته الكرام 3/البكاء لحال المسلمين وآلامهم 4/لابد أن يتبع البكاء مواقف إيجابية</dc:subject>
  <dc:title>شتان ما بين دمعتين</dc:title>
</cp:coreProperties>
</file>