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غ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ه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ق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ّ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يْ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ؤُ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خذ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ق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ج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م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ن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قل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07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5-14T19:08:00Z</dcterms:modified>
  <cp:revision>3</cp:revision>
  <dc:subject>1/ الغفلة عن الآخرة 2/ من مقاصد القرآن التذكير بيوم التلاقي 3/ شدائد يوم القيامة 4/ اختلاف موازين الآخرة.</dc:subject>
  <dc:title>(اللقاء الحق) تأملات في آيات القيامة في القرآن</dc:title>
</cp:coreProperties>
</file>