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تاء</w:t>
            </w:r>
            <w:r>
              <w:rPr>
                <w:b/>
                <w:b/>
                <w:bCs/>
                <w:rtl w:val="true"/>
                <w:lang w:bidi="ar-EG"/>
              </w:rPr>
              <w:t xml:space="preserve"> </w:t>
            </w:r>
            <w:r>
              <w:rPr>
                <w:rFonts w:cs="Traditional Arabic"/>
                <w:b/>
                <w:b/>
                <w:bCs/>
                <w:rtl w:val="true"/>
                <w:lang w:bidi="ar-EG"/>
              </w:rPr>
              <w:t>قارس</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شتاء</w:t>
            </w:r>
            <w:r>
              <w:rPr>
                <w:b/>
                <w:b/>
                <w:bCs/>
                <w:rtl w:val="true"/>
              </w:rPr>
              <w:t xml:space="preserve"> </w:t>
            </w:r>
            <w:r>
              <w:rPr>
                <w:rFonts w:cs="Traditional Arabic"/>
                <w:b/>
                <w:b/>
                <w:bCs/>
                <w:rtl w:val="true"/>
              </w:rPr>
              <w:t>والفرص</w:t>
            </w:r>
            <w:r>
              <w:rPr>
                <w:b/>
                <w:b/>
                <w:bCs/>
                <w:rtl w:val="true"/>
              </w:rPr>
              <w:t xml:space="preserve"> </w:t>
            </w:r>
            <w:r>
              <w:rPr>
                <w:rFonts w:cs="Traditional Arabic"/>
                <w:b/>
                <w:b/>
                <w:bCs/>
                <w:rtl w:val="true"/>
              </w:rPr>
              <w:t>العبادية</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ق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بخصوص</w:t>
            </w:r>
            <w:r>
              <w:rPr>
                <w:b/>
                <w:b/>
                <w:bCs/>
                <w:rtl w:val="true"/>
              </w:rPr>
              <w:t xml:space="preserve"> </w:t>
            </w:r>
            <w:r>
              <w:rPr>
                <w:rFonts w:cs="Traditional Arabic"/>
                <w:b/>
                <w:b/>
                <w:bCs/>
                <w:rtl w:val="true"/>
              </w:rPr>
              <w:t>الشت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إنسانَ ولم يكن شيئًا مَذكورًا، أحسَن صورتَه فَجعلَهُ سَميعَاً بصيراً، هَدَاهُ السَّبيلَ إمَّا شَاكرًا وإمَّا كفورًا، نشهدُ ألَّا إله إلَّا اللهُ وحدَهُ لا شريك له إنَّه كان حليمًا غفورًا، وَنشهدُ أنَّ نبيَّنا محمَّدًا عبدُ الله ورسولُه، بلَّغ الرِّسالةَ وأدَّى الأمانةَ وكان عبدًا شكورًا، صلَّى الله وسلَّم وبارك عليه وعلى آلِه وأصحابِهِ، والتَّابعين ومن تبعهم بإحسانٍ وإيمانٍ وسلَّم تسليما مز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والتَّفَكُّرِ في الأحوال، وتقلُّبِ الأزمانِ والَّليالِ، فالتَّفَكُّرُ يزيدُ الإيمانَ، ويجعلُكَ مُذعِنَاً للواحدِ الديَّا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قلُّباتِ الأجواءِ عِبراً، وفي شِدَّةِ البَردِ مُدَّك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خَصَّ كلَّ مَوسِمٍ بِما يُنَاسِبُه، من الزُّروعِ والثِّمارِ ونوَّعَها، لِيدْفَعَ عنَّا السَّآمَةَ ويَجعَلَنَا نَتَفَكَّرُ في بَدِيعِ صُن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 يَشكُرُ اللهَ ويَعبُدُهُ حقَّ عبادتهِ على السَّراء والضَّراء، فشِدَّةُ الحرِّ من فَيحِ جهنَّمَ، وشدَّةُ البردِ من زَمْهَرِيرِ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صَّحيحِ عن أبي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كَلَ بَعْضِي بَعْضًا، فَأَذِنَ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أَشَدُّ مَا تَجِدُونَ مِنَ الحَرِّ، وَأَشَدُّ مَا تَجِدُونَ مِنَ الزَّمْهَ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حرِّ جهنَّمَ و زَمْهَرِيرِ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تَاءِ فوائدُ وأحكامُ يحسنُ مَعرِفَتُها والتَّذكيرُ بها، فعَنْ أَبِى سَعِيدٍ الْخُدْ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تَاءُ رَبِيعُ الْمُؤْمِنِ قَصُرَ نَهَارُهُ فَصَامَ وَطَالَ لَيْلُهُ فَ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الشِّت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شِّتَاء تَنْزِلُ فيه البَرَكَةُ، وَيَطُولُ فيه الَّليلُ لِلقِيامِ وَيَقْصُر فيهِ النَّهارُ للصَّ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رَسُولِنا وسَلَفِنا عن الشِّ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بعضنا مع الأسف الشَّديدِ أنْ أضحى الشِّتاءُ سِمَةً لِلنَّومِ والتَّخلُّفِ عن صلاةِ الفجر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نَّ رَسُولَنا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يهِمَا لَأَتَوْهُمَا وَلَوْ حَبْ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علمو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ةَ الصُّبْحِ فَهُوَ فِي ذِمَّةِ اللهِ</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شِرُوا يا من تُجاهدونَ أنفُسَكُم لِلقيامِ وتَمشونَ في الظُّلَمِ والبَردِ للصَّلواتِ فَلَكمُ النُّورُ التَّامُ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نَائِمِ الشِّتَاءِ أنَّهُ فُرصةٌ للإكثارِ من الصِّيامِ فقد سمَّا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مةُ البَ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صامَ يوماً في سبيلِ الله باعدَ اللهُ بينَهُ وبينَ جهنَّمَ مَسِيرَةَ مائةِ 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شِّتَاءِ أنْ نتذكَّرَ فَضِيلَةَ وأهمِّيَةَ إسباغِ الوُضُوءِ خاصَّةً مع كثرةِ الملابسِ على اليدينِ والذِّراعينِ وأنْ نُسفِرَ عن كاملِ فُرُوضِ الوُضُوءِ وَنَغْسِلَها كَمَا أَمَرَنَا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ى قَوْمًا يَتَوَضَّئُونَ وَأَعْقَابُهُمْ تَلُو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 أَسْبِغُوا الْوُضُ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شِّتَاءِ أنْ نَتَذَكَّر يُسرَ الشَّريعةِ بالمَسحِ على الخُفينِ وأنْ نعملَ بسنَّةِ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مٍ وبصيرةٍ، فعَنْ عُرْوَةَ بْنِ المُغِيرَ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هْوَيْتُ لِأَنْزِعَ خُفَّيْ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مَا، فَإِنِّي أَدْخَلْتُهُمَا طَاهِرَتَيْنِ، فَمَسَحَ عَلَيْ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مسحِ على الخُفينِ، أنْ يَتِمَّ لُبسُهما على 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كونا نَجِسيَنِ، وأن يكونَ المَسحُ في الحدثِ الأصغرِ، أمَّا الحَدثُ الأكبرُ فَيَجِبُ نَزْعُهُما وَغَسْلُهُما وأن يكون المسحُ في الوقتِ المُحَدَّدِ شَرعاً وهو يومٌ وليلةٌ للمُقِيمِ وثلاثَةُ أيامٍ بليالِيهِنَّ للمُسا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ةُ المسحِ أنْ يَبُلَّ أصَابِعَ يَديهِ بالماءِ وَيَضَعُهُما مُفَرَّجَتَي الأصَابِعِ على مُقَدِّمَةِ رِجلَيهِ ثُمَّ يُمرِّهُمَا إلى بِدايَةِ سَاقَيهِ، اليُمنى على اليمنى، واليُسرى على اليُسرى، وإذا مسحَ وهو مُقيمٌ ثُمَّ سَافَرَ فَإنَّه يُتِمُّ مَسحَ مُس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مُسافراً ثُمَّ أَقامَ فَإنَّه يُتِمُّ مسحَ 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كَّ في ابتداءِ المَسحِ بَنى على اليقين وهو الأقلُّ، فلو نسيَ هل ابتدأَ بالمسحِ من الظُّهرِ أو العصرِ؟ فإنَّهُ يَحْسِبُ من وقتِ الظهر، وإنْ صلَّى بِمسحٍ زَائِدٍ على المُدَّةِ أعادَ صَلاتَهُ بِوضُوءِ جَديدِ يَغسلُ فيه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إِلَّا بِوُضُوءٍ، وَلَا وُضُوءَ لِمَنْ لَمْ يَذْكُرِ اسْمَ اللَّ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هتَمَّ بِنَظافةِ الجوربينِ حتى لا يكونَا مصدراً لِلرَّوائِحِ الكريهةِ وأذى المُص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ائدِ الشِّتَاءِ أنَّهُ يُذكِّركَ بِحجمِ النِّعمةِ التي نَتفيئُ فيها، من لِباسٍ كَافٍ، ومَسكَنٍ آمِنٍ ودَافِئٍ، فَبِمُجَرَّدِ مَا تَنَاقَلْنا تَوَقُّعَاتِ أهْلِ الطَّقْسِ هذهِ الأيَّامِ أخْرَجْنَا كُلَّ وَسَائِلِ التَّدْفِ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بُيُ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قِي من شِدَّة البَردِ، فلِنُحِبَّ لإخوانِنا ما نُحبُّه لأنفُسِنا، فَإخوانٌ لنا جائِعُونَ ومن البردِ يَش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مولى يَجأ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دون وسائِلَ التَّدفِئةِ، ولا ما يتَّقونَ بهِ البَردَ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والُ عندنا مُتَيَسِّرَةٌ، والثِّيابُ مُكَدَّسةٌ، فَأنفِقُوا على إخوانِكم في سُوريا وفِلسطينَ واكسُوهُم وواسُوهُم وأَدفِئُوهم، فأعظمُ حافزٍ لك على الصَّدقةِ والإنفاقِ، أنَّكَ تُقرِضُ الغنيَّ الحميدَ، وأنَّكَ تَتَعامَلُ مع الرَّزَّاقِ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العظيمِ وبِهديِ سيِّدِ المرسلي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نفقينَ مَغفرَةً منه وفَضَلاً، نشهد ألَّا إله إلَّا اللهُ وحدَهُ لا شريكَ له تعبُّداً لهُ ورِقَّاً، ونشهدُ أنَّ نبيَّنَا محمداً عبدُ اللهِ ورسولُه، أكملُ الخلقِ جُوداً وبِرَّاً، اللهم صلِّ وسلِّم وبارك عليهِ، وعلى آله وأصحابه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دُعينا إلى الصَّدقةِ لمشروعٍ إغاثيٍّ أو عملٍ دعويٍ أو نصرةٍ إخوانٍ لنا، فيجلسُ أحدُنا يقلِّبُ الأعذارَ، أليس هذا هو الحرمانُ؟ 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رَ نفسَه إلى ثوابِ الصَّدقَةِ أحوجُ من الفقيرِ إلى صَدَقَتِهِ، فقد أبطَلَ صَدَقَ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سَّر اللهُ لنا في بلادِنا جَمعِيَّاتِ خيريَّةٍ تَعمَلُ لِمُساعدةِ المعوزينَ فتعاونوا معهم وضعوا ثِقتكم بهم فولاةُ أمورنا وفَّقهمُ اللهُ قد دَعَمُوهُم وَسَانَ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تَفِتُوا إلى المُغرِضِينَ والمُشكِّكينَ ف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شِّتَـاءِ أنَّهُ فُرصَةٌ للتَّنَزُّهَاتِ والمُخيَّماتِ العَائِلِيَّةِ والشَّبابِيَّةِ، وهذهِ الاجتماعاتُ نِعمَةٌ وصِلَةٌ، وأُنسٌ واجتماعٌ، إذا خَلَت من المَحَاذِير الشَّرعيَّةِ، وَتَمَشَّتْ مع الآدابِ والأخلاقِ المَرعِيَّةِ، فرِسالتُنا الأولى والأخِيرةُ لكَ أيُّها الوَلِ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فَظَ أَبنَائَكَ وبَناتِكَ عن كلِّ ما يَخدِشُ الحياءَ والفضيلَةَ فأنتمُ المسئولونَ والْمُحاسبونَ عندَ اللهِ وأمامَ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ئولٌ عن رَعِيَّ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رضَوا بتَهَوِّر أولادِكِم بالسَّيَّاراتِ أو الدَّراجاتِ النَّاريَّةِ وإنْ أعَدُّوا لهمُ السَّاحاتِ والمِهرَجاناتِ فإنَّ هذا واللهِ سفهٌ وعبَثٌ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أنْ يوجدَ فَتياتٌ يَعبَثنَ بِالدَّراجاتِ والطَّائِرَاتِ الشِّرَاعِيَّةِ وَهُنَّ كَاشِفَاتٌ بِحُجَّةِ التَّمشِيَةِ حولَ الْمُخيَّماتِ وهذا مالا يُقبلُ عقلاً ول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مانا اللهُ وإيَّاكم وذَرَارِينا والْمسلمينَ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بينَ الفينَةِ والأخرى عن إقامةِ مِهرَجَانَاتٍ وفَعَاليَّاتٍ مع الأسفِ يَختَلِطُ فيها الرِّجالُ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 فيها الْحِشمَةُ و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وا نسائَكم وأهلِيكم حَفِظَكمُ اللهُ، وتَواصَلوا مع المسئولينَ والْمُنَظِّمينَ تَكُونوا من الْمُفْلِحينَ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يَقْدِرُونَ عَلَى أَنْ يُغَيِّرُوا عَلَيْهِ فَلَا يُغَيِّرُوا إِلَّا أَصَابَهُمْ اللَّهُ بِعَذَابٍ مِنْ قَبْلِ أَنْ يَمُوتُ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نا وَبِلادُ المُسْلِمينَ بِحَاجَةٍ إلى الأمْطَارِ والخَيرَ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فَعُوا أَكُفَّ الضَّرَاعَةِ لِمَولَاكُمْ واسألُوهُ غَيثَ القُلُوبِ بالإيمانِ والتَّقْوى، وَغَيثَ البِلادِ بِالخَيرِ الأمْطَارِ،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الغيث والرحمة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قيا رحمة لا سقيا بلاءٍ ولا هدم وغ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 قُلُوبَنا بالعلمِ والإيمانِ، وبلادنا بالخير و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نا من الآمرينَ بالمعروف والنَّاهي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زيِّنا بزينة الإيمان والتقوى،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صلح لهم البِطانةَ وأعنهم على 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سدِّد الآمرينَ بالمعروف والناهينَ عن المنكر وقوِّى عزائِمَهم وأهدهم سبل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حفظهم 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حفظ نسائنا من كلِّ سوءٍ وارزقهنَّ الحشمة وال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قيمي الصلاة ومن ذرياتنا ربنا وتقبل 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دينك وصراطك المستقيم،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52:00Z</dcterms:created>
  <dc:creator>الشيخ/ خالد القرعاوي</dc:creator>
  <dc:description/>
  <dc:language>en-US</dc:language>
  <cp:lastModifiedBy>Admin</cp:lastModifiedBy>
  <cp:lastPrinted>2011-04-02T16:45:00Z</cp:lastPrinted>
  <dcterms:modified xsi:type="dcterms:W3CDTF">2017-02-05T16:53:00Z</dcterms:modified>
  <cp:revision>3</cp:revision>
  <dc:subject>1/ فضائل فصل الشتاء 2/ نظرة السلف للشتاء والفرص العبادية فيه 3/ من أحكام الشتاء في الطهارة والصلاة 4/ دعوة إلى الإحسان إلى الفقراء 5/ وصايا ونصائح بخصوص الشتاء. </dc:subject>
  <dc:title>شتاء قارس</dc:title>
</cp:coreProperties>
</file>