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ascii="Traditional Arabic" w:hAnsi="Traditional Arabic" w:cs="Traditional Arabic"/>
                <w:sz w:val="36"/>
                <w:sz w:val="36"/>
                <w:szCs w:val="36"/>
                <w:rtl w:val="true"/>
              </w:rPr>
              <w:t>شبه الاحتفالات والرد علي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both"/>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فِي هَذِهِ الْخُطْبَةِ سَوْفَ نَتَكَلَّمُ عَنْ مَوْضُوعٍ لَوْلا الضَّرُورَةُ مَا تَكَلَّمْ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طُرُقِ إِمَاتَةِ الْبَاطِلِ الْإِعْرَا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اخْتَلَطَ النَّاسُ بَعْضُهُمْ بِبَعْضٍ وَانْتَشَرَتْ وَسَائِلُ التَّوَاصُلِ حَتَّى صَارَتْ فِي أَيْدِي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انْتِشَارُ الْأَخْطَاءِ وَالْمُخَالَفَاتِ الشَّرْعِيَّةِ سَهْلًا وَ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بُدَّ مِنَ الرَّدِّ وَالْكَلَامِ فِي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الُ فِي الْمَثَلِ الشَّرْ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عُ أَهْوَنُ مِنَ 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ثَلِ ال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هَمُ وِقَايَةٍ خَيْرٌ مِنْ قِنْطَارِ 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رِيدُ أَنْ نَسْكُتَ حَتَّى إِذَا انْتَشَرَ الشَّرُّ عَالَجْ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ذِّرُ مِنْهُ قَبْلَ وُقُوعِهِ لِيَكُونَ النَّاسُ عَلَى عِلْمٍ وَدِرَ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بَتَنا هَذَا الْيَوْمَ عَنْ مَا يُسَمَّى بِالْمَوْلِ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حْتِفَالٌ يُقَامُ يَوْمَ الثَّانِي عَشَرَ مِنْ رَبِيعٍ الْأَوَّلِ كُلَّ عَامٍ فِي بَعْضِ الدُّوَلِ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بِيَوْمِ وِلادَةِ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كُونُ احْتِفَالاتٌ مِنْ بِدَايَةِ شَهْرِ رَبِيعٍ الْأَوَّل إِلَى نِهَايَتِهِ، وَذَلِكَ بِإِقَامَةِ مَجَالِسَ يُنْشَدُ فِيهَا قَصَائِدُ مَدْحِ النَّبيِ صَلَّى اللهُ عَلَيْهِ وَسَلَّمَ، وِيَكُونُ فِيهَا الدُّرُوسُ مِنْ سِيرَتِهِ وَذِكْرِ شَمَائِلِهِ، وَيُقَدَّمُ  فِيهَا الطَّعَامُ وَالْحَلْ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 إِنَّ مَحَبَّةَ النَّبِيِّ صَلَّى اللهُ عَلَيْهِ وَسَلَّمَ وَاتِّبَاعَهُ أَمْرٌ وَاجِبٌ بَلْ ضَرُورِيٌّ لِدِينِ كُلِّ مُسْلِمٍ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عَمَلَ مُحَرَّمٌ وَ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 رَدًّا عَامًّا وَرَدًّا خَا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عَا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دَلِيلَ عَلَى مَشْرُوعِيَّةِ إِقَامَةِ الْمَوْلِ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نَا مَبْنِيٌّ عَلَى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بَهُ التِي اسْتَدَلُّوا بِهَا فَنَعْرِضُ لِأَهَمِهَا وَنَرُدُّ عَلَيْهِ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رَحْمَةٌ 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مْتَثِلُ أَمْرَ اللهِ فَنَفْرَحُ بِمِيلادِ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 بِأَنْ نَقُولَ أَيّْنَ هَذَا الْفَهْمُ عَنِ الصَّحَابَةِ وَالتَّابِعِينَ رَضِيَ اللهُ عَنْهُمْ ؟ هَلْ فَعَلُوا كَمَا فَعَلْتُمْ ؟ وَأَقَامُوا الْمَوَالِدَ كَمَا زَعَمْتُمْ؟ أَمْ أَنَّ الصَّحَابَةَ لا يَفْهَمُو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الذِينَ سَبَقْتُمْ بِهَذَا الاسْتِنْبَاطِ الْعَجَيبِ ؟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حَ بِالنَّبِيِّ صَلَّى اللهُ عَلَيْهِ وَسَلَّمَ يَكُونُ بِاتِّبَاعِ هَدْيِهِ وَالتَّمَسُّكِ بِ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الإِحْدَاثِ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صَلَّى اللهُ عَلَيْهِ وَسَلَّمَ سُئِلَ عَنْ صَوْمِ يَوْمِ الِاثْ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 يَوْمٌ وُلِدْتُ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حْتِفَاءٌ وَاحْتِفَالٌ بِيَوْمِ مَوْلِدِهِ بِا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حَدِيثٌ صَحِيحٌ رَوَاهُ مُسْلِمٌ عَنْ أَبِي قَتَادَةَ الْأَنْصَارِيِّ رَضِيَ اللهُ عَنْهُ، وَلَكِنْ لَيْسَ فِيهِ الاحْتِفَالَ الذِي تُقِيمُونَ لا تَصْرِيحًا وَلا 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هِ الْحَثُّ عَلَى صَوْمِ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صُمْ هَذَا الْيَوْمَ كُلَّ أُسْبُوعٍ طُوَا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شَهْرِ رَبِيعٍ الْأَوَّلِ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ثَ يَوْمَ مَوْلِدِهِ أُمُورٌ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أَنَّ هَوَاتِفَ مِنَ الْجَانِّ بَشَّرَتْ أُمَّهُ لَيْلَةِ مَوْلِدِ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كَاسُ بَعْضِ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جَاجُ إِيوانِ كِسْرَى وَسُقُوطُ شُرُفَاتِهِ، وَخُمُودُ نِيرَانِ الْمَجُوسِ وَغَيْضُ بِحَيْرَةِ سَاوَة، وَإِخْبَارُ الْيَهُودِ بِلَيْلَةِ مَ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فَكُلُّ هَذَا يَدُلُّ عَلَى عِظَمِ يَوْمِ وَلادِ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تَفِلُ بِهَذَ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أُمُورٌ قَدْ ذَكَرَهَا بَعْضُ أَهْلِ السِّيَرِ اللهُ  أَعْلَمُ بِصِ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ى فَرْضِ صِحِّتَهَا فَلَيْسَتْ دَلِيلًا لِهَذَا الْعِيدِ الذِي تُقِي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نَّبِيَّ صَلَّى اللهُ عَلَيْهِ وَسَلَّمَ قَدِ اسْتَبْدَلَ أَعْيَادًا كَانَتْ الْعَرَبُ تُقِيمُهَا بِعِيدِ الْفِطْرِ وَعِيدِ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عِيدَ مَ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هِ صَلَّى اللهُ عَلَيْهِ وَسَلَّمَ الْمَدِينَةَ وَلَهُمْ يَوْمَانِ يَلْعَبُونَ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نَّسَائِيُّ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ارَى يُقِيمُونَ عِيدًا لِعِيسَى عَلَيْهِ السَّلَامُ وَيَحْتَفِلُونَ بِيَوْمِ وِل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يُّنَا مُحَمَّدٌ صَلَّى اللهُ عَلَيْهِ وَسَلَّمَ أَفْضَلُ مِنْ عِي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حَقُّ أَنْ نُقِيمَ عِيدًا يَوْمَ وِل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نِ اقْتَدَيْ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تَدُونَ بِالنَّصَارَى ؟ فَهَلْ هُمْ أَهْلٌ أَنْ نَقْتَدِيَ بِهِمْ ؟ بَلْ إِنَّ الاقْتِدَاءِ بِهِمْ فِي الأُمُورِ الدِّينِيَّةِ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ا الْيَوْمِ نَتَذَكَّرُ النَّبِيَّ صَلَّى اللهُ عَلَيْهِ وَسَلَّمَ وَنَقْرَأُ سِيرَتَهُ وَنُعَلِّمُ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حَسَنٌ يَحُثُّ عَلَيْهِ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كُمْ بِئْسَ الْأَتْبَاعُ إِذَا كُنْتُمْ تَغْفُلُونَ عَنْ نَبِيِّكُمْ طُولَ السَّنَةِ وَلا تَتَذَكَّرُونَهُ وَلا تَقْرَأُونَ سِيرَتَهُ إِلَّا فِي هَذَ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تِّبَاعٍ هَذَا ؟ وَأَيُّ مَحَبَّةٍ تِلْكَ ؟ إِنَّنَا نَحْنُ الْمُسْلِمُونَ نَتَذَكَّرُ النَّبِيَّ صَلَّى اللهُ عَلَيْهِ وَسَلَّمَ فِي الْيَوْمِ مَرَّاتٍ وَ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اتِنَا وَعَادَاتِنَا وَيَقَظَتِنَا وَمَنَ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فَعُ اسْمَهُ فِي الْيَوْمِ وَاللَّيْلَةِ عَشْرَ مَرَّاتٍ فِي الْأَذَانِ وَالإِقَامَةِ ؟ أَلَسْنَا نَتَذَكَّرُهُ حِينَ نَتَوَضَّأُ وَحِينَ نُصَلِّي ؟ لِأَنَّنَا نَتَوَضَّأُ وَنُصُلِّي عَلَى حَسَبِ هَدْيِهِ وَ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نَدْخُلُ بُيُوتَنَا وَنُقَابِلَ أَهَالِينَا وَنَأْوِي إِلَى فُرُشِنَا حَسَبَ السُّنَّةِ النَّبَوِيَّةِ وَالطَّرِيقَةِ الْمُحَمَّ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مِثْلُ نَبِيِّنَا صَلَوَاتُ رَبِّي وَسَلَامُهُ عَلَيْهِ يَحْتَاجُ إِلَى أَنْ نُقِيمَ عِيدًا لِنَتَذَكَّرَهُ؟ أَمْ أَنَّهُ فِي حِيَاتِنَا وَيَقَظَتِنَا وَنَوْمِنَا وَيَوْمِنَا وَلَيْلَتِ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رَدَ عَنْ جَمْعٍ مِنَ الْعُلَمَاءِ أَنَّهُمْ قَالُوا بِمَشْرُوعِيَّةِ إِقَامَةِ الاحْتِفَالِ بِالْمَوْلِ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مَاءُ أَ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ذِينَ يُؤْخَذُ مِنْهمُ الْ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رُدُّ عَلَيْهِمْ بِأَنَّ الْعُلَمَاءَ يُحْتَجُّ لَهُمْ وَلا يُحْتَجُّ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الْعَالِمِ لَيْسَ 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تَاجُ لِلدَّلِيلِ لِتَصْدِيقِ كَلَامِ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لِمَ مَهْمَا بَلَغَ عِلْمُهُ قَدْ يُ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كُونُ مَأْجُورًا لِاجْتِهَادِهِ وَلَيْسَ الْمَعْنَى أَنَّهُ مُ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مْرِو بْنِ العَاصِ رَضِيَ اللَّهُ عَنْهُ أَنَّهُ سَمِعَ رَسُولَ اللَّهِ صَلَّى اللهُ عَلَيْهِ وَسَ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كَمَ الحَاكِمُ، فَاجْتَهَدَ، ثُمَّ أَصَابَ،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كَمَ، فَاجْتَهَدَ، ثُمَّ أَخْطَأَ، فَلَهُ أَ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ا عُلَمَاءُ أَكَبْرُ مِنَ الْعُلَمَاءِ الذِينَ قَالُوا بِالْمَوْلِ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صَّحَابَةُ رَضِيَ اللهُ عَنْهُمْ فَهُمْ قَادَةُ الْعُلَمَاءِ وَمُقَدَّ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قَالُوا بِالْمَوْلِدِ النَّبَوِيِّ أَمْ أَنَّهُمْ يَجْهَلُونَهُ وَأَنْتُمْ الذِينَ تَعْرِفُونَهُ ؟ أَلَا فَاتَّقُوا اللهَ وَاحْذُرُوا مُخَالَفَةَ النَّبِيِّ صَلَّى اللهُ عَلَيْهِ وَسَلَّمَ فَإِنَّهَا خَطَرٌ وَمَهْلَكَ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ولُ قَوْلِي هَذَا، وَأَسْتَغْفِرُ اللهَ الْعَظِيمَ لِي وَلَكُمْ، فَاسْتِغْفِرُوهُ وَتُوبُوا إِلَيْهِ إِنَّهُ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يَجِبُ أَنْ نَعْلَمَ أَنَّ النَّجَاةَ والْفَلاحَ هُي  فِي اتِّبَا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ذَرِ مِنَ الْبِدَعِ وَ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مِنْ آخِرِ وَصَايَا النَّبِيِّ صَلَّى اللهُ عَلَيْهِ وَسَلَّمَ التَّحْذِيرُ 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لعِرْبَاضِ بْنِ سَارِيَ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مَنْ يَعِشْ مِنْكُمْ يَرَى اخْتِلَافًا كَثِيرًا، وَإِيَّاكُمْ وَمُحْدَثَاتِ الأُمُورِ فَإِنَّهَا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دْرَكَ ذَلِكَ مِنْكُمْ فَعَلَيْهِ بِسُنَّتِي وَسُنَّةِ الخُلَفَاءِ الرَّاشِدِينَ المَهْدِيِّينَ، عَضُّوا عَلَيْهَا بِالنَّوَاجِ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احْتِفَالَ وَهَذَا الْعِيدَ بِالْمَوْلِدِ النَّبَوَيِّ مِنَ الْمُحْدَثَاتِ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فْعَلْهُ النَّبِيُّ صَلَّى اللهُ عَلَيْهِ وَسَلَّمَ وَلَمْ يَأْمُرْ بِهِ وَلَمْ يَفْعَلْهُ أَصْحَابُهُ رَضِيَ اللهُ عَنْهُمْ وَلا التَّابِعُو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بْتَدَأَهُ أَهْلُ  الْبِدَعِ بَعْدَ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عَهْدِ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هُ الرَّافِضَةُ الْعُبَيْدِيُّونَ حِينَ اسْتَولَوْا عَلَى بِلادِ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نْتَشَرَ فِي بَعْضِ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هُ بَعْضُ النَّاسِ مَشْرُوعًا أَوْ وَا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وَاقِعِ بِدْعَةٌ مُحْدَثَ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هِدَايَةَ لَنَا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 اللَّهُمَّ وَسَلِّمْ عَلَى نَبِيِّنَا مُحَمَّدٍ وَعَلَى آلِهِ وَصَحْبِهِ أَجْمَعِينَ وَالْحَمْدِ للهِ رَبِّ العَالَمِينَ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lotus1;Times New Roman" w:hAnsi="mylotus1;Times New Roman" w:eastAsia="Times New Roman" w:cs="mylotus1;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Char15">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6">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مخطط المستند Char"/>
    <w:qFormat/>
    <w:rPr>
      <w:rFonts w:cs="Traditional Arabic"/>
      <w:color w:val="000000"/>
      <w:sz w:val="36"/>
      <w:szCs w:val="36"/>
      <w:shd w:fill="000080"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lang w:val="en-US"/>
    </w:rPr>
  </w:style>
  <w:style w:type="paragraph" w:styleId="Style21">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lang w:val="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4:00Z</dcterms:created>
  <dc:creator>الشيخ محمد الشرافي</dc:creator>
  <dc:description/>
  <dc:language>en-US</dc:language>
  <cp:lastModifiedBy>abo malak</cp:lastModifiedBy>
  <cp:lastPrinted>2018-02-22T14:05:00Z</cp:lastPrinted>
  <dcterms:modified xsi:type="dcterms:W3CDTF">2019-10-31T07:21:00Z</dcterms:modified>
  <cp:revision>3</cp:revision>
  <dc:subject/>
  <dc:title>شبه الاحتفالات والرد عليها</dc:title>
</cp:coreProperties>
</file>