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ُبهَ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َولَ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َ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َحَاديث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َّبويَّةِ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 "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 "</w:t>
            </w:r>
            <w:r>
              <w:rPr>
                <w:rFonts w:cs="Traditional Arabic"/>
                <w:b/>
                <w:b/>
                <w:bCs/>
                <w:rtl w:val="true"/>
              </w:rPr>
              <w:t>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52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ض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ج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ب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دْخِ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داه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ؤ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مَأ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ف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ب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ز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لا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ق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س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ز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فه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اها؟</w:t>
      </w:r>
      <w:r>
        <w:rPr>
          <w:rFonts w:cs="Traditional Arabic"/>
          <w:sz w:val="36"/>
          <w:szCs w:val="36"/>
          <w:rtl w:val="true"/>
        </w:rPr>
        <w:t xml:space="preserve">!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ان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51:00Z</dcterms:created>
  <dc:creator>الشيخ محمد الغزالي</dc:creator>
  <dc:description/>
  <cp:keywords/>
  <dc:language>en-US</dc:language>
  <cp:lastModifiedBy>ahmed</cp:lastModifiedBy>
  <cp:lastPrinted>2011-04-02T16:45:00Z</cp:lastPrinted>
  <dcterms:modified xsi:type="dcterms:W3CDTF">2013-02-09T15:19:00Z</dcterms:modified>
  <cp:revision>4</cp:revision>
  <dc:subject>1/ رد شبهات عن بعض الأحاديث النبوية الشائعة 2/ "من قال لا إله إلا الله دخل الجنة" 3/ حديث البطاقة 4/ "لن يدخل أحدكم عمله الجنة"</dc:subject>
  <dc:title>شُبهَات حَولَ بَعض الأَحَاديثِ النَّبويَّةِ</dc:title>
</cp:coreProperties>
</file>