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بكات</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ورة</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يجابيات</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لبيات</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مستخدمي</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كن يدر بخلد ذلك الشاب الأمريكي الصغير ذا العشرين ربيعًا، والذي يدرس في قسم علوم الحاسب بجامعة هارفارد عام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 أنه بين عشية وضحاها سيساهم في قلب العالم وتغيير وجهته، حين أسَّس أول موقع ضخم في منصة وسائل التواصل الاجتماعي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يس 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شه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 يتقدم للزواج من إحدى الفت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تكلف والد الفتاة كثيراً عناء البحث والسؤال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ة جهد يسير قام به لأحد حساباته على وسائل التواصل الاجتماعي كانت كفيلة بإبراز هويته، وكشف شخصيته، ومستوى اهتما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لال تعريفه لنفسه على واجهة صفحته، ونوعية من يتابع، بل ويمكن التعرف نسبياً على نمطية تفكيره، وفسيولوجية طبيعته من خلال ما ينشر أو عبر ردوده على متابع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فنحن أمام ثورة تقنية هائلة، وعولمة فكرية ضخمة، تستحق منا دراستها وكشف أسبارها، والآلية الإيجابية للتعاطي معها، وترشيد استخد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 الله عز وجل على الإنسان كثيرة لا تعد ولا تحص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 النعم العظيمة التي حظي بها الناس في زماننا وسائل التواصل الاجتماعي الحديثة، بأشكالها وأنواعها، وهي في الحقيقة –لمن أحسن استخ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كبير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حديث في بدايات ظهور ثورة وسائل التواصل الاجتماعي يعد من نافلة القول بل ربما ترفع بعض كبار أهل العلم والمثقفين عن الخوض في الحديث عنها أو المشاركة فيها، بل وربما بلغ بالبعض المنع منها وتحريمها، وما هي إلا أيام حتى غدت هذه البرامج التقنية عند الكثير ضرورة لا تر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 العالم اليوم في ظل وسائل التواصل الحديثة كقرية صغيرة، يستطيع الإنسان التعرف على أخباره والتواصل مع أفراده، فلقد أصبحت هذه الوسائل الآن متاحة في أيدي عدد كبير جدا في كل دول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شير الدراسات إلى وجود نحو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مستخدم للإنترنت في السعودية، وتحتل السعودية المرتبة الخامسة عربيًّا فيما يخص استخدام شبكات التواصل الاجتماعي، ويصل عدد مستخدمي موقع الفيس بوك في السعودية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مستخدم، ويضم حاليًّا أكثر من مليار مستخدم على مستوى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جم زوار الشبكات الاجتماعية والمشتركين في تزايد مستمر، ويعتبر الموقع الشهير الفيس بوك ثامن أكبر دولة في العالم لكن ليس من حيث عدد السكان، بل من حيث عدد المشت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ت وسائل التواصل الاجتماعي لا تؤثر في نطاق المجتمع الافتراضي فقط، بل شملت واقع حياة المتعاملين معها الاجتماعية والسياسية والثقافية والد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شبكات التواصل الاجتماعي محاسن وإيجابيات نورد بعضها، فمنه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وسيلة للتواصل المعر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كن من خلال وسائل التواصل الاجتماعي جمع كثير من المعلومات والمعارف، فهي وسيلة اطلاع سهلة وميسورة تساعد على التنوع الثقافي وزيادة المعرفة، وهي فاعلية أكثر من الوسائل التقليدية للمعرفة و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ظرنا إلى حجم المعلومات المتبادلة عبر وسائل التواصل الاجتماعي وجدناها كثيرة ومتنوعة، تشمل كثير من المجالات، وتساعد الشباب على زيادة النمو المعرفي دون بذل كثير من الوقت والجهد في القراءة والاطلاع في المكت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داة عون على صلة ال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خفى ما توفره وسائل التواصل الاجتماعي من جهد ووقت لتحقيق الفريضة التي ربما غابت عن كثير من الناس، إما لانشغالهم أو بعد المسافات، أو صعوبة الطريق وما إ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سائل التواصل الاجتماعي فقد قصرت المسافات بين الأقارب بعضهم البعض، ويمكن للإنسان أن يطمئن على أقاربه والتعرف على أخبارهم على مدار اليوم دون أن يكلفه ذلك وقت ولا جهد ولا 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بر للرأي والرأي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هم خصائص شبكات التواصل الاجتماعي سهولة التعديل على صفحاتها، وكذلك حرية إضافة المحتوى الذي يعبر عن فكرك وآراءك، والتي ربما تتعارض مع الغير أحيانا، فالمجال مفتوح أمام حرية التعبير –المنضبطة بميزان الشرع و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جعل مواقع التواصل الاجتماعي أداة قوية للتعبير عن الميول والاتجاهات والتوجهات الشخ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شخص في وسائل التواصل الاجتماعي أكثر فاعلية؛ لأنه يستطيع المشاركة بآرائه وأفكاره، وليس أداة استقبال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تبر وسيلة دعوية فع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فتحت الشبكات الاجتماعية بابًا كبيرًا للتواصل والدعوة مع الآخرين مسلمين أو غير مسلمين، باختلاف لغاتهم واختلاف أجناسهم وبلدانهم، وأصبح لكثير من الدعاة صفحاتهم الخاصة ومواقعهم الإلكترونية، وهو انتقال إيجابي للتواصل العالمي مع سائر المسلمين في ظل الانفتاح المعلوماتي، وتتميز الدعوة عن طريق شبكات التواصل الاجتماعي بالعالمية والفورية والتحديث المستمر، مع كسر حاجز الوقت والزمان، والسهولة في الاستخدام والتواصل، والتوفير في الجهد والتكال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لال وسائل التواصل الاجتماعي، يمكن للإنسان أن يعمل جاهداً على تطوير وتحسين العديد من الأمور المختلفة التي يمكن أن تساعده على تطوير حياته؛ كاكتساب المهارات الج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غم الإيجابيات الكثيرة التي تحملها شبكات التواصل الاجتماعي، فإن استعمالها لا يخلو من سلبيات ومخاطر اجتماعية؛ حيث نبهت دراسة سعودية متخصصة إلى المخاطر الاجتماعية المحتملة لمواقع التواصل الاجتماعي على الأسر، مشيرة إلى أن من تلك المخاطر كثرة حالات الطلاق والخيانة الزوجية، وتقليص العلاقات الاجتماعية خصوصا مع تفشي استعمال مواقع التواصل الاجتماعي عبر الهواتف الذ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لبي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ال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أصبح استخدام الهاتف الذكي، وغيره من الأجهزة الحديثة للتصفح في وسائل التواصل الاجتماعي المختلفة، يسلب من الإنسان وقتًا كبيرًا، حتى بلغ البعض حد الإدمان في قضاء أوقات كبيرة للتصفح في هذه الوسائل، حتى بين جنبات المساجد، وأدبار الصلوات، وفي رحاب الحرمين الشريفين، منشغلين بتصوير أو تسجيل، أو محادثات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بكات التواصل الاجتماعي ذئبٌ ج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ذاؤه ال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صدق في مثل هؤلاء حديث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هذا أمر جلل؛ لذ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ضاعة الوقت أشد من الموت؛ لأن إضاعة الوقت تقطعك عن الله والدار الآخرة، والموت يقطعك عن الدنيا و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بد الله 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 فيه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 أن  دوام الجثوم على شبكات التواصل الاجتماعي يقتل النبوغ ويشتت الأذهان، ويهدر الوقت، ويورث الكسل، ويجلب الفش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 الإشاعات والأراج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صرح مسئول أمني في المملكة أن ما يقارب عشرة آلاف حساب في تويتر، ومائة وثلاثين ألف تغريدة يوميا تستهدف زرع الفتنة والإحباط داخل المجتمع السع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ائعات تُعتبر من أخطر الأسلحة الفتَّاكة والمدمِّرة للمجتمعات والأشخاص، فكم أقلقت الإشاعةُ من أبرياء، وكم حطَّمت الإشاعة من عظماء، وكم هدمت الإشاعة مِن بيوت، وكم تسببت الشائعات في هدم علاقات وصدا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جب على المسلم أن يقف عند هذه الشائعات المنتشرة على شبكات التواصل الاجتماعي، وألا يسمح لنفسه أن يكون ناقلا له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تثبت من الأخبار، وحذر من نشر الشائعا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اءَكُمْ فَاسِقٌ بِنَبَأٍ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إمام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وقَّاف حتى يت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لبيات شبكات التواصل الاجتماعي مواقف التحريض ونشر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سائل التواصل الاجتماعي شأنها شأن وسائل الأعلام المرئية والمقروءة، منها ما ينشر المعلومات الصادقة ومنها ما يهدف لتغييب الوعي وإثارة البلبلة، وقد تكون مصدرا للخير، وقد تكون دافعا ل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قد يحدث خللا أمنياً وفكرياً، خاصة أن أكثر رواد الشبكات الاجتماعية من الشباب، مما يسهل إغرائهم وإغوائهم بدعوات لا تحمل من الإصلاح إلا اسمها، وما هي إلا خطط إبليسية يقف وراءها دول ومنظمات تسعى للهدم والتد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لب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مواد الإباحية والفاضحة والخادشة للحي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 مسألة الإباحية الخلقية والدعارة من المخاطر العظيمة على المجتمعات القديمة والمعاصر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هي أخط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ذكرت وزارة العدل الأمريكية في دراسة لها أن تجارة الدعارة والإباحية الخلقية تجارة رائجة جدا يبلغ رأس مالها ثمانية مليار دولار، ولها أواصر وثيقة تربطها بالجريمة المن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ارة الدعارة هذه تشمل وسائل عديدة كالكتب والمجلات وأشرطة الفيديو والقنوات الفضائية الإباحية وال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يد الإحصاءات الاستخبارات الأمريكية </w:t>
      </w:r>
      <w:r>
        <w:rPr>
          <w:rFonts w:cs="Traditional Arabic" w:ascii="Traditional Arabic" w:hAnsi="Traditional Arabic"/>
          <w:sz w:val="36"/>
          <w:szCs w:val="36"/>
          <w:rtl w:val="true"/>
        </w:rPr>
        <w:t>(</w:t>
      </w:r>
      <w:r>
        <w:rPr>
          <w:rFonts w:cs="Traditional Arabic" w:ascii="Traditional Arabic" w:hAnsi="Traditional Arabic"/>
          <w:sz w:val="36"/>
          <w:szCs w:val="36"/>
        </w:rPr>
        <w:t>FB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ارة الدعارة هي ثالث أكبر مصدر دخل للجريمة المنظمة بعد المخدرات والق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سلبيات شبكات التواصل الاجتم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لأجل إضحاك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صور الاستخدام السيئ لوسائل التواصل الاجتماعي كذب البعض بقصد إضحاك الناس،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حسن الذي رواه الإمام الترمذ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بالحديث، ليضحك به القوم فيكذب، ويل له، و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من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 ل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ره إيذاناً بشدة هلكته؛ وذلك لأن الكذب وحده رأس كلِّ مذموم، وجماع كلِّ فضيحة، فإذا انضم إليه استجلاب الضحك الذي يميت القلب، ويجلب النسيان، ويورث الرعونة كان أقبح القبائح، ومن ثم قال الحكماء، إيراد المضحكات على سبيل السخف نهاية القب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لب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وث الأعراض الصحية فلقد أظهرت العديد من الدراسات الآثار السلبية لاستخدام شبكات التواصل الاجتماعي في الظ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عبر الأجهزة اللو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ادات الراحة والنوم إضافة إلى تأثيرها على العينين جراء إشعاع الضوء الأزرق المنبعث من الشاش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عرض للشاشة المضيئة لفترات طويلة من الزمن يمكن أن يؤخر المستخدم ع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أن طريقة حمل الأجهزة والتعامل معها يمكن أن تسبب للمستخدم توترًا في العضلات والأوتار في أجزاء مختلفة من 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ستخدام المفرط للأجهزة المحمولة يعطي شعورا بالألم والضعف الجسدي، كما قد يصيب مدمنيها بمتلاز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صر الكمبي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التحديق في الخط الصغير للنصوص، وقراءة الرسائل مما يسبب إجهاد العين وجفافها، كما يسبب آلام العنق والرقبة، خاصة لمن يتخذ وضعيات غير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لب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ختطفت لذة القراءة المنهجية، ومتعة المطالعة  التخصصية، وأشعرت كثيرا من مستخدميها بالتخمة الفكرية، لكثرة ما يقرءون من خلالها، حتى إذا ما جئت تفتش في داخلك، ومستوى حصيلتك، لم تجده شيئًا  يستحق القياس، سوى معلومات مفرقة، وأحسن ما يقال في حقها إن كانت مطالعات إيجابية أنها ثقافة عامة، لكن من المؤكد أن وسائل التواصل الاجتماعي قد تطور فكراً، أو ترشد وعياً، لكنها من الصعب أن تؤسس علماً، أو ترسخ منهجاً، أو تبني حض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سلبيات شبكات التواصل الاجتماعي تدني مستوى الاهتمامات في بعض الحسابات والشبكات، إطلاق الأوسمة  التاف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ا يسمى بالهاشت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خراط الكثير في المشاركة فيها وللأ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إيراد مثل هذه المخاطر لشبكات التواصل الاجتماعي، لا يعني بالضرورة التحذير منها، إنما المراد الحذر منها، إذ إنها سلاح ذو حدين، من استعان بها على اكتشاف المعارف والعلوم، وإصلاح نفسه وتطويرها، والتوازن في التعاطي معها عبر المفيد والمباح منها، كانت له خيراً وبركة، وإن كانت الأخرى فقد 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جاء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لت ما قلت، إن صوابًا فمن الله، وإن خطأً فمن نفسي والشيطان، وأستغفر الله لي ولكم ولسائر المسلمين من كل ذنب وخطيئة، فاستغفروه وتوبوا إليه، إن ربي كان غفا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حكمة أمام ثورة هذه الشبكات الإلكترونية، والبرامج التقنية، أن نوجهها لا أن نواجهها، فلقد أصبحت تشكل جزءاً كبيراً من هوية المجتمع، ومعبِّرة عن تكوينه، وناطقة بتفاصيله، ومن أراد أن يتناغم مع هذه الشبكات ويتعاطى معها فإني أسوق له هذه الوص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Pr>
        <w:t>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د هويتك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نت وماذا تريد، لا يستجرنك غيرك لتحقيق أهد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ختر من تتابع، وحدد ماذا تكتب؟ ولمن تقرأ ؟ وماذا تنشر؟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سم منهج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ابك انعكاس لشخصيتك، ونمطية تفكيرك، وطبيعة بيئتك غالبا، فليكن لك منهجاً واضحاً تتخذه مع نفسك في تعاطيك مع هذه الشبكات</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فع قيمتك واسمُ بذاتك، وحلِّق بروحك في سماء العز، مترفعاً عن سقط المتاع، ولا تهبط بفكرك ولسانك واهتماما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وعاء بما فيه ينض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نقص كرامتك بمجادلة الجهلة والسفهاء وملاغاتهم، إذ ليس لديهم ما يخسرونه بالمجادلة، فمن اتقاهم فقد أكرم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من كثرة الشيء أو انتشاره صحته وسلا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تشار تركيب المقاطع المرئية المضحكة مثلاً بقصد السخرية من أشخاص أو شخصيات وتداولها عبر شبكات التواصل الاجتماعي لا يعني جواز نشرها لوقوعها في دائرة المنع الإل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خَرْ قَومٌ مِنْ قَوْمٍ عَسَى أَنْ يَكُونُوا خَيْرًا مِنْهُمْ وَلَا نِسَاءٌ مِنْ نِسَاءٍ عَسَى أَنْ يَكُنَّ خَيْرًا مِنْهُنَّ وَلَا تَلْمِزُ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مشهور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ه ليس كل صحيح مشهو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عني بالضرورة أن ما يفيدك يستلزم أن يكون في حساب شخصية 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كون في حساب يزخر بآلاف الأعداد من الم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ربما وجدت بُغيتك عند شخصية مغمورة، فأثْرت معلوماتك، ونمّت ثقافتك، وطورت من مست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رة المتابعين ليست دليلاً قطعياً لفضل المرءِ أو نُب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في تخصصات من تتابع، واقطف من كل بستان زهرة، لا تحصر نفسك في ميدا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اف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انع من التركيز على حسابات تفيدك في  تخصصك أو تنمي هوياتك، أو تلبي ميولك</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وقتك من الإفراط في التعامل مع شبكات التواصل الاجتماعي فهو رأس مالك، وسرُّ فلاحك، وذُخر زادك، ويا لهوان من ضيعه فيما لا يجد بركته في دنياه ولا أخرا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جوارح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ظ عينك عن مشاهدة الحرام، ولسانك من الولوغ في أعراض المسلمين، فأنت مسئول، والملَك يقيد، والصحائف تُكتب، والحسيب يراقب، والموعد جنة أو 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مُؤْمِنِينَ يَغُضُّوا مِنْ أَبْصَارِهِمْ وَيَحْفَظُوا فُرُوجَهُمْ ذَلِكَ أَزْكَ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بت قبل نشر الأخبار والأسرا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قيمة تذكر أن تكون أول من ينشر ذلكم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وق تلك المعل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ظم الأمر ويشتد إن كان ذلك في فضيحة لمسلم، ويتعاظم حين يكون في حق ولي أمر من أمور المسلمين أو عالم من علم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سك بوصية ربك ومو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اءَكُمْ فَاسِقٌ بِنَبَأٍ فَتَبَيَّ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راءة سب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ثبت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مزالق الشبهات و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بيرة كانت صغيرة، والجريمة كانت في أصلها 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بِعُوا خُطُوَاتِ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قوع في مواطن الشبهات الفكرية، واللوثات العقائدية، والفتن الشهوانية إنما هو استدراج من عمل الشيطان، يستجرُّ به ناقصي العلم، وسفهاء الأحلام، لإيقاعهم في حبائ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جاء التوجيه الر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رَبُوا ال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إشارة إلى التحذير من خطواته المؤدية إليه؛ إذ النفس البشرية قد فطرت على استقباح مباشرة الحرام، فأوقعهم الشيطان بِحِيَله وخطواته عياذاً بالله</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د واستفد، فأكثر أصحاب الحسابات المميزة التي يُقدّر عدد متابعيها بالآلاف كان الدافع الجاذب لهم نوعية المحتوى، وتميز الطرح، وانتقاء المنشور، وتفرد الأسلوب، إذ إن التكرار والتقليد لا طعم له ولا رائ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فد من علمك وخبرتك وتجربتك، ولتكن قيمة مضافة في هذه الشبكات لا ضائفًا عليها</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عن نفسك بالمباح بمشاهدة المقاطع المباحة أو الطريفة، أو الوثائقية والتاريخية إن شئت، فلا أحد يمنعك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طة خلوها من المحاذير الشرع</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إيجابياً، كن جميلاً ترى الوجود ج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لبس نظارة سوداء فتحول الأشياء من حولك إلى صور مظلمة، ولوحات معتمة، وزواياً قاتمة، تفاءل، فكر، خطط، شجِّع، ركِّز، بادر، ثابر، سابق، نافس،  وتذكر إن لم تُشعل شمعة فلا تُطف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2:05:00Z</dcterms:created>
  <dc:creator>الشيخ / ناصر القطامي</dc:creator>
  <dc:description/>
  <dc:language>en-US</dc:language>
  <cp:lastModifiedBy>Admin</cp:lastModifiedBy>
  <cp:lastPrinted>2011-04-02T16:45:00Z</cp:lastPrinted>
  <dcterms:modified xsi:type="dcterms:W3CDTF">2015-12-27T12:10:00Z</dcterms:modified>
  <cp:revision>3</cp:revision>
  <dc:subject>1/  ثورة وسائل التواصل الاجتماعي 2/ إيجابيات وسائل التواصل الاجتماعي 3/ سلبيات وسائل التواصل الاجتماعي 4/ وصايا ونصائح لمستخدمي وسائل التواصل الاجتماعي.</dc:subject>
  <dc:title>شبكات التواصل الاجتماعي..ما لها وما عليها</dc:title>
</cp:coreProperties>
</file>