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ـ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َهَّدَه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ه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ون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صون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ِد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طّ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ـ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نّ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ش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د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و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ين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َ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ّ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هون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م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ذ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م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ا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َرَ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ِل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ع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رأي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ف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ِ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6:00Z</dcterms:created>
  <dc:creator>محمد الغباشي - عضو الفريق العلمي لشبكة ملتقى الخطباء </dc:creator>
  <dc:description/>
  <cp:keywords>1/ اهتمامات الشباب 2/ كرة القدم وسيلة لإشغال الشباب عن قضاياهم الأساسية 3/ جهود وأوقات تضيع بلا فائدة 4/ أضرار المبالغة في التشجيع الكروي 5/ خطرها على عقيدة الولاء والبراء 6/ بطولات زائفة 7/ التربية بالقدوة</cp:keywords>
  <dc:language>en-US</dc:language>
  <cp:lastModifiedBy>XP</cp:lastModifiedBy>
  <dcterms:modified xsi:type="dcterms:W3CDTF">2010-06-10T13:29:00Z</dcterms:modified>
  <cp:revision>4</cp:revision>
  <dc:subject>1/ اهتمامات الشباب 2/ كرة القدم وسيلة لإشغال الشباب عن قضاياهم الأساسية 3/ جهود وأوقات تضيع بلا فائدة 4/ أضرار المبالغة في التشجيع الكروي 5/ خطرها على عقيدة الولاء والبراء 6/ بطولات زائفة 7/ التربية بالقدوة</dc:subject>
  <dc:title>شبابنا وكأس العالم</dc:title>
</cp:coreProperties>
</file>