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بابنا</w:t>
            </w:r>
            <w:r>
              <w:rPr>
                <w:b/>
                <w:b/>
                <w:bCs/>
                <w:rtl w:val="true"/>
              </w:rPr>
              <w:t xml:space="preserve"> </w:t>
            </w:r>
            <w:r>
              <w:rPr>
                <w:rFonts w:cs="Traditional Arabic"/>
                <w:b/>
                <w:b/>
                <w:bCs/>
                <w:rtl w:val="true"/>
              </w:rPr>
              <w:t>وطلب</w:t>
            </w:r>
            <w:r>
              <w:rPr>
                <w:b/>
                <w:b/>
                <w:bCs/>
                <w:rtl w:val="true"/>
              </w:rPr>
              <w:t xml:space="preserve"> </w:t>
            </w:r>
            <w:r>
              <w:rPr>
                <w:rFonts w:cs="Traditional Arabic"/>
                <w:b/>
                <w:b/>
                <w:bCs/>
                <w:rtl w:val="true"/>
              </w:rPr>
              <w:t>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وخصائص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بتمييع</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كلة</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شب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جهل</w:t>
            </w:r>
            <w:r>
              <w:rPr>
                <w:b/>
                <w:b/>
                <w:bCs/>
                <w:rtl w:val="true"/>
              </w:rPr>
              <w:t xml:space="preserve"> </w:t>
            </w:r>
            <w:r>
              <w:rPr>
                <w:rFonts w:cs="Traditional Arabic"/>
                <w:b/>
                <w:b/>
                <w:bCs/>
                <w:rtl w:val="true"/>
              </w:rPr>
              <w:t>وآثا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بناء</w:t>
            </w:r>
            <w:r>
              <w:rPr>
                <w:b/>
                <w:b/>
                <w:bCs/>
                <w:rtl w:val="true"/>
              </w:rPr>
              <w:t xml:space="preserve"> </w:t>
            </w:r>
            <w:r>
              <w:rPr>
                <w:rFonts w:cs="Traditional Arabic"/>
                <w:b/>
                <w:b/>
                <w:bCs/>
                <w:rtl w:val="true"/>
              </w:rPr>
              <w:t>الأ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تعلي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أمه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جيه</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لطلب</w:t>
            </w:r>
            <w:r>
              <w:rPr>
                <w:b/>
                <w:b/>
                <w:bCs/>
                <w:rtl w:val="true"/>
              </w:rPr>
              <w:t xml:space="preserve"> </w:t>
            </w:r>
            <w:r>
              <w:rPr>
                <w:rFonts w:cs="Traditional Arabic"/>
                <w:b/>
                <w:b/>
                <w:bCs/>
                <w:rtl w:val="true"/>
              </w:rPr>
              <w:t>الع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باب هم أمل الأمة، ومعقد آمالها، ومصدر نهض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مرآة الصادقة التي تعكس تقدمها، ودليل ساطع على التنبؤ بمستقبلها، وإن وجود الشباب الصالح القوي برهان على حياتها وعز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باب مرحلة مليئة بالحيوية الدافقة؛ لأنها وسط العمر ووسط كُلِّ شيء خيارُه، فحينما تكون الشمس في كبد السماء في رابعة النهار، فإنها تكون في ذروة السطوع والدف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عنصر القوة – بإذن الله – وهم الذين يقومون بأعباء النهوض بالرسالة وتبليغها،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اباً أكبرهم أبو بكر الصديق كان سِنّه يوم إسلامه ثمانية وثلاثين عاماً، وكان عمر أصغر منه بعشر سنوات، وعليُّ بن أبي طالب كان دون العاشرة من عمره يوم أسلم، وغيرهم كثير كانت تتراوح أعمارهم بين الثانية عشرة والعش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هم قام الدين وبُلِّغت الرسالة، وفُتِحت البلدان ودخل الناس في دين الله أفواج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ذللوا سبل الم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ا سوى الإسلام د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شهدوا الوغى كانوا كم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كون المعاقل والحصو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جنَّ الظلام فلا تر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شفاق إلا ساجد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خرج الإسلام ق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اً طاهراً حراً أمين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همية هذه المرحلة وخطورتها، اشتدت عناية الأعداء بتمييع شباب المسلمين، وإشاعة التفاهة والانحلال في أوساطهم، لكي لا تقوم للدين بهم قائمة، ولا يتحركوا لنصرة قضاياهم المصيرية، لعلمهم أنهم قلب الأمة النابض الذي تعبِّر دقاته عن آمالها وآلام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ينا ونحن تستقبل إجازة ص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شبابنا، فننمِّي مواهبهم ونتعهد قدراتهم، ونوجِّه طاقاتهم ونستثمر فراغاتهم ونشبع حاجاتهم بالطرق الشرعية ونحميهم من براثن الانحراف وشرك الأباط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شباب أن يستغلوا ما أنعم الله عليهم من صحة وفراغ وإجازة في طلب العلم، وتربية النفس وتهذيبها وتعويدها على الطاعة، وقد نبَّ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فلة الكثير من الناس عن هذه النع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من حديث ابن عب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يوفَّق لذلك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اغ الوقت من الأشغال نعمة عظي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سلف الصالحون يكرهون من الرجل أن يكون فارغاً لا هو في أمر دينه ولا هو في أمر 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هاج الفراغ عليه شغ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البلاء من الفراغِ</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إن لم تشغلها بالحق شغلتك بالباطل كما قال الشافعي، فمن أطلق لنفسه العنان تهوي به ذات اليمين وذات الشمال، 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يل والنهار يعملان فيك فاعمل فيه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فوس الفارغة لا تعرف الجد، فتلهو في أخطر المواقف وتهزل في مواطن الجد، فلا إيمان ولا دين ولا عمل، همها اللعب واللهو في الدنيا ويتبعه حسرة وندام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 فيه عم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كانوا على أوقاتهم أشد منكم حرصاً على دراهمكم ودناني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شباب يتوفر لديهم أوقات كبيرة، إذ لا مسؤولية عليهم ولا أعباء أسرية تلاحقهم، وهم في مرحلة توقُّدِ الذهن وحضور البديهة وفي قمة النشاط العق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ت أنفسُ ما عنيت ب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سهل ما عليك يضيعُ</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جمل أن يتوجه هؤلاء الشبيبة إلى طلب العلم الشرعي، والنهل من كنوز الكتاب ومَعِين السنة المطهرة وميراث سلف الأمة وتاريخ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شد حاجة المسلمين إلى شباب يطلب العلم ويستنير بنور الوحيين، ويقيم حجة الله على العباد، ويبين لهم السبيل، وينير أمامهم الطريق وينفض عنهم عمى الجه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جهل بمنزلة العميان الذين لا يبصر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عْلَمُ أَنَّمَا أُنْزِلَ إِلَيْكَ مِنْ رَبِّكَ الْحَقُّ كَمَنْ هُوَ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ثمَّ إلا عالم أو أعمى، وقد وصف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جهل بأنهم صُمّ بُكْمٌ عُمْيٌ في غير موضع من كتا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قبح الجهل يبدي عيب صا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ظرين وعن عينيه يخف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الثوم لا يشممه آ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تشتم نتن الريح من في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هل داء دَوِيّ ومرض مستحكَم قَوِيّ، ذمَّه الله صراحة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وَزْنَا بِبَنِي إِسْرَائِيلَ الْبَحْرَ فَأَتَوْا عَلَى قَوْمٍ يَعْكُفُونَ عَلَى أَصْنَامٍ لَهُمْ قَالُوا يَا مُوسَى اجْعَلْ لَنَا إِلَهًا كَمَا لَهُمْ آلِهَةٌ قَالَ إِنَّكُمْ قَوْمٌ تَجْهَ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مُتَبَّرٌ مَا هُمْ فِيهِ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طاء بن يس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بن عباس يخبر أن رجلاً أصابه جرح في رأسه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صابه احتلام، فأُمر بالاغتسال فاغتسل فكُزَّ فمات،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وه قتلهم الله، أولم يكن شفاء العيِّ السؤ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وقَع مَنْ وقَع في الشرك والكفر بالله إلا بسبب الجهل، وما وقع من وقع في القتل والاعتداء على النفوس المعصومة وتخريب الممتلكات المحترمة والخروج على الجماعة وإشاعة الفوضى إلا بسبب الجهل، الجهلِ بعلم الكتاب والسنة ومنهج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رح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داءً ودواءَه سؤال العلم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فيان 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رون ما مَثلُ الجهل والعلم؟، مثلُ دار الكفر ودار الإسلام، فإن ترك أهل الإسلام الجهاد جاء أهل الكفر فأخذوا الإسلام، وإن ترك الناس العلم صار الناس جه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علم شرفاً أن يدعيه من لا يحسنه، ويفرح به إذا نُسب إليه، وكفى بالجهل ذمَّاً أن يتبرأ منه من هو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ضل العلم أشهر من أن يُذكَر، فهو أفضل مُكتَسب وأشرف مُنتَسب وأنفس ذخيرة تُقتَنَى، وأطيب ثمرة تُجْتَنَى، به يتوصل إلى الحقائق وبواسطته يدرك رضا الخال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قيس بن كث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جد دمشق، فجاء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الدرداء إني جئتك من مدي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بلغني أنك تحدِّ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ت لك حاجة غي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ئت لتج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ولا جئت إلا فيه؟، قال 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به طريقاً إلى الجنة، وإن الملائكة لتضع أجنحتها لطالب العلم رضاً بما يصنع، وإن العالم ليستغفر له من في السما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ابن ماجه وغيرهم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 علامة على إرادة الله الخير للعبد، فع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م وما أداركم م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تقر كاسبه، ولا يخيب طالبه، ولا تنحط مراتبه، وحامله الصائن له عن الأدناس عزيزٌ عند الناس، وهو نور زاهر لمن استضاء به، وقوت هنيءٌ لمن تقوَّت به، ترتاح به الأنفس إذ هو غذاؤها وتفرح به الأفئدة إذ هو قوا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طلب العلم لا غنى عنه لأيّ شاب يريد عباد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صيرة، والاستقامة على دينه، فضلاً عمن يريد الدعوة إلى دي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شبا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كون أهمية العلم وفضلَه، ولذا حفظت لنا سِيَرهم المواقف العديدة من حرصهم على العلم وعنايتهم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عبد الله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ول من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ول أحدكم مستقبل ال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ا أول من حدَّث الناس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نموذج من المبادرة إلى سماع العلم وتبليغه، وهو حين يكون أول سامع وأول مبلِّغ، فإن ذاك لم يكن في مجتمع غافل لاهٍ بل في مجتمع العلم والعل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رو بن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وهو من صغار الصحابة– حريصاً على تلقي العلم فكان يتلقى الركبان، ويستفتيهم ويسألهم، ويستقرئهم حتى فاق قومه كلهم وتأهَّل لإمامت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على حاضر وكان الركبان يمرون بنا راجعين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نو منهم فأسمع حتى حفظت قرآناً، وكان الناس ينتظرون بإسلامهم فتح مكة، فلما فُتحت، جعل الرجل يأت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ا وافد بني فلان وجئتك بإسلامهم، فانطلق أبي بإسلام قومه فرجع إلي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وا أكثركم قرآ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نظروا وإني لعلى حِواءٍ عظيم، فما وجدوا فيهم أحداً أكثر قرآناً مني، فقدموني وأنا غ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ت مجتمعة من الناس على 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ي عن 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سمع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سمعه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عت بعيراً فشددت عليه رحلي، فسرت إليه شهراً حتى أتيت الشام، فإذا هو عبد الله بن أُنيس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ت إليه أن جابراً على الب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إليَّ الرسو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بر بن عبد ا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الرسول إليه، فخرج إليَّ فاعتنقني واعتنقته، قا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بلغني أنك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ظالم لم أسمعه فخشيت أن أموت أو تموت قبل أن أسمع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بة رحمه الله يرحل شهراً كاملاً في طلب حديث واحد، وهذا أبو زرعة ومحمد بن نصر يرتحلان الليالي الطويلة طلباً ل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قلَّبنا صفحات سير السلف لوجدناها مليئةً بشباب سابقوا الزمان، ومملؤوه بالعلم والمعرفة، فتخلَّد ذكرهم وهم بين طبقات الثرى، قطعوا الفيافي على الأقدام لتحصيل العلم، ساروا المسافات الشاسعة التي تتقطع دونها رقاب المطي متكبدين العناء ومشقة الطريق، ولكنَّ لذة العلم التي قذفها الله في قلوبهم أنستهم الطريق وبعد الشُّ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كل أب وأم وكل من استرعاه الله رعية من أبناء المسلمين مسؤولية كبيرة وأمانة عظمى في أعناقهم في توجيه وحثِّ من تحت أيديهم على طلب العلم الشرعي، وغرس ذلك في نفوسهم، وتحبيب ذلك إلي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إصلاح لهم وإنباتهم النبات الحسن ودلالتهم على طريق الخير وتحذيرهم من طرق الغواية وال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الرجل راعٍ في أهله ومسؤول عن رعيته، والمرأة راعية في بيت زوجها ومسؤولة عن رعي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رحمكم الله على نبيكم محمد بن عبد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6:47:00Z</dcterms:created>
  <dc:creator>للشيخ / محمد بن إبراهيم السبر</dc:creator>
  <dc:description/>
  <dc:language>en-US</dc:language>
  <cp:lastModifiedBy>Admin</cp:lastModifiedBy>
  <cp:lastPrinted>2011-04-02T16:45:00Z</cp:lastPrinted>
  <dcterms:modified xsi:type="dcterms:W3CDTF">2017-07-29T16:50:00Z</dcterms:modified>
  <cp:revision>3</cp:revision>
  <dc:subject>1/ أهمية مرحلة الشباب وخصائصها 2/ عناية الأعداء بتمييع شباب المسلمين 3/ مشكلة الفراغ في حياة الشباب 4/ خطورة الجهل وآثاره على أبناء الأمة 5/ أهمية طلب العلم وتعليمه 6/ نماذج من رحلة السلف في طلب العلم  7/ دور الآباء والأمهات في توجيه أبنائهم لطلب العلم.</dc:subject>
  <dc:title>شبابنا وطلب العلم</dc:title>
</cp:coreProperties>
</file>