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بابنا</w:t>
            </w:r>
            <w:r>
              <w:rPr>
                <w:b/>
                <w:b/>
                <w:bCs/>
                <w:rtl w:val="true"/>
                <w:lang w:bidi="ar-EG"/>
              </w:rPr>
              <w:t xml:space="preserve"> </w:t>
            </w:r>
            <w:r>
              <w:rPr>
                <w:rFonts w:cs="Traditional Arabic"/>
                <w:b/>
                <w:b/>
                <w:bCs/>
                <w:rtl w:val="true"/>
                <w:lang w:bidi="ar-EG"/>
              </w:rPr>
              <w:t>واللباس</w:t>
            </w:r>
            <w:r>
              <w:rPr>
                <w:b/>
                <w:b/>
                <w:bCs/>
                <w:rtl w:val="true"/>
                <w:lang w:bidi="ar-EG"/>
              </w:rPr>
              <w:t xml:space="preserve"> </w:t>
            </w:r>
            <w:r>
              <w:rPr>
                <w:rFonts w:cs="Traditional Arabic"/>
                <w:b/>
                <w:b/>
                <w:bCs/>
                <w:rtl w:val="true"/>
                <w:lang w:bidi="ar-EG"/>
              </w:rPr>
              <w:t>واله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قل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لبس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ه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ه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ح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4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مررت بالأمس بشارع مشهور في شمال الرياض، أدركت كم هو مؤسف حال بعض شبابنا هدا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صان وبنطلونات امتلأت بالفصوص والنقش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ات غريبة، وملابس مشققة، وسلاسل وربطات، ونظارات سوداء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 مخصرة على الصدور والأرد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بها فتحة من 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رى شابًّا يلبس سلاسل ورموزًا لديانة ضالة في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لبس غطاء رأس لا يلبسه إلا الشاذون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لبس قميصًا كتبت عليه عبارات مخ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ت الوقاحة في تقليد الغرب في الألبسة إلى قيام بعض الشاب بإظهار الملابس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نز واسع يبدأ من منتصف المؤ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هل هو للستر أم للتعري؟ بنطلونات طيحني، وسامحني يا بابا،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ب يخرج في كل أسبوع أو أقل إلى الحلاّق ليصفصف شعيراته بطريقة مزرية، يلبس البنطال الضيق، والقميص الناعم، يمشي بتكسر وتميع ل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مغنيًا قص تلكم القصة، أو راقصًا لا ندري هل هو ذكر أم أنثى لبس ذاك القمي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يام، أحضر لي أحد شباب الحي عددًا من الميداليات والربطات والملبوسات الشبابية التي تباع علنًا في الأسواق مع ضعف أو غياب الرقيب، ميداليات فيها عين زرقاء تلبس لدفع العين، وهي مخالفة للعقيدة الصحيحة، وأخرى فيها سجائر غريبة ورؤوس وتماثيل شيطانية، وربطات مكتوب عليها عبارات جنسية صريحة باللغة الإنجليزية، ناهيك عن بعض المحلات التي تبيع بالسرّ بعض الأدوات الجنسية، أو بعض الشعارات والملبوسات المتعلقة بالمذاهب والجماعات الضالة، كجماعة عبدة الشيطان أو الجن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حلات يجب على كل شاب على علم بها، أن يبادر إلى إبلاغ الجهات المختصة ويتعاون معها في الإيقاع بها، وهو مأجور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علينا بنعمة اللباس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 الملابس أحد أجزاء تمييز الانتماء الاجتماعي بين الأمم، بل هي بمثابة لغةِ تخاطب، وتعبيرٍ عن الذات والشخصية والانت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تل الملابس والموضة في زماننا مكانا هاما في حياة الناس لاسيما النساء والشباب، بل أصبحت صناعة هامة، تدرّ أرباحا طائلة على المصنعين والمصم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شكلة عند بعض الشباب أو الفتيات، أن القضية لم تقف عند مجرد البحث عن الظهور بشكل جميل و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ت القضية محور حياة ضحايا الموضة، الذين انحصر اهتمامهم في التسوق وتصفح مجلات الموضة ومشاهدة البرامج التلفزيونية، وتتبع آخر الصيحات والصرعات في الملابس والت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حقيق ميداني أجري على بعض الشباب وأولياء الأمور حول ضحايا المو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خالد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اع أحدث خطوط الموضة من المسلمات في حياتي، ولا أستطيع تصور شكلي من دون أحدث موديلات الجينز والملابس من الماركات العالمية إضافة إلى قصة الشعر المل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ضاف بدر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ستحيل على الشباب ألا يتبعوا الموضة فهي محور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ليلى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حمل بعض الأك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بالفعل ضحية للموضة ولا أستطيع مقاومة نهم التسوق والشراء، فأنا أقتني بانتظام مجلات الأزياء، وأتابع البرامج التلفزيونية التي تهتم بالجمال والأناقة، وبطبيعة الحال لا أستطيع أن أمنع نفسي من التجول في الأسواق وشراء آخر صيحات المو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حمد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كون من الناس الذين ينطبق عليهم مفهوم ضحية الموضة، لكنني أظن أن أغلب الناس اليوم في العالم أجمع وفي عالمنا العربي أيضا ضحية ل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أنني أحيانا أصرف نصف دخلي على أناق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نحن لا نريد أن نحجر على الشباب والفتيات واسعًا في قضية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في اللباس الإباحة ما لم يكن فيه محظور شرعي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كفار فيما هو من خصائصهم، أو الإسراف والتبذير، أو تشبه الرجال بالنساء والعكس، أو تعري النساء، أو إسبال الرجال دون الكعبين، وما سوى ذلك فكله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كل 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ب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لكن قبل أن تلبس الملابس أتمنى أنك تعتزّ بنفسك وت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ملابس تليق بدينك وشخصيتك وأهلك وبلدك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نتقل من الفرع إلى الأصل، وأتجاوز قضية اللباس كمظهر من مظاهر الانتماء، إلى قضية الهوية الإسلامية التي ينتمي إليها كل شاب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عظمة هذا الدين أنه يربي في أبنائه العزة وشرف الانتماء إلى الإسلا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بعزة وشموخ، رافعًا رأسه إنني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لأحوال المسلمين اليوم يدرك تمامًا أن هوية الشاب المسلم في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مر اليوم بحالة ضعف عند كثير من أبناء الأمة إلا ما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ظاهر ضعف اله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ضعف الهوية لدى الشباب المسلم، عدة مظاهر في واقع المسلمين اليوم، من أبرز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هار الشديد بالتقدم الغربي في الصناعة والحضارة الم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لع لمشابهة الغربيين وغيرهم من الشعوب المتقدمة، مع الشعور بالدونية والانكسار تجاه تلك الشع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ر من القيم المقيدة للسلوك الإباحي تشبها بالتحرر الغربي الجنسي والسلو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لاء والانتماء للقيم الإسلامية، وضعف الالتزام بالأحكام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ضيَّع أفراد الأمة هويتهم، ذهبوا يتخبطون في دياجير ظلمة الحضارة المعاصرة بحثًا عن هوية، فظهر من شبابنا من يقلدهم في لباسهم وأكلهم وشربهم وقصات شعورهم، بل وحتى في سعيهم البهيمي في إشباع شه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من فتياتنا من تعرت وتفسخت وتركت حجابها، وظهرت على شاشات الفضائيات والقنوات مغنية أو راقص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شاب يعلق علم أمريكا في عنقه وفي س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تخلى عن جنسية بلده المسلم دون عذر ملجئ ثم تراه يتيه فخرًا بجنسية البلاد ال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يع مسلم يعمل بوقًا لإذاعة معادية لدينه من أجل حفنة دول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اذ جامعة يلهج بمدح الغرب صباح 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هى من ذلك والأمر بعض بني جلدتنا ممن يتكلمون بألسنتنا، ويكتبون في صحفنا، ويسعون باسم الثقافة والتقدم إلى طمس الهوية الإسلامية؛ فيسعون لكشف المحجبة، وإفساد المؤدبة، وإخراج الدرة المكن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العالم بعيونٍ زرقاءَ أمريكية، ويحللون الأحداث بشخصيات انهزامية، ويقيسون الأمور بعقول ملغية، ويرددون مقولات الغرب بألسن ببغ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أمة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كو إلى الرحمن من علق يعيش على جراحيمن جلدتي لكن علي أشد من طعن الرماحأخذت الديانة عن مسيلمة الكذوب وعن سجاحمن كل تيس كلما كبَّرت بربر للنط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عنون دينهم، ويهينون أنفسهم، ويسحقون ذواتهم، ليكونوا جزءًا من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زنا وإياكم بدينه، ويعز بنا دينه، إنه 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 لله ولرسوله وللمؤمنين</w:t>
      </w:r>
      <w:r>
        <w:rPr>
          <w:rFonts w:cs="Traditional Arabic" w:ascii="Traditional Arabic" w:hAnsi="Traditional Arabic"/>
          <w:sz w:val="36"/>
          <w:szCs w:val="36"/>
          <w:rtl w:val="true"/>
        </w:rPr>
        <w:t>.</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باب ضعف اله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هنا سؤال 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أسباب لضعف الانتماء وذوبان الهوية لدى الشاب المسلم؟ ما الذي يدفع الشاب أن يلبس لباسًا أو يتصرف تصرفًا أو يعتنق مبدءًا لا يمت بصلة لدينه الذي يعتقده، ولا يناسب بلده الذي ينتمي إليه، ولا يشرف أسرته التي ينتسب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باب كثيرة،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فة العولمة والتغريب التي تمتلك اليوم القوة والدعم، من حيث التخطيط والتنظيم، وتمتلك القوة العسكرية، والتقنية الإعلامية ووسائل الاتصالية 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غزو فكري وثقافي عبر وسائل الإعلام والإنترنت يشكل تهديدًا خطيرًا ومعول هدم للهوي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عف المسلمين اليوم وتخلفهم دولاً وشعوبًا، وانبهارهم بحضارة الغرب، والمغلوب يتأثر حتماً بثقافة الغالب الق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جمة العالمية الشرسة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رب اليوم يعلم أن الإسلام هو البديل الحضاري الأوحد لثقافتهم وحضارتهم، وهو الذي يمكنه أن يملأ الفراغ الذي تعانيه البشرية اليوم، فلا غرابة أن يهاجم كل ما هو إسلامي، وأن يصور المسلمين بصورة دونية ذليلة، وأن تستغل أعمال العنف غير المحسوبة التي تقوم بها بعض جماعات الغلو المحسوبة على الإسلام لتشويه صور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شويه الإعلامي الذي يدفع بعض أبناء الإسلام إلى الهروب من الصورة المنكرة إعلاميا إلى الصورة المحبوبة إعلاميًّا بالتنكر لدينه ومباد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هل وضعف الارتباط بالهوية والثقافة الإسلامية في مناهج التعليم، وضعف الاهتمام بتعليم العقيدة الإسلامية في كثير من الدول الإسلامية، ولا يزال في بلادنا خير كثير في هذا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ل في القدوات والشخصيات النموذجية التي تستحق أن تقدم للناس وللشباب، فبعد أن كانت الأمة الإسلامية تقتدي وتعتز بكبار وعظماء الأمة في تاريخها الزاهر وعصرها الحديث، قام المفسدون بتقديم حفنة من الأقزام من أهل السياسة أو الفكر العفن، أو الفن النتن؛ ليتخذوا قدوات سيئة لشباب ونساء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ن بعض الشباب المقصرين أن شرفَ الانتماء إلى الإسلام والاعتزازَ به محصور في فئة المتدينين أو المستقيمين، أما المقصر فذمته بريئة، ويسعه الذل والخنوع، ولا يلزمه الاعتزاز بالدين والدفاع عنه بحجة أنه مقصر، وليس على درجة كبيرة من التدين، وهذا خطأ عظيم، بل الانتماء للدين والاعتزاز به والذود عنه مسؤولية كل مسلم وإن وقع في بعض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زيمة النفسية عند عامة المسلمين، بل وللأسف عند بعض الساسة، بل وعند بعض المنسوبين إلى الفكر الإسلامي أو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سرب هذا الداء إلى بعض البرامج والقنوات التي تصف نفسها بالإسلامية، فقدمت الإسلام وللأسف بقالب مليء بالتنازلات والانبطاحات، وخرق الثوابت إرضاءً للعيون الزرقاء، وتحسينًا لصورة الإسلام زعموا، وهم في الواقع يهدمون طرفًا من الدين، ليحسنوه في نظر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خزي حقًّا بعض ما يطرح اليوم في قضايا السياسة في الإسلام، وقضايا الحدود كحد الردة والزنا وقضايا المرأة، وانتهاج المنهج العقلاني في تحريف وهدم النصوص، و والله لن يصلُح آخرُ هذه الأمة إلا بما صلح به أولها، أعني من حيث المنهج، وهو منهج السلف الصالح من الصحابة والتابعين لهم بإحسان، أما التطبيقات العملية والفروع المستجدة فلا يلزم أن يطبق فيها ما كان في زمانهم بعينه، وإنما الواجب أن ترد إلى منهجهم وقواعدهم وهي محفوظة ب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هم الحلول للحفاظ على الهوية الإسلامية وشخصية الشاب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الإنسان المسلم وتربيته على القيم العقدية والإيمانية التي تمنحه المناعة الحضارية، وتحقيق عقيدة التوحيد الراسخة التي وقف بها الجيل الأول من الأمة أمام كل اخت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بط الاستفادة من الحضارةِ والثقافةِ الغربية وتطورِها العلمي والتكنولوجي، والحذرُ من الانفتاح المطلق المذموم الذي يؤدي إلى ضياع الهوية وذوبان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يد الخطاب الدعوي والثقافي الإسلامي وتطويره، بحيث يلائم روح العصر، مع المحافظة على الثوابت القط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حيح بعض المفاهيم الخاطئة التي تسيطر على عقول الكثير من عامة المسلمين، كالتواكل والعجز والهزيمة النفسية والانبهار بحضارة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فادة من التقنية الحديثة ووسائل الإعلام والانترنت في توعية وتثقيف الناشئة و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ورة وضع ضوابط وقيود للاستفادة من وسائل الإعلام والاتصال المستجدة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ات الفضائية وشبكة الإنترنت، وسد طرق الانحراف وذوبان اله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سالة ختامية إلى كل مسلم، وإلى كل 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 بدينك وشخصيتك أينما كنت، وفي أي أرض حل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بعض الشباب يسافر إلى الخارج، فإذا سئل عن ديانته، أو ذكر الإسلام، أو ذكرت هذه البلاد وهي مهد الإسلام وقبلة المسلمين طأطأ رأسه، وأخذته الذلة والمسكنة؟ وأخذته الظنون أن يقال عنه إرهابي أو متخلف أو رج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زة، يقو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 راسك لأنك 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حيح فبلدك هو بلد التوحيد وقبلة المسلمين، مع حبّنا لجميع إخوانن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قول قبل ذلك وأ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اسك لأنك مؤمن عزيز عند الله؟ ورب العز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ا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لك الظروف وهم في ضعف وهزيمة بعد غزوة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ة لله ولرسوله وللمؤمنين، ولو تفوق الكفار في صناعتهم وحض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أعزة وهم الأذ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أعلون وهم الأس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03:00Z</dcterms:created>
  <dc:creator>الشيخ/ سامي بن خالد الحمود</dc:creator>
  <dc:description/>
  <cp:keywords/>
  <dc:language>en-US</dc:language>
  <cp:lastModifiedBy>USER</cp:lastModifiedBy>
  <cp:lastPrinted>2011-04-02T16:45:00Z</cp:lastPrinted>
  <dcterms:modified xsi:type="dcterms:W3CDTF">2011-07-24T18:20:00Z</dcterms:modified>
  <cp:revision>5</cp:revision>
  <dc:subject>1/ مظاهر التقليد في الألبسة 2/ مظاهر ضعف الهوية 3/ أسباب ضعف الهوية 4/ ما الحل؟</dc:subject>
  <dc:title>شبابنا واللباس والهوية </dc:title>
</cp:coreProperties>
</file>