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با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ط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با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طل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ئ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ر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لنست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قا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52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حِ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د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اب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ك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؟</w:t>
      </w:r>
      <w:r>
        <w:rPr>
          <w:rFonts w:cs="Traditional Arabic"/>
          <w:sz w:val="36"/>
          <w:szCs w:val="36"/>
          <w:rtl w:val="true"/>
        </w:rPr>
        <w:t xml:space="preserve">!!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خ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نولوج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ش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فَق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نْ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م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خ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د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957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cs="Traditional Arabic"/>
      <w:color w:val="C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  <w:color w:val="000000"/>
      <w:sz w:val="36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6:34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8-17T06:36:00Z</dcterms:modified>
  <cp:revision>3</cp:revision>
  <dc:subject>1/ أهمية الاعتناء بالشباب 2/شبابنا طاقات هائلة معطلة  3/عز الأمة بالعناية بطاقات أبنائها  4/الطاقات المسلمة في بلاد الكفر   5/فلنستغل طاقاتنا في خدمة ديننا</dc:subject>
  <dc:title>شبابنا والطاقات المعطلة</dc:title>
</cp:coreProperties>
</file>