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با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ط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اع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ف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ق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ط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ت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ف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ل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ر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تغ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ش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خ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َدَ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م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ِّف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نع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كدّ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خ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ّ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ع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ر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rFonts w:cs="Traditional Arabic"/>
          <w:sz w:val="36"/>
          <w:szCs w:val="36"/>
          <w:rtl w:val="true"/>
        </w:rPr>
        <w:t xml:space="preserve">"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عَ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ض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ج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ح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فاو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اً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%) </w:t>
      </w:r>
      <w:r>
        <w:rPr>
          <w:rFonts w:cs="Traditional Arabic"/>
          <w:sz w:val="36"/>
          <w:sz w:val="36"/>
          <w:szCs w:val="36"/>
          <w:rtl w:val="true"/>
        </w:rPr>
        <w:t>رغ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قها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ي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ه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فِّ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ي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هّ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ّ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ِّي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خل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ه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و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،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كان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ج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ر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د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ي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فق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ك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َ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ّ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ر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ط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ق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ك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اح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آ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أ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19:00Z</dcterms:created>
  <dc:creator>الشيخ عبدالمحسن القاضي</dc:creator>
  <dc:description/>
  <dc:language>en-US</dc:language>
  <cp:lastModifiedBy>Admin</cp:lastModifiedBy>
  <cp:lastPrinted>2018-02-22T14:05:00Z</cp:lastPrinted>
  <dcterms:modified xsi:type="dcterms:W3CDTF">2018-05-09T15:20:00Z</dcterms:modified>
  <cp:revision>3</cp:revision>
  <dc:subject>1/واقع الشباب المؤلم 2/أسباب تقاعس الشباب عن العمل 3/أهمية تحفيز الشباب للعمل والوقوف معهم 4/خطر البطالة 5/الأعمال المباحة في الإسلام محترمة 6/واجبنا نحو العمالة الوافدة</dc:subject>
  <dc:title>شبابنا بين البطالة والعمل</dc:title>
</cp:coreProperties>
</file>