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ائعة</w:t>
            </w:r>
            <w:r>
              <w:rPr>
                <w:b/>
                <w:b/>
                <w:bCs/>
                <w:rtl w:val="true"/>
                <w:lang w:bidi="ar-EG"/>
              </w:rPr>
              <w:t xml:space="preserve"> </w:t>
            </w:r>
            <w:r>
              <w:rPr>
                <w:rFonts w:cs="Traditional Arabic"/>
                <w:b/>
                <w:b/>
                <w:bCs/>
                <w:rtl w:val="true"/>
                <w:lang w:bidi="ar-EG"/>
              </w:rPr>
              <w:t>الزئبق</w:t>
            </w:r>
            <w:r>
              <w:rPr>
                <w:b/>
                <w:b/>
                <w:bCs/>
                <w:rtl w:val="true"/>
                <w:lang w:bidi="ar-EG"/>
              </w:rPr>
              <w:t xml:space="preserve"> </w:t>
            </w:r>
            <w:r>
              <w:rPr>
                <w:rFonts w:cs="Traditional Arabic"/>
                <w:b/>
                <w:b/>
                <w:bCs/>
                <w:rtl w:val="true"/>
                <w:lang w:bidi="ar-EG"/>
              </w:rPr>
              <w:t>الأح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الأم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بيع</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ماكينات</w:t>
            </w:r>
            <w:r>
              <w:rPr>
                <w:b/>
                <w:b/>
                <w:bCs/>
                <w:rtl w:val="true"/>
              </w:rPr>
              <w:t xml:space="preserve"> </w:t>
            </w:r>
            <w:r>
              <w:rPr>
                <w:rFonts w:cs="Traditional Arabic"/>
                <w:b/>
                <w:b/>
                <w:bCs/>
                <w:rtl w:val="true"/>
              </w:rPr>
              <w:t>بالمبالغ</w:t>
            </w:r>
            <w:r>
              <w:rPr>
                <w:b/>
                <w:b/>
                <w:bCs/>
                <w:rtl w:val="true"/>
              </w:rPr>
              <w:t xml:space="preserve"> </w:t>
            </w:r>
            <w:r>
              <w:rPr>
                <w:rFonts w:cs="Traditional Arabic"/>
                <w:b/>
                <w:b/>
                <w:bCs/>
                <w:rtl w:val="true"/>
              </w:rPr>
              <w:t>العال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لى</w:t>
            </w:r>
            <w:r>
              <w:rPr>
                <w:b/>
                <w:b/>
                <w:bCs/>
                <w:rtl w:val="true"/>
              </w:rPr>
              <w:t xml:space="preserve"> </w:t>
            </w:r>
            <w:r>
              <w:rPr>
                <w:rFonts w:cs="Traditional Arabic"/>
                <w:b/>
                <w:b/>
                <w:bCs/>
                <w:rtl w:val="true"/>
              </w:rPr>
              <w:t>متى</w:t>
            </w:r>
            <w:r>
              <w:rPr>
                <w:b/>
                <w:b/>
                <w:bCs/>
                <w:rtl w:val="true"/>
              </w:rPr>
              <w:t xml:space="preserve"> </w:t>
            </w:r>
            <w:r>
              <w:rPr>
                <w:rFonts w:cs="Traditional Arabic"/>
                <w:b/>
                <w:b/>
                <w:bCs/>
                <w:rtl w:val="true"/>
              </w:rPr>
              <w:t>تصدق</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شائ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يسهل</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إشاعة</w:t>
            </w:r>
            <w:r>
              <w:rPr>
                <w:b/>
                <w:b/>
                <w:bCs/>
                <w:rtl w:val="true"/>
              </w:rPr>
              <w:t xml:space="preserve"> </w:t>
            </w:r>
            <w:r>
              <w:rPr>
                <w:rFonts w:cs="Traditional Arabic"/>
                <w:b/>
                <w:b/>
                <w:bCs/>
                <w:rtl w:val="true"/>
              </w:rPr>
              <w:t>والنصب</w:t>
            </w:r>
            <w:r>
              <w:rPr>
                <w:b/>
                <w:b/>
                <w:bCs/>
                <w:rtl w:val="true"/>
              </w:rPr>
              <w:t xml:space="preserve"> </w:t>
            </w:r>
            <w:r>
              <w:rPr>
                <w:rFonts w:cs="Traditional Arabic"/>
                <w:b/>
                <w:b/>
                <w:bCs/>
                <w:rtl w:val="true"/>
              </w:rPr>
              <w:t>والاحتي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تمعن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شائع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للتصدي</w:t>
            </w:r>
            <w:r>
              <w:rPr>
                <w:b/>
                <w:b/>
                <w:bCs/>
                <w:rtl w:val="true"/>
              </w:rPr>
              <w:t xml:space="preserve"> </w:t>
            </w:r>
            <w:r>
              <w:rPr>
                <w:rFonts w:cs="Traditional Arabic"/>
                <w:b/>
                <w:b/>
                <w:bCs/>
                <w:rtl w:val="true"/>
              </w:rPr>
              <w:t>للشائع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2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ما يقع حولنا لعبرا، وإن في سلوك الناس لمدَّك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معنا وسمعتم بالشائعات التي جابت شوارع المدن في السعودية وقبلها في الأردن عن وجود مادة الزئبق الأحمر في بعض أنواع ماكينات الخياطة، ورغم ما يقال عن هذه الأخبار 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بة إ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ال فقد انتشرت في الناس انتشار النار في الهشيم، وتناقلها الناس عبر مواقع الأنترنت ورسائل الجوال، واكتظت الأسواق بماكينات الخياطة وبيعت الماكينة الواحدة بعشرات الآلاف، حتى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راء البرية في سنجر الزئب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تحدث عن هذا الموضوع لولا انتشاره الشديد، ورؤيتي بنفسي الزحام الشديد على الطريق الدائري قرب سوق الحراج، والهوس الذي أصاب الناس بسبب شائعة الماكي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جدات والأمهات وقعن في احتيال بعض الأولاد والأقارب للاستيلاء على الماك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يات يستغربن قدوم أقاربهن للزيارة بعد مدة طويلة، ليكتشفن أن سبب صلة الرحم وهذا الود المفاجئ هو البحث عن الماكينة الزئب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اللصوص قادهم هوس الماكينات لسرقة محلين للخياطة في حي النسيم بحثًا عن الماكي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شب خلاف بين عدد من الإخوة بسبب ماكينة خياطة ورثوها عن والدتهم المتوفاة منذ عدة سنوات، عندما طلب الأخ الأكبر البحث عن الماكينة في مستودع المنزل فرفض أخوته، فوقع الشجار بين الأخوة حتى تدخل الجيران لفضّ هذا الشج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بعض مراكز الشرطة والمحاكم، أقيمت الشكاوى والدعاوى بسبب النزاع على الماكينات ونقض البيع ممن علموا بالإشاعة ومطالبتهم باسترجاع الماكينة أو رفع المبل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قيقة الأم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بل أن أتحدث عن الدروس الشرعية والتربوية من هذه الحادثة، بودي أن ندرك حقيقة الأمر بإيجا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مخت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خلاف في وجود مادة تد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ئبق الأح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تكون موجودة في ملفات سرية للغاية ربما تمس الأمن القومي لدول كبرى، وأنها ربما تستخدم في الصناعة الحربية أو النو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بعض المختصّين أن هذه المادة تدخل في صناعة بعض الأس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ستخدامها في التحنيط والشعوذة غير مثبت علم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ن يقال إن هذه المادة النادرة جدًّا موجودة في ماكينات الخياطة فهو من سابع المستحيلات؛ إذ يتطلب الحصول عليها جهدًا كبيرًا عبر مفاعلات ذرية خاصة ضخمة في أمريكا وروسيا، وليس في حديد الماكينات الرخي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العاقل بما لا يُعقل فإن صدق فلا عقل له، هل صانع الماكينة غبي إلى هذه الدرجة، يضع مادة تعادل قيمتها مئات الآلف في آلة لا يتجاوز سعرها مائتي ري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كة المصنعة للماكينة أكدت على لسان مديرها العام في أفريقيا والشرق الأوسط انتشار الإشاعة في شمال المملكة والأردن، وأن الشركة قامت بإبلاغ السلطان الأردنية التي تبحث وراء شخص يعتقد أنه المطلق الأول للإشاعة بهدف بيع مخزون من ماكينات الخياطة القديمة 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كد وكيل ماكينات الخياطة بالمملكة أن قضية الزئبق إشاعة، وأن الآلة مصـنوعة من الحديد المصهور مع رمل الزهر، وليس فيها أية مواد مشعة أو فعالة، وأن سعر الآلة بوضعها الراهن لا يتجاوز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أردن يؤكد الناطق الإعلامي في مديرية الأمن العام أن الموضوع بكامله نصب واحتيال من عصابة تقوم ببث إشاعات كاذبة في هذا الخصوص، ثم يقوم أحدهم بشراء ماكينة بمبلغ من المال، وبعدها يقوم آخرون من العصابة ذاتها بتوفير عدد من الماكينات من ذات المواصفات المطلوبة، لبيعها على المواطنين ثم تنكشف القضية ويتورط فيها آخر المشت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ذكر بعض المتابعين أن الإشاعة أطلقها بعض الباحثين عن الذهب في مكان سري في الأردن، وأن أحد المحت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ن الكنز محمي بواسطة الجن، ولا بد من الزئبق الأحمر لاستخراج الكنز، وهو موجود في ماكينات الخياطة الفل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قتصر هذه الكذبة على الباحثين عن الذهب الموهوم، بل انتشرت في الأردن ثم انتقلت إلى المملكة، بدءًا من المناطق الشمالية، ووصولاً إلى بقية مناطق الممل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انتشار الشائعة في بلادنا، صرح المتحدث الأمني في وزارة الداخلية أن قضية الزئبق الأحمر شائعة هدفها الاحتيال، وأثبتت المعامل الجنائية والتحاليل المخبرية في إدارة الأدلة الجنائية في جدة عدم وجود هذه الم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تحذيرات الأمنية المتوالية ساهمت في الإحجام عن الشراء، ومحاولة المتورطين تصريف الماكينات بأقل الخسائر، ومع هذا فلا يزال هناك من يشكك في الأمر ويلهث وراء الزئبق الموه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هنا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بيع هذه الماكينات بالمبالغ العال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لمنا أن ما ذكر عن وجود الزئبق في هذه الماكينات هو من باب الكذب والإشاعة، فإنه لا يجوز بيع هذه الماكينات بهذه المبالغ العالية، لما في هذا البيع من الغرر والجهالة المنافية لصحة البيع، ف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عن الغرر، وفي الصحيحين من حديث حكيم بن حز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عان بالخيار ما لم يتفرقا أو قال حتى يتفرقا فإن صدقا وبينا بورك لهما في بي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تما وكذبا محقت بركة بي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يصح البيع فإنه يجب على البائع إعادة المال إلى صاحبه إن عُرف، فإن اجتهد ولم يعرفه فعليه إخراج المال الزائد على قيمة المكينة الحقيقية ويصرفه في وجوه البر بنية التخلص من المال الحرام لا بنية التق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هنا سؤ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نصدق كل شائع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ة الزئبق الأحمر لا نشك أن وراءها محتالين يخدعون بها من عطل قدرته على التفكير واستسلم لوهم الثراء السر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تنكشف الحقائق وراء هذه الشائعة ستبقى قائمة الضحايا تتواصل، وستزداد القضايا المطروحة أمام المحاكم، وسيضاف إلى الأموال التي أهدرتها الغفلة ملايين الريا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ت إشاعة الزئبق الأحمر بأول الإش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إشاعات كثيرة مرت بنا خلال سنوات مض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شركات أسهم أفلست وخسرت، بينما سهمها في سوق التداول يصل لآلاف الريالات، ومساهمات عقارية بمئات الملايين انكبّ عليها الناس، وفي النهاية نصب واحتيال وإفلاس، ومساهمات سوا والبيض والذهب والزيت وغيرها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سنبقى ضحايا لعمليات نصب مقبلة، كما كنا ضحايا لكل عمليات نصب ماض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يسهل نشر الإشاعة والنصب والاحتيال في مجتمع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سرّ انقياد الناس بسهولة لكل خبر، واتباعهم لكل إشاعة دون تثبّت أو تحقق؟ أناس تدفع الملايين مقابل كلمة في مجلس، أو رسالة ج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ضايا كثيرة ومطالبات مالية في أروقة المحاكم، كلها بسبب السماحة أو قل السذاجة الزائدة وعدم التثبت والتر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أصبح مجتمعنا مصدر رزق لكل محتال، وأرضًا خصبةً لنشر شائعات الذهب والثراء، والاحتيال على السذج بالقدرات الخارقة، والأرباح الخي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ك تعجب من شائعات تخالف أصل المعتقد بأن القيامة تقوم في اليوم الفلاني بالتاريخ الفلاني، أو بأن فلانًا من الناس يموت في يوم كذا، أو أن هذا العام سيشهد موت الزعيم الفلاني، رجمًا بالغيب، وكذبًا بل 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عقيدتنا، بل أين ع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عقول الطائشة لو خرج فيها المسيح الدجال بخوارقه التي تبهر العقول ماذا ستصنع؟ نسأل الله السلامة والثبات</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منهج الإسلام في التعامل مع الشائع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اريخ الإشاعة قديم قدم هذا الإنسان، وقد سجل القرآن وتاريخ الأنبياء عليهم السلام الكثير من الإشاعات والأكاذيب التي انتشرت في الأزمنة المختلفة، ولا تزال تتجدد حتى يومنا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خطر الإشاعة فإننا نرى دول العالم كلها تهتم بها، وتسخر أجهزة استخباراتها لرصد وتحليل ما يبث وينشر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ش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ثر خطير على الإنسان، على دينه وخلقه وماله، بل إن خطرها يمتد إلى المجتمعات والدول، وقيامها وسقوط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كانت عناية الإسلام بالتحري والتثبت في نقل الأخبار بالاعتماد على أخبار الثقات العدول، والبعدُ عن السّماع مِن الفسّاق والمجاهيل أو المتسرّعين في النقل أو المبالغين في التفسير والتح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 عند أحمد وأبي داود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مطية الرجل زع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نهج الإسلامي وسائل كثيرة للتصدي للشائعات في المجتمع، منها</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ير مصدر الإشاعة بالله إذا كان معروفاً، وتحذيره من مغبة الكذب ونشره بي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عجل في قبول الإشاعة دون استفهام أو اعتراض أو نظر في الموض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رديد الإشاعة ونشرها لأن ترديدها ونشرها يضخمها ويرسخها في المجتمع، وكما قيل في المثل الرو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ذبة كرة ثلجية تكبر كلما دحرج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عراض عن الإشاعة، وعدم الاكتراث بها سبب رئيسي في إخماد الإش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قال الإمام مسلم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عراض عن القول المطرح أحرى لإماتته وإخمال ذكر قائله، وأجدر أن لا يكون ذلك تنبيهًا للجهال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تشرت الإشاعة يجب الرد عليه والتحذير منها علنًا في المجامع وفي وسائل الإعلام المختل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فاء خط سير الإشاعة وتتبع مسارها للوصول إلى جذورها، ووضع اليد على مطلقيها ومحاسبتهم بحزم، ولا سيما إذا كان لهم أطماع واحتيال على الناس وأكل لأموالهم ب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الة الأمر إلى أهل الاختصاص والخب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يَتَدَبَّرُ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ءانَ</w:t>
      </w:r>
      <w:r>
        <w:rPr>
          <w:rFonts w:ascii="Traditional Arabic" w:hAnsi="Traditional Arabic" w:cs="Traditional Arabic"/>
          <w:sz w:val="36"/>
          <w:sz w:val="36"/>
          <w:szCs w:val="36"/>
          <w:rtl w:val="true"/>
        </w:rPr>
        <w:t xml:space="preserve"> وَلَوْ كَانَ مِنْ عِندِ غَيْ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وَجَدُواْ فِي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خْتِلَـٰفًا</w:t>
      </w:r>
      <w:r>
        <w:rPr>
          <w:rFonts w:ascii="Traditional Arabic" w:hAnsi="Traditional Arabic" w:cs="Traditional Arabic"/>
          <w:sz w:val="36"/>
          <w:sz w:val="36"/>
          <w:szCs w:val="36"/>
          <w:rtl w:val="true"/>
        </w:rPr>
        <w:t xml:space="preserve">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جَاءهُمْ أَمْرٌ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مْنِ</w:t>
      </w:r>
      <w:r>
        <w:rPr>
          <w:rFonts w:ascii="Traditional Arabic" w:hAnsi="Traditional Arabic" w:cs="Traditional Arabic"/>
          <w:sz w:val="36"/>
          <w:sz w:val="36"/>
          <w:szCs w:val="36"/>
          <w:rtl w:val="true"/>
        </w:rPr>
        <w:t xml:space="preserve"> أَ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خَوْفِ</w:t>
      </w:r>
      <w:r>
        <w:rPr>
          <w:rFonts w:ascii="Traditional Arabic" w:hAnsi="Traditional Arabic" w:cs="Traditional Arabic"/>
          <w:sz w:val="36"/>
          <w:sz w:val="36"/>
          <w:szCs w:val="36"/>
          <w:rtl w:val="true"/>
        </w:rPr>
        <w:t xml:space="preserve"> أَذَاعُواْ بِهِ وَلَوْ رَدُّوهُ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وَإِلَىٰ أُوْ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مْرِ</w:t>
      </w:r>
      <w:r>
        <w:rPr>
          <w:rFonts w:ascii="Traditional Arabic" w:hAnsi="Traditional Arabic" w:cs="Traditional Arabic"/>
          <w:sz w:val="36"/>
          <w:sz w:val="36"/>
          <w:szCs w:val="36"/>
          <w:rtl w:val="true"/>
        </w:rPr>
        <w:t xml:space="preserve"> مِنْهُمْ لَعَلِمَ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سْتَنْبِطُونَهُ مِنْهُمْ وَلَوْلاَ فَضْ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كُمْ وَرَحْمَتُهُ لاَتَّبَعْتُ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طَـٰنَ</w:t>
      </w:r>
      <w:r>
        <w:rPr>
          <w:rFonts w:ascii="Traditional Arabic" w:hAnsi="Traditional Arabic" w:cs="Traditional Arabic"/>
          <w:sz w:val="36"/>
          <w:sz w:val="36"/>
          <w:szCs w:val="36"/>
          <w:rtl w:val="true"/>
        </w:rPr>
        <w:t xml:space="preserve">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شيخ ابن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ام نف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تأديب من الله لعباده عن فعلهم هذا غير اللائق، وأنه ينبغي لهم إذا جاءهم أمر من الأمور المهمة والمصالح العامة ما يتعلق بالأمن وسرور المؤمنين، أو الخوف الذي فيه مصيبة عليهم أن يتثبتوا ولا يستعجلوا بإشاعة ذلك الخبر، بل يردونه إلى الرسول وإلى أولي الأمر منهم أهل الرأي والعلم والنصح والعقل والرزانة، الذين يعرفون الأمور، ويعرفون المصالح وضدها، فإن رأوا في إذاعته مصلحة ونشاطًا للمؤمنين وسرورًا لهم، وتحرزًا من أعدائهم فعلوا ذلك، وإن رأوا ما ليس فيه مصلحة أو فيه مصلحة ولكن مضرته تزيد على مصلحته لم يذيعوه،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لِمَ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ستخرجونه بفكرهم وآرائهم السديدة وعلومهم الرشيد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هذا دليل لقاعدة أدبية وهي 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صل بحث في أمر من الأمور ينبغي أن يولي من هو أهل لذلك ويجعل إلى أهله، ولا يتقدم بين أيديهم، فإنه أقرب للصواب، وأحرى للسلامة من الخطأ، وفيه النهي عن العجلة والتسرع لنشر الأمور من حين سماعها، والأمر بالتأمل قبل الكلام و</w:t>
      </w:r>
      <w:r>
        <w:rPr>
          <w:rFonts w:ascii="Traditional Arabic" w:hAnsi="Traditional Arabic" w:cs="Traditional Arabic"/>
          <w:sz w:val="36"/>
          <w:sz w:val="36"/>
          <w:szCs w:val="36"/>
          <w:rtl w:val="true"/>
        </w:rPr>
        <w:t>النظر</w:t>
      </w:r>
      <w:r>
        <w:rPr>
          <w:rFonts w:ascii="Traditional Arabic" w:hAnsi="Traditional Arabic" w:cs="Traditional Arabic"/>
          <w:sz w:val="36"/>
          <w:sz w:val="36"/>
          <w:szCs w:val="36"/>
          <w:rtl w:val="true"/>
        </w:rPr>
        <w:t xml:space="preserve"> فيه، هل هو مصلحة فيقدم عليه الإنسان أم لا فيحج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p>
    <w:p>
      <w:pPr>
        <w:pStyle w:val="Normal"/>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ممّا يحسُن التنبيهُ إليه في هذا البابِ أن يلاحِظ ولاة الأمر والجهات المختصة الحكمة في الرد على الشائعات، والتأنّي والمشاورةُ لاتّخاذ الموقف المناسب، كما ينبغي تحرّي الدّقّة وسلوك مسلك العَقل والصّدق مع القوّة ممّا يزرَع الثقة ويرسّخ المصداقية؛ كما ين</w:t>
      </w:r>
      <w:r>
        <w:rPr>
          <w:rFonts w:ascii="Traditional Arabic" w:hAnsi="Traditional Arabic" w:cs="Traditional Arabic"/>
          <w:sz w:val="36"/>
          <w:sz w:val="36"/>
          <w:szCs w:val="36"/>
          <w:rtl w:val="true"/>
        </w:rPr>
        <w:t>بغي</w:t>
      </w:r>
      <w:r>
        <w:rPr>
          <w:rFonts w:ascii="Traditional Arabic" w:hAnsi="Traditional Arabic" w:cs="Traditional Arabic"/>
          <w:sz w:val="36"/>
          <w:sz w:val="36"/>
          <w:szCs w:val="36"/>
          <w:rtl w:val="true"/>
        </w:rPr>
        <w:t xml:space="preserve"> إهمالُ الشائعات الخامِلة، فليس كلّ شائعة تستحقُّ الر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صلوا وسلموا رحمكم الله على خير الب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43:00Z</dcterms:created>
  <dc:creator>الشيخ/ سامي بن خالد الحمود</dc:creator>
  <dc:description/>
  <cp:keywords/>
  <dc:language>en-US</dc:language>
  <cp:lastModifiedBy>USER</cp:lastModifiedBy>
  <cp:lastPrinted>2011-04-02T16:45:00Z</cp:lastPrinted>
  <dcterms:modified xsi:type="dcterms:W3CDTF">2011-07-22T19:44:00Z</dcterms:modified>
  <cp:revision>5</cp:revision>
  <dc:subject>1/ ما حقيقة الأمر؟ 2/ ما حكم بيع هذه الماكينات بالمبالغ العالية؟ 3/ إلى متى تصدق كل شائعة 4/ لماذا يسهل نشر الإشاعة والنصب والاحتيال في مجتمعنا؟ 5/ ما منهج الإسلام في التعامل مع الشائعات؟ 6/ وسائل للتصدي للشائعات</dc:subject>
  <dc:title>شائعة الزئبق الأحمر </dc:title>
</cp:coreProperties>
</file>