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ؤم</w:t>
            </w:r>
            <w:r>
              <w:rPr>
                <w:b/>
                <w:b/>
                <w:bCs/>
                <w:rtl w:val="true"/>
              </w:rPr>
              <w:t xml:space="preserve"> </w:t>
            </w:r>
            <w:r>
              <w:rPr>
                <w:rFonts w:cs="Traditional Arabic"/>
                <w:b/>
                <w:b/>
                <w:bCs/>
                <w:rtl w:val="true"/>
              </w:rPr>
              <w:t>المعص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معاصي</w:t>
            </w:r>
            <w:r>
              <w:rPr>
                <w:b/>
                <w:b/>
                <w:bCs/>
                <w:rtl w:val="true"/>
              </w:rPr>
              <w:t xml:space="preserve"> </w:t>
            </w:r>
            <w:r>
              <w:rPr>
                <w:rFonts w:cs="Traditional Arabic"/>
                <w:b/>
                <w:b/>
                <w:bCs/>
                <w:rtl w:val="true"/>
              </w:rPr>
              <w:t>وعواقبها</w:t>
            </w:r>
            <w:r>
              <w:rPr>
                <w:b/>
                <w:b/>
                <w:bCs/>
                <w:rtl w:val="true"/>
              </w:rPr>
              <w:t xml:space="preserve"> </w:t>
            </w:r>
            <w:r>
              <w:rPr>
                <w:rFonts w:cs="Traditional Arabic"/>
                <w:b/>
                <w:b/>
                <w:bCs/>
                <w:rtl w:val="true"/>
              </w:rPr>
              <w:t>الوخي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3</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ستمراء</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والمجاهرة</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ومظاهر</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شو</w:t>
            </w:r>
            <w:r>
              <w:rPr>
                <w:b/>
                <w:b/>
                <w:bCs/>
                <w:rtl w:val="true"/>
              </w:rPr>
              <w:t xml:space="preserve"> </w:t>
            </w:r>
            <w:r>
              <w:rPr>
                <w:rFonts w:cs="Traditional Arabic"/>
                <w:b/>
                <w:b/>
                <w:bCs/>
                <w:rtl w:val="true"/>
              </w:rPr>
              <w:t>المنكرات</w:t>
            </w:r>
            <w:r>
              <w:rPr>
                <w:b/>
                <w:b/>
                <w:bCs/>
                <w:rtl w:val="true"/>
              </w:rPr>
              <w:t xml:space="preserve"> </w:t>
            </w:r>
            <w:r>
              <w:rPr>
                <w:rFonts w:cs="Traditional Arabic"/>
                <w:b/>
                <w:b/>
                <w:bCs/>
                <w:rtl w:val="true"/>
              </w:rPr>
              <w:t>والمعاصي</w:t>
            </w:r>
            <w:r>
              <w:rPr>
                <w:b/>
                <w:b/>
                <w:bCs/>
                <w:rtl w:val="true"/>
              </w:rPr>
              <w:t xml:space="preserve"> </w:t>
            </w:r>
            <w:r>
              <w:rPr>
                <w:rFonts w:cs="Traditional Arabic"/>
                <w:b/>
                <w:bCs/>
              </w:rPr>
              <w:t>4</w:t>
            </w:r>
            <w:r>
              <w:rPr>
                <w:rFonts w:cs="Traditional Arabic"/>
                <w:b/>
                <w:bCs/>
                <w:rtl w:val="true"/>
              </w:rPr>
              <w:t>/</w:t>
            </w:r>
            <w:r>
              <w:rPr>
                <w:rFonts w:cs="Traditional Arabic"/>
                <w:b/>
                <w:b/>
                <w:bCs/>
                <w:rtl w:val="true"/>
              </w:rPr>
              <w:t>أثر</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والمعص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جوه</w:t>
            </w:r>
            <w:r>
              <w:rPr>
                <w:b/>
                <w:b/>
                <w:bCs/>
                <w:rtl w:val="true"/>
              </w:rPr>
              <w:t xml:space="preserve"> </w:t>
            </w:r>
            <w:r>
              <w:rPr>
                <w:rFonts w:cs="Traditional Arabic"/>
                <w:b/>
                <w:b/>
                <w:bCs/>
                <w:rtl w:val="true"/>
              </w:rPr>
              <w:t>أصحا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15</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شؤم المعاصي، فإنه ما من شر ولا بلاء ينزل بالناس أفراداً كانوا أو جماعات، إلا وسببه الذنوب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الذي سبب إخراج الأبو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ر اللذة و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ه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ر الآلام والأحز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ذي سبب إخراج إبليس من ملكوت السماء، وصيره طريداً لعيناً مصدراً لكل بلاء في الإنس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عم الغرق قوم نوح حتى علا الماء رؤوس 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سُلط الريح على قوم عاد حتى ألقتهم كأنهم أعجاز نخل خ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سبب في إرسال الصيحة على ثمود حتى قطعت قلوبهم في أجوا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قُلب قرى قوم لوط بهم فجعل عاليها سافلها وأتبعهم بحجارة من سج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ذي أغرق فرعون و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سف بقارون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ذي هد عروشاً في ماضي هذه الأمة وحاضرها طالما حُ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ذنوب والمعاص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ذروا الذنوب والمخالفات، فإن ضررها على الأفراد والمجتمعات لأشد وأنكى من ضرر السموم على الأجسام، إنها لتخلق في نفوس أهلها التباغض والعداء، وتنزل في قلوبهم وحشة وتلفاً، لا يجتمع معهما أنس أو راح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زَاغُوا أَزَاغَ اللَّهُ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ظهرت المعاصي في ديار إلا أهلكتها، ولا تمكنت من قلوب إلا أعمتها، ولا فشت في أمة إلا أذل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لمعاصي شؤمها ولها عواقبها في النفس والأهل في البر والب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صي، يهون العبد على ربه، فيرفع مهابته من قلوب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نِ اللَّهُ فَمَا لَهُ مِن مُّكْ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نده عن عبد الرحمن بن جبير بن نفير عن أب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فتحت قبرص فُرق بين أهلها فبكى بعضهم إلى بعض، فرأيت أبا الدرداء جالساً وحده يبك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درداء ما يبكيك في يوم أعز الله فيه الإسلام وأه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يا جبير، ما أهون الخلق على الله إذا أضاعوا أمره، بينما هي أمة قاهرة ظاهرة لهم الملك، تركوا أمر الله فصاروا إلى ما 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خالفة أمر الله، إنها مخالفة شريعة الله، إنها الذنوب والمعاصي، التي أذلت أعناقاً طالما ارتفعت، وأخرس ألسناً طالما نطقت وأصم آذاناً طالما استمعت، وفرق أسراً وفرق جموعاً طالما اجتم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بب الذنوب والآثام، والمنكرات والإجرام يكون الهم والحزن، إنها مصدر العجز والكسل وفشو البطالة، ومن ثم يكون الجبن والبخل، وغلبة الدين، وقهر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ا تزول النعم، وتحلُ النقم، وتتحول العافية، ويُستجلب سخط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بتلى العبد بالمعاصي، استوحش قلبه، وضعفت همته وعزمه، وضعفت بأهل الخير والصلاح صلته، وقسى قلبه، ووهن بدنه، وضعف حفظه واستيعابه، وذهب حياؤه وغيرته، وضعف في قلبه تعظيم ووقار الرب، وربما تنكس القلب، وزاغ عن الحق، وأدى إلى حرمان العلم النافع، وأورث ضيق الص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معاصي، تعد خيانة للجوارح التي خلقها الله، لتستعمل في 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ص بهذا الكلام، الدعا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لئك الذين حملوا على أنفسهم هداية الناس، والتأثير في الخلق؟ كيف يريد الداعية أن يؤثر في الناس وقلوب الناس تبغضه؟ وكيف يريد أن يتقبل الناس كلامه وقلوبهم تنكره، بسبب 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أيت الذنوب تميت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ورث الذل إدمان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رك الذنوب حياة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لنفسك عصيانها</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يا ليت الدعاة، وذو الصدارة، والوجاهة والولاية يدركون بأن للمعاصي خطراً كبيراً على قلوبهم وعلى علمهم، وعلى طلاقة لسانهم، وأنها من أقوى الأسباب في نفرة الناس من صاحبها، بل وانتزاع حبه من نفوسهم،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نِ اللَّهُ فَمَا لَهُ مِن مُّكْ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جْعَلِ اللَّهُ لَهُ نُورًا فَمَا لَهُ مِن 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حسنة ضياء في الوجه، ونوراً في القلب، وسعة في الرزق، وقوة في البدن، ومحبة في قلوب الناس، وإن للسيئة سواداً في الوجه، وظلمة في القلب، ووهناً في البدن، ونقصاً في الرزق، وبغضاً في قلوب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رف المعاصي ولازمها تولد في قلبه الاستئناس بها وقبولها، ولا يزال كذلك حتى يذهب عنه استقباحها، ثم يبدأ بالمجاهرة بها وإعلانها وغالب هؤلاء لا يعافون؛ كم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ون، وإن من المجاهرة أن يعمل العبد بالليل عملاً، ثم يصبح قد ستره ر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قد عملت البارحة كذا وكذا، وقد بات يستره ربه، فيصبح يكشف ستر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من حديث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مجاهرة موجودة بيننا، ولها صور وأشكال، فمن المج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حدث التاجر إلى رفاقه بغشه في السلع، ويعد ذلك مهارة وكي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ج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حدث المقاول عن أساليبه في حيله بالنسبة للمواد،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ج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كر الماجن مجونه، وينشر الفاسق فسو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ج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صور الفاضحة، وتلك الكلمات الخادشة للشرف والفضيلة، وهذا باب من البلاء عريض، ولكثير من وسائل الإعلام فيه نصيب كبير، فإن غالب وسائل الإعلام تمارس المجاهرة، بمفهومها الواسع الع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شا الربا، وكثر الزنا، وشربت الخمور والمسكرات، وأدمنت المخدرات، وكثر أكل الحرام، وتنوعت فيه الحيل، شهادات باطلة، وأيمان فاجرة، وخصومات ظالمة، ارتفعت أصوات المعازف والمزامير، ودخل الغناء أغلب البيوت، وتربى الصغار والكبار على ما تبثه وسائل الإعلام، وتساهل الناس في شأن الدشوش، وفشت رذائل الأخلاق، ومستقبح العادات في البنين والبنات، وتسكعت النساء في الشوارع والأسواق، وكثرة المغازلات والمعاكسات، وتساهل البعض حتى في شأن الصلوات حتى في الجمع، إلى غير ذلك من المنكرات والمخالفات، التي لا عد لها ولا ح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ى متى الغفلة عن سنن الله؟ ونعوذ بالله من الأمن من م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لَمْ يَكُ مُغَيِّرًا نِّعْمَةً أَنْعَمَهَا عَلَى قَوْمٍ حَتَّى يُغَيِّرُواْ مَا بِأَنفُسِهِمْ وَأَنَّ 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جتمع حين يغفل عن سنن الله، فتغرق في شهواتها، وتضل طريقها، وتتنكب شريعة ربها، إنها لا تلوم بعد ذلك إلا نفسها، إنها سنة الله، حين تفشو المنكرات، وتقوم الحياة على الذنوب والآث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انحلال الخلقي، وفشو الدعارة، وسلوك مسالك اللهو والترف، طريق إلى عواقب السوء، إذ تترهل النفوس، وترتع في الفسق والمجون، وتستهتر بالقيم، وتهين الكر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تشر الفواحش، وترخص القيم العالية فتتحلل الأمة، وتسترخي وتفقد قوتها، وعناصر بقائها، فتهلك وتطوى صفح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 الاستمرار في محاداة أمر الله وشرعه، والاستمرار على الذنوب والخطايا، وعدم الإقلاع؛ ليهدم الأركان، ويقوض الأساس ويزيل النعم، وينقص المال، ويرتفع الأسعار، وتحل الهزائم الحربية، وقبلها الهزائم المعن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أصا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لك الشيء الكثير،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تقوا الله، أفراداً وجماعات، بيوتاً ومؤسسات، صغاراً وكبارا، حكاماً ومحكومين، فإن الحق أبلج، والدين واضح، وسنن الله لن تتغير ولن تتبد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رْسَلْنَا فِي قَرْيَةٍ مِّن نَّبِيٍّ إِلاَّ أَخَذْنَا أَهْلَهَا بِالْبَأْسَاء وَالضَّرَّاء لَعَلَّهُمْ يَضَّ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بَدَّلْنَا مَكَانَ السَّيِّئَةِ الْحَسَنَةَ حَتَّى عَفَواْ وَّقَالُواْ قَدْ مَسَّ آبَاءنَا الضَّرَّاء وَالسَّرَّاء فَأَخَذْنَاهُم بَغْتَةً وَهُمْ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أَنَّ أَهْلَ الْقُرَى آمَنُواْ وَاتَّقَواْ لَفَتَحْنَا عَلَيْهِم بَرَكَاتٍ مِّنَ السَّمَاء وَالأَرْضِ وَلَكِن كَذَّبُواْ فَأَخَذْنَاهُم بِمَا كَانُواْ يَكْسِ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أَمِنَ أَهْلُ الْقُرَى أَن يَأْتِيَهُمْ بَأْسُنَا بَيَاتاً وَهُمْ نَآ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مِنَ أَهْلُ الْقُرَى أَن يَأْتِيَهُمْ بَأْسُنَا ضُحًى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أَمِنُواْ مَكْرَ اللّهِ فَلاَ يَأْمَنُ مَكْرَ اللّهِ إِلاَّ الْقَوْمُ ا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السيئات، واستكثروا من الحسنات، فإن عاقبة المعاصي كما سمعتم وخيمة، في الدنيا و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غرائب الأمور، وقد يستغربه بعضكم، هو أن الأعمال الصالحة، يسري قوتها فيظهر ذلك في الوجه، وكذلك المعاصي، يسري قوتها ويظهر ذلك في الوجه أيضاً، حسناً وقب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كلم شيخ الإسلام ابن تيمية في كتاب الاستقامة عن هذه القضية، ف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ما كثر البر والتقوى قوي الحسن والجمال، وكلما قوي الإثم والعدوان قوي القبح والشين، حتى ينسخ ذلك ما كان للصورة من حسن وق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أملوا هذا الكلام، فكم ممن لم تكن صورته حسنة، ولكن من الأعمال الصالحة ما عظم به جماله وبهاؤه، حتى ظهر ذلك في صو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ذا يظهر ذلك ظهوراً بيناً عند الإصرار على القبائح في آخر العمر عند قرب الموت، فنرى وجوه أهل السنة والطاعة كلما كبروا ازداد حسنها وبهاؤها، حتى يكون أحدهم في كبره أحسن وأجمل منه في صغره، ونجد وجوه أهل البدعة والمعصية، كلما كبروا عظم قبحها وشينها، حتى لا يستطيع النظر إليها من كان منبهراً بها في حال الصغر لجمال صورتها، وهذا ظاهر لكل أحد فيمن يعظم بدعته وفجو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ضرب رحمه الله مثالاً واقعياً على قاعدته هذه التي ذكرها، ووالله لقد صدق شيخ الإسلام، فإن مثاله نراه بأعيننا في وقتنا هذا، 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ظاهر لكل أحد فيمن يعظم بدعته وفجوره،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فضة وأهل المظالم والفواحش، فإن هؤلاء كلما كبر قبح وجهه، وعظم شينه، حتى يقوى شبهه بالخنز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نه قد تواتر عن هؤلاء أنهم ربما مسخوا قردة وخنازير، فسبحان الله، والذي خبث لا يخرج إلا نك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لص من هذا الكلام بأن التقوى والإيمان والورع والصدق، يؤثر ذلك في الظاهر، فيحسن الوجه، ويزداد البهاء وال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أولئك الذين يتظاهرون بالصلاح، ويتظاهرون بالاستقامة، وبالتقوى، وربما أطلقوا لحاهم، ثم يندسون في صفوف المسلمين، فيحضرون جمعة أو جماعة، نقول لهؤلاء وننصحهم، ونحن مشفقون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أمركم واضح لغيركم، فإن الناس يميزون، وإن المعصية لها آثارها، كما أن للصدق القلبي أث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وجه وإن كان به لحية، لكن ذلك النور لا تجده، وذلك البهاء تفقده، ثم نحن مشفقون عليهم من جهة أخرى، وهو أنه قد يقع أحدهم في الشرك، وذلك بأن يدخل المسجد، ويصف مع المسلمين، ويكبر ويركع ويسجد معهم، وما أدخلته الصلاة لكن لأمر كان يط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ن الحسن بالتقوى وإلا فيذ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ور التقى يكسو جمالاً ويكس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ينفع الوجه الجميل جم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ه فعلٌ جميلٌ مهذ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حسن الوجه اتق الله إن تُر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ام جمال ليس يفنى ويذه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زيد التقى ذا الحسن حسناً وبه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عاصي فهي للحسن تسل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كسف نور الوجه بعد بهائ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سوه قبحاً ثم للقلب تقل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ارع إلى التقوى هنا تجد ال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 في صفا عيش يدوم ويعذ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بعد ذي الدنيا سِوى جنةٍ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م مقيمٌ أو لظىً تتلهب</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قضي الأمر لا صلى ولا صام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غفر لنا ما قد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غفر لنا ذنوبنا كلها صغيرها دقها، باط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ا نسألك رحمة تهدي بها قلوبن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28:00Z</dcterms:created>
  <dc:creator>الشيخ ناصر بن محمد الأحمد</dc:creator>
  <dc:description/>
  <dc:language>en-US</dc:language>
  <cp:lastModifiedBy>أبو ملك</cp:lastModifiedBy>
  <cp:lastPrinted>2011-04-02T16:45:00Z</cp:lastPrinted>
  <dcterms:modified xsi:type="dcterms:W3CDTF">2015-01-17T11:32:00Z</dcterms:modified>
  <cp:revision>3</cp:revision>
  <dc:subject>1/خطر الذنوب والمعاصي وعواقبها الوخيمة على الفرد والمجتمع 3/خطر استمراء المعاصي والمجاهرة بها وبعض صور ومظاهر ذلك 3/التحذير من فشو المنكرات والمعاصي 4/أثر الطاعة والمعصية على وجوه أصحابها </dc:subject>
  <dc:title>شؤم المعصية</dc:title>
</cp:coreProperties>
</file>