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ن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ص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ح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س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ن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ِن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ّ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جَ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ن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ك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سِن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ق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َ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ش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ط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وهنّ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ضَوْ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و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طَ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خي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م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ّ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ك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صَم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رْي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َالِم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شَأ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وْ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خَر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ك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رَك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نَّات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عُيُون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زُرُوع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قَام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رِيم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نَعْم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كِه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وْرَثْنَا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وْ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َر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ك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مَاء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ض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نْظَر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دخ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غَيِّ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قَوْم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ت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غَيِّ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أَنْفُسِهِم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ر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ئ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كَ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لُوب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كْسِب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طفف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خ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ك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هْلَك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رْي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طِر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ِيشَت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تِلْ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سَاكِن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سْك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لِي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كُن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حْ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وَارِث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قص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فَقُلْ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ْتَغْفِ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َفَّا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رْسِ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م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دْرَا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ُمْدِد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أَمْوَال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بَن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جْع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نَّات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جْع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هَار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نو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وْ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ْتَغْفِ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وب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رْسِ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م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دْرَا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زِد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وّ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وَّت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تَوَلّ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جْرِم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هو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ز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1771095"/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ط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ع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ِ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سق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سقَوْ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عطَ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د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حو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ط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جذ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ح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ق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سق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ر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هلين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أَل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بَاد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ّ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إِنّ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رِيب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جِي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َعْو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َاع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َعَا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ْيَسْتَجِيب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ْيُؤْمِ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عَلّ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رْشُد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و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ر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بط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ب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ا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ا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َ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زائ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ل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ص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ضيع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ُهك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يِّع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َ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دَ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َ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ء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ِئ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كَر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ئيات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َّ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ي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ص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ك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تْن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صِيب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َلَ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اصّ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عْلَ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دِي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ِقَاب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ز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جّ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قُ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رَأَي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صْبَح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ؤ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َوْ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أْتِي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مَاء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ِين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أَنْزَل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م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ء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قَدَر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أَسْكَنَّا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رْ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ن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هَاب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قَادِر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ع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ج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جأ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نّ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ُباد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هر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ك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أ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َ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خَذْنَا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عَذَ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ْتَكَا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رَبّ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َضَرَّعُو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ستكِي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هِ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َّ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ِرو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طِ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صا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آَت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ل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أَلْتُمُو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عُدّ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ِعْم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حْصُوه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ر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ِ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ق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ق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ئ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ن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7:42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4T07:44:00Z</dcterms:modified>
  <cp:revision>3</cp:revision>
  <dc:subject>1/لله حكمة في ابتلاء خلقه بالمصائب 2/شؤم المعاصي والذنوب 3/الاستغفار ماحٍ للذنوب جالب للخيرات والبركات 4/فضل الله على الأمة الإسلامية في صلاة الاستسقاء 5/أسباب القحط ووجوب اجتنابها</dc:subject>
  <dc:title>شؤم المعاصي والذنوب ووجوب اجتنابها</dc:title>
</cp:coreProperties>
</file>