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Style w:val="Applestylespan"/>
                <w:rFonts w:cs="Traditional Arabic"/>
                <w:b/>
                <w:b/>
                <w:bCs/>
                <w:color w:val="000000"/>
                <w:shd w:fill="ECEAEB" w:val="clear"/>
                <w:rtl w:val="true"/>
              </w:rPr>
              <w:t>سيول</w:t>
            </w:r>
            <w:r>
              <w:rPr>
                <w:rStyle w:val="Applestylespan"/>
                <w:b/>
                <w:b/>
                <w:bCs/>
                <w:color w:val="000000"/>
                <w:shd w:fill="ECEAEB" w:val="clear"/>
                <w:rtl w:val="true"/>
              </w:rPr>
              <w:t xml:space="preserve"> </w:t>
            </w:r>
            <w:r>
              <w:rPr>
                <w:rStyle w:val="Applestylespan"/>
                <w:rFonts w:cs="Traditional Arabic"/>
                <w:b/>
                <w:b/>
                <w:bCs/>
                <w:color w:val="000000"/>
                <w:shd w:fill="ECEAEB" w:val="clear"/>
                <w:rtl w:val="true"/>
              </w:rPr>
              <w:t>جدة</w:t>
            </w:r>
            <w:r>
              <w:rPr>
                <w:rStyle w:val="Applestylespan"/>
                <w:b/>
                <w:b/>
                <w:bCs/>
                <w:color w:val="000000"/>
                <w:shd w:fill="ECEAEB" w:val="clear"/>
                <w:rtl w:val="true"/>
              </w:rPr>
              <w:t xml:space="preserve"> </w:t>
            </w:r>
            <w:r>
              <w:rPr>
                <w:rStyle w:val="Applestylespan"/>
                <w:rFonts w:cs="Traditional Arabic"/>
                <w:b/>
                <w:b/>
                <w:bCs/>
                <w:color w:val="000000"/>
                <w:shd w:fill="ECEAEB" w:val="clear"/>
                <w:rtl w:val="true"/>
              </w:rPr>
              <w:t>دروس</w:t>
            </w:r>
            <w:r>
              <w:rPr>
                <w:rStyle w:val="Applestylespan"/>
                <w:b/>
                <w:b/>
                <w:bCs/>
                <w:color w:val="000000"/>
                <w:shd w:fill="ECEAEB" w:val="clear"/>
                <w:rtl w:val="true"/>
              </w:rPr>
              <w:t xml:space="preserve"> </w:t>
            </w:r>
            <w:r>
              <w:rPr>
                <w:rStyle w:val="Applestylespan"/>
                <w:rFonts w:cs="Traditional Arabic"/>
                <w:b/>
                <w:b/>
                <w:bCs/>
                <w:color w:val="000000"/>
                <w:shd w:fill="ECEAEB" w:val="clear"/>
                <w:rtl w:val="true"/>
              </w:rPr>
              <w:t>وع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اء</w:t>
            </w:r>
            <w:r>
              <w:rPr>
                <w:b/>
                <w:b/>
                <w:bCs/>
                <w:rtl w:val="true"/>
              </w:rPr>
              <w:t xml:space="preserve"> </w:t>
            </w:r>
            <w:r>
              <w:rPr>
                <w:rFonts w:cs="Traditional Arabic"/>
                <w:b/>
                <w:b/>
                <w:bCs/>
                <w:rtl w:val="true"/>
              </w:rPr>
              <w:t>آ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م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عقاب</w:t>
            </w:r>
            <w:r>
              <w:rPr>
                <w:b/>
                <w:b/>
                <w:bCs/>
                <w:rtl w:val="true"/>
              </w:rPr>
              <w:t xml:space="preserve"> </w:t>
            </w:r>
            <w:r>
              <w:rPr>
                <w:rFonts w:cs="Traditional Arabic"/>
                <w:b/>
                <w:b/>
                <w:bCs/>
                <w:rtl w:val="true"/>
              </w:rPr>
              <w:t>بالم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نبيُّ</w:t>
            </w:r>
            <w:r>
              <w:rPr>
                <w:b/>
                <w:b/>
                <w:bCs/>
                <w:rtl w:val="true"/>
              </w:rPr>
              <w:t xml:space="preserve"> </w:t>
            </w:r>
            <w:r>
              <w:rPr>
                <w:rFonts w:cs="Traditional Arabic"/>
                <w:b/>
                <w:b/>
                <w:bCs/>
                <w:rtl w:val="true"/>
              </w:rPr>
              <w:t>والغيث</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يول</w:t>
            </w:r>
            <w:r>
              <w:rPr>
                <w:b/>
                <w:b/>
                <w:bCs/>
                <w:rtl w:val="true"/>
              </w:rPr>
              <w:t xml:space="preserve"> </w:t>
            </w:r>
            <w:r>
              <w:rPr>
                <w:rFonts w:cs="Traditional Arabic"/>
                <w:b/>
                <w:b/>
                <w:bCs/>
                <w:rtl w:val="true"/>
              </w:rPr>
              <w:t>جد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قضاء</w:t>
            </w:r>
            <w:r>
              <w:rPr>
                <w:b/>
                <w:b/>
                <w:bCs/>
                <w:rtl w:val="true"/>
              </w:rPr>
              <w:t xml:space="preserve"> </w:t>
            </w:r>
            <w:r>
              <w:rPr>
                <w:rFonts w:cs="Traditional Arabic"/>
                <w:b/>
                <w:b/>
                <w:bCs/>
                <w:rtl w:val="true"/>
              </w:rPr>
              <w:t>والقد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غرقى</w:t>
            </w:r>
            <w:r>
              <w:rPr>
                <w:b/>
                <w:b/>
                <w:bCs/>
                <w:rtl w:val="true"/>
              </w:rPr>
              <w:t xml:space="preserve"> </w:t>
            </w:r>
            <w:r>
              <w:rPr>
                <w:rFonts w:cs="Traditional Arabic"/>
                <w:b/>
                <w:b/>
                <w:bCs/>
                <w:rtl w:val="true"/>
              </w:rPr>
              <w:t>شهداء</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بتلاءٌ</w:t>
            </w:r>
            <w:r>
              <w:rPr>
                <w:b/>
                <w:b/>
                <w:bCs/>
                <w:rtl w:val="true"/>
              </w:rPr>
              <w:t xml:space="preserve"> </w:t>
            </w:r>
            <w:r>
              <w:rPr>
                <w:rFonts w:cs="Traditional Arabic"/>
                <w:b/>
                <w:b/>
                <w:bCs/>
                <w:rtl w:val="true"/>
              </w:rPr>
              <w:t>وتمحيص</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ضمانات</w:t>
            </w:r>
            <w:r>
              <w:rPr>
                <w:b/>
                <w:b/>
                <w:bCs/>
                <w:rtl w:val="true"/>
              </w:rPr>
              <w:t xml:space="preserve"> </w:t>
            </w:r>
            <w:r>
              <w:rPr>
                <w:rFonts w:cs="Traditional Arabic"/>
                <w:b/>
                <w:b/>
                <w:bCs/>
                <w:rtl w:val="true"/>
              </w:rPr>
              <w:t>النجاة</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افتضاح</w:t>
            </w:r>
            <w:r>
              <w:rPr>
                <w:b/>
                <w:b/>
                <w:bCs/>
                <w:rtl w:val="true"/>
              </w:rPr>
              <w:t xml:space="preserve"> </w:t>
            </w:r>
            <w:r>
              <w:rPr>
                <w:rFonts w:cs="Traditional Arabic"/>
                <w:b/>
                <w:b/>
                <w:bCs/>
                <w:rtl w:val="true"/>
              </w:rPr>
              <w:t>المفرِّطين</w:t>
            </w:r>
            <w:r>
              <w:rPr>
                <w:b/>
                <w:b/>
                <w:bCs/>
                <w:rtl w:val="true"/>
              </w:rPr>
              <w:t xml:space="preserve"> </w:t>
            </w:r>
            <w:r>
              <w:rPr>
                <w:rFonts w:cs="Traditional Arabic"/>
                <w:b/>
                <w:bCs/>
              </w:rPr>
              <w:t>11</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والتصحي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سب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63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يُرْسِلُ الرِّيَاحَ فَتُثِيرُ سَحَابًا فَيَبْسُطُهُ فِي السَّمَاءِ كَيْفَ يَشَاءُ وَيَجْعَلُهُ كِسَفًا فَتَرَى الْوَدْقَ يَخْرُجُ مِنْ خِلَالِهِ فَإِذَا أَصَابَ بِهِ مَنْ يَشَاءُ مِنْ عِبَادِهِ إِذَا هُمْ يَسْتَبْ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ـاءُ آيةٌ من آيات الله، ودليل من دلائل قدرته الباهر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 الَّذِينَ كَفَرُوا أَنَّ السَّمَاوَاتِ وَالْأَرْضَ كَانَتَا رَتْقًا فَفَتَقْنَاهُمَا وَجَعَلْنَا مِنَ الْمَاءِ كُلَّ شَيْءٍ حَ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ـاء نعمةٌ وهِبَةٌ من الخالق جل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رَأَيْتُمُ الْمَاءَ الَّذِي تَشْ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نْتُمْ أَنْزَلْتُمُوهُ مِنَ الْمُزْنِ أَمْ نَحْنُ الْمُنْزِ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شَاءُ جَعَلْنَاهُ أُجَاجًا فَلَوْلَا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ـاء أغلى مفقود، وأرخص موجود، إذا عدم أو غار أو عجز الخلق عن طلبه فقدت الأرض نضارتها، وعدمت ثمارها، وهلكت ماشيتها، وأصبح لونها شاحباً  كأنْ لم تغن بالأمس، فإذا عاد إ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تَزَّتْ وَرَبَتْ إِنَّ الَّذِي أَحْيَاهَا لَمُحْيِي الْمَوْتَىٰ إِنَّ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مـاءُ إن زاد عن حده وقدره هلكت الخلائق،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ل بقدَرٍ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 شَيْءٍ إِلَّا عِنْدَنَا خَزَائِنُهُ وَمَا نُنَزِّلُهُ إِلَّا بِقَدَرٍ مَعْلُ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ـاء؛ جعله الحي الرازق للأرض حياة، وللناس والحيوانات بركة ورحمة رز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ا نَسُوقُ الْمَاءَ إِلَى الْأَرْضِ الْجُرُزِ فَنُخْرِجُ بِهِ زَرْعًا تَأْكُلُ مِنْهُ أَنْعَامُهُمْ وَأَنْفُسُهُمْ أَفَلَا يُ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ـاء؛ خَلقه عجيب، ونبؤه غريب، صوره ربه بلا لون، وأوجده بلا طعم، وأنزله بلا رائحة، خفيف الروح، بهي الطلعة؛ لطيفٌ رقراقٌ يخالط الأجواف، وسهلٌ لينٌ يُحمَل في الآنية والأسقية، عنيدٌ مهلك يطغى على الأودية ويبلغ الجبال فيغرق مَن تحته، ويهدِمُ ما أما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طر؛ عِلم وقت نزوله بيد الل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فاتيح الغيب خ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نْدَهُ عِلْمُ السَّاعَةِ وَيُنَزِّلُ الْغَيْثَ وَيَعْلَمُ مَا فِي الْأَرْحَامِ وَمَا تَدْرِي نَفْسٌ مَاذَا تَكْسِبُ غَدًا وَمَا تَدْرِي نَفْسٌ بِأَيِّ أَرْضٍ تَمُوتُ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ثيرة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ات القرآن، تسرد ذكر الماء وثمراته وبركاته فيما يزيد على ستينَ موضعاً، تحفل بالصورِ والمشاهدِ الدالة على الربوبية والوحدانية، وعلى كونه نعمةً ورحمةً من الله 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هذا فحسب؛ بل ونقمةً وعذاباً وبلاءً على الظالمين والكافرين والجاحدين، نعَم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النسمات اللطيفة، والقطرات الصغيرة التي يُتَنَعم بها، قد تكون سيلاً هادراً، وفيضاناً مهلك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رَأَوْهُ عَارِضًا مُسْتَقْبِلَ أَوْدِيَتِهِمْ قَالُوا هَٰذَا عَارِضٌ مُمْطِرُنَا بَلْ هُوَ مَا اسْتَعْجَلْتُمْ بِهِ رِيحٌ فِيهَا 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مِّرُ كُلَّ شَيْءٍ بِأَمْرِ رَبِّهَا فَأَصْبَحُوا لَا يُرَىٰ إِلَّا مَسَاكِنُهُمْ كَذَٰلِكَ نَجْزِي الْقَوْمَ 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ماء وهذا المطر جنديٌّ من جنود الله تعالى، يأتمر بأمره، سجَّل له القرآن عملياتٍ كبيرةً قام بها ضد مَن خالف أمر الله تعالى واستكبر في الأرض، فكان نقمةً تُحدث الكوارث والموتَ، فأصبحت كوارث وفيضاناتٍ لا تُنسَى أبد الد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غر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مطر أقواماً تمردوا على شرع الله، وفسقوا وظلموا، فكان عاقبتهم أن سلط الله عليهم هذا الجندي، فأغرقهم ومزقهم كُلَّ مُمَزَّ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ذَّبَتْ قَبْلَهُمْ قَوْمُ نُوحٍ فَكَذَّبُوا عَبْدَنَا وَقَالُوا مَجْنُونٌ وَازْدُ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عَا رَبَّهُ أَنِّي مَغْلُوبٌ فَانْتَ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تَحْنَا أَبْوَابَ السَّمَاءِ بِمَاءٍ مُنْهَ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جَّرْنَا الْأَرْضَ عُيُونًا فَالْتَقَى الْمَاءُ عَلَىٰ أَمْرٍ قَدْ 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مَلْنَاهُ عَلَىٰ ذَاتِ أَلْوَاحٍ وَدُ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رِي بِأَعْيُنِنَا جَزَاءً لِمَنْ كَانَ كُ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تَرَكْنَاهَا آيَةً فَهَلْ مِنْ مُدَّ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كَانَ عَذَابِي وَنُ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ماء الذي طغى لِيُهْلِكَ كُلَّ طاغية، فأغرق فرعون وأذلَّه، وأخذه وجيشَ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ذْنَاهُ وَجُنُودَهُ فَنَبَذْنَاهُمْ فِي الْيَمِّ وَهُوَ مُ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شتَّتَ ملكه وأبقى أث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يَوْمَ نُنَجِّيكَ بِبَدَنِكَ لِتَكُونَ لِمَنْ خَلْفَكَ 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سيل العرم الذي جاء لقوم سبأ فكانوا للناس في العبرة أحاديث، ومزَّقَهم الله كُلَّ مُمَزَّ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كَانَ لِسَبَأٍ فِي مَسْكَنِهِمْ آيَةٌ جَنَّتَانِ عَنْ يَمِينٍ وَشِمَالٍ كُلُوا مِنْ رِزْقِ رَبِّكُمْ وَاشْكُرُوا لَهُ بَلْدَةٌ طَيِّبَةٌ وَرَبٌّ غَ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رَضُوا فَأَرْسَلْنَا عَلَيْهِمْ سَيْلَ الْعَرِمِ وَبَدَّلْنَاهُمْ بِجَنَّتَيْهِمْ جَنَّتَيْنِ ذَوَاتَيْ أُكُلٍ خَمْطٍ وَأَثْلٍ وَشَيْءٍ مِنْ سِدْرٍ قَ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ـبأ</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ماء والمطر الذي وقف في صفِّ الجيوشِ المسلمة، كما حصل في غزوة ب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يُغَشِّيكُمُ النُّعَاسَ أَمَنَةً مِنْهُ وَيُنَزِّلُ عَلَيْكُمْ مِنَ السَّمَاءِ مَاءً لِيُطَهِّرَكُمْ بِهِ وَيُذْهِبَ عَنْكُمْ رِجْزَ الشَّيْطَانِ وَلِيَرْبِطَ عَلَىٰ قُلُوبِكُمْ وَيُثَبِّتَ بِهِ الْأَقْدَ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طول الأمطار ونزول الماء رحمة من والله، وبركة على خلقه، وربما يكون عقاباً وعذاباً لآخرين؛ ولعل هذا السر ف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أى غيماً أو ريحاً تغير لونه، وعرف ذلك في وجهه، فقالت ل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إذا رأوا الغيم فرحوا؛ رجاء أن يكون فيه المطر، وأراك إذا رأيته عُرِفَت في وجهك الكراه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ما يؤمنني أن يكون فيه 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ذب قومٌ بالريح، وقد رأى قوم العذاب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ارض ممط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طاء بن أبي رباح عن عائشة 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قالت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عصفت الريح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ي أسألك خيرها وخير ما فيها وخير ما أرسلت به وأعوذ بك من شرها وشر ما فيها وشر ما أرسلت به قالت وإذا تخيلت الس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تغيمت وتهيأت ل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غير لونه وخرج ودخل وأقبل وأدبر فإذا مطرت سُرِّيَ عنه فعرفت ذلك في وجهه قالت عائشة فسألته فقال لعله يا عائشة كما قال قوم عاد فلما رأوه عارضا مستقبل أوديتهم قالوا هذا عارض ممط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كان سيدُ الخلق وأعرفُ الخل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بالنا نحن نغفل عن هذا، وكأننا بمأمَنٍ مِن أن يصيبنا عذابٌ بالريح أو بالمطر أو الفيضانات أو الزلازل أو غي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ع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قول إذا رأى الغ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صيباً ناف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وفي رواية لأبي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يباً هن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ثبت عنه أيضاً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طِرنا بفضل الله و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إذا كثر المطر وخشي منه الضرر يدعو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والينا ولا علينا، اللهم على الآكام، والظراب، وبطون الأودية، ومنابت 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شي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شعارٌ ومعرفةٌ بح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لقه؛ فلذلك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اجه هذه الحالة التي تجري في هذا الكون بالخشية والخوف والإنابة و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حدث في بوابة الحرمين الشريفين، محافظة جدة العزيزة، من كارثة السيول والفيضانات، بيوت تهدَّمت، وأنفاق امتلأت، ومحلات خربت، ومحطات وقود انطفأت، ومركبات انجرفت وانقلبت وغرقت، وأعظم من هذا كله أرواح أُزهقت، وأخرى فقدت، لهو أمر أحزن كل مسلم يألم ويحزن لأمر إخوانه المسلمين، فالمجتمع المسلم كالجسد الوا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ما عند الله خير وأبق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لِّ شَيءٍ إذا ما تمَّ نُقصَ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غَرُّ بطِيب العَيشِ إنس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ائع الدهْرِ أنواعٌ منوع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زمـان مسراتٌ وأحـز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دَّارُ لا تُبقِي على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دُومُ عَلَى حَالٍ لَهَا ش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حدث في جدة ويحدث إنه وقع بقضاء وق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صَابَ مِنْ مُصِيبَةٍ فِي الْأَرْضِ وَلَا فِي أَنْفُسِكُمْ إِلَّا فِي كِتَابٍ مِنْ قَبْلِ أَنْ نَبْرَأَهَا إِنَّ ذَٰلِكَ عَلَى اللَّهِ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شيءٍ بقضاء و 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يالي عِبَرٌ أيّ عِ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المقاديرُ فلُمْنِي أوْ فَ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ري المقاديرُ على خرْزِ الإِ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اعتراض على قض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ره ، وإنما التسليمُ والاحتساب والص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لا نستغرب هذا الحدث الكوني، فالمطر ينزل، والسيول تأتي، والرياح تهب على أي مكان في العالم؛ وإنما نستغرب ذلكم الإهمال والتقصير الذي أودى بحياة كثير من المسلمين في العام الماضي، وهاهو يتكرر هذه السنة، في أمر جعلنا نت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قول إ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التكل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نا نحتسب من قضوا غرقاً شهداء عند الله عز وجل؛ فعَنْ أَبِي هُرَيْرَةَ رَضِيَ اللَّهُ عَنْ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هَدَاءُ خَ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عُونُ، وَالْمَبْطُونُ، وَالْغَرِقُ، وَصَاحِبُ الْهَدْمِ، وَالشَّهِي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شُّهداء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يد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قتول في حرب الكفَّار، وشهيد في الآخرة دون 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هؤلاء المذكورون هنا، وشهيد في الدُّنيا دون الآخرة، وهو مَن غلَّ في الغنيمة، أو قتل مدب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قدام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الشهيدُ بغير قتلٍ، كالمبطون، والمطعون، والغرق، وصاحب الهدم والنفساء، فإنهم يُغْسَلُون، ويُصلَّى عليهم، لا نعلم فيه خلا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ئن كان أحد أسباب هذه الحوادث المعصية والمجاهرة والمكابرة، وترك الأمر بالمعروف، والنهي عن المنكر، إلا أن العقوبة والهلاك إذا حلَّ شمل الجميع، إلا مَن رحم ربك؛ فإن زينب بنت جحش 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لك وفينا الصالح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فإ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خير جيل، وهم الصحابة الكرام؛ فما الظن بغيرهم؟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ا الفيضان وهذه السيول التي أتت في جدة أو في غيرها هي في نفس الوقت للمؤمنين والصابرين امتحانٌ وابتلاء، وتمحيص، وتكفير للسيئات بإذن الله تعالى؛ فالمرء يُبْتَلى على قدر دينه، كما صحَّ بذلك الخبر، و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نزل الله بقوم عذابًا أصاب العذاب مَن كان فيهم، ثم بعثوا على أعمالهم، فيكون هلاك الصالحين في البلاء هو موعد آجالهم، ثم يبعثون على ن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افظ ابن حج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تحذير وتخويف عظيم لِمَن سكت عن النهي؛ فكيف بِمَن دا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 ر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 عا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جزاء من جنس العمل، والأمة المحسنة لها الحسنى، وما من قوم اتقوا ربهم إلا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البركات من السماء، وأخرج لهم الخيرات من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مة المسيئة تحيط بها سيئاتها، وما تمرد قوم على شرع الله، وفسقوا عن أمره، إلا أتاهم العذاب والنكال من الكبير المتع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علامة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دل العقل والنقل والفطرة وتجارب الأمم على اختلاف أجناسهم ومللهم ونِحَلهم على أن التقرب إلى رب العالمين وطلب مرضاته، والبر والإحسان إلى خلقه، من أعظم الأسباب الجالبة لكل خير، وأن ضدها من الأسباب الجالبة لكل شر، فما استُجلبت نعم الله تعالى واستدفعت نقمتة بمثل طاعته والتقرب إليه والإحسان إلى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اعتب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ل تذكرنا؟ وهل غيَّرنا من أحوا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العظيم الجليل لي ولكم من كل ذنب وخطيئة، فاستغفروه وتوبوا إلي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ولا عدوان إلا على الظالمين، والصلاة والسلام على أشرف الأنبياء وخاتم المرسلين، نبينا محمد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ه لا ضمانة من الهلاك إلا بالتوبة والاستغفا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لِيُعَذِّبَهُمْ وَأَنْتَ فِيهِمْ وَمَا كَانَ اللَّهُ مُعَذِّبَهُمْ وَ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فيهم أما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ستغفار، فذه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ي 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 الاستغفار معنا، فإذا ذهب هلك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وبة والاستغفار ترفع البلاء الواقع، وتمنع البلاء النازل؛ نبي الله يونس في بطن الحوت نادى في الظل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لَا إِلَهَ إِلَّا أَنْتَ سُبْحَانَكَ إِنِّي كُنْتُ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جَّاهُ اللهُ عَزَّ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أمر بالمعروف والنهي عن المنكر من ضمانات النجاة بإذن الله، رضِي مَن رضي وسخط من سخط، قال ربنا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وْلَا كَانَ مِنَ الْقُرُونِ مِنْ قَبْلِكُمْ أُولُو بَقِيَّةٍ يَنْهَوْنَ عَنِ الْفَسَادِ فِي الْأَرْضِ إِلَّا قَلِيلًا مِمَّنْ أَنْجَيْنَا مِنْهُمْ وَاتَّبَعَ الَّذِينَ ظَلَمُوا مَا أُتْرِفُوا فِيهِ وَكَانُوا 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اك ترابط وصلة بين انتشار الخبث وتكاثره و ظهوره علانية، وبين الأمر بالمعروف والنهي عن المنكر، فالخبث لا يكثر إلا إذا ترك الأمر بالمعروف والنهي عن المنكر، أو حُدَّ من عمله، أو ضُيَّق علي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قوم يعمل فيهم بالمعاصي هم أعز منهم وأمنع، لا يغيَّرون إلا عمَّهم الله ب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قوم يُعمل فيهم بالمعاصي ثم يقدرون على أن يغيروا ثم لا يغيروا إلا يوشك أن يعمهم الله منه ب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أْمُرُنَّ بالمعروف، ولتنهوُنَّ عن المنكر، أو لَيُوشِكَنَّ اللهُ أن يبعث عليكم عقاباً منه، ثم تدعونه فلا يستجاب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حس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اجب عند الفيضانات وغيرها من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دار بالتوبة إلى الله سبحانه، والضراعة إليه، وسؤاله العفو والعافية، والإكثار من ذكره واستغفار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رأيتم ذلك فافزعوا إلى ذكر الله ودعائه واستغف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سباب العافية والسلامة من كل سوءٍ مبادرةُ ولاةِ الأمور بالأخْذ على أيدي السفهاء، وإلزامهم بالحق، وتحكيم شرع الله فيهم، و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أسباب تضرر الناس وحصرهم بالمطر والسيول وهلاك ماشيتهم وتدمير ممتلكاتهم في هذه الكارثة تضييع الأمانة، وفشو الخيانة، وهي التي يقول الله تعالى عن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مِنَ بَعْضُكُمْ بَعْضًا فَلْيُؤَدِّ الَّذِي اؤْتُمِنَ أَمَانَتَهُ وَلْيَتَّقِ اللَّ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خيانة من أعظم خصال المنافق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آية المناف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وعد أخلف، وإذا اؤتمِن 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غري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هطل أمطار غزيرة على أي مدينة في العالم، وليس غريباً أن تجري السيول والفيضانات في المدن، بل دول ضعيفة جداً في مُقدَّرَاتها لا يأتيها مثل هذا الأمر، والأمر بقدَر الله، لكن الغريب أن تنهار المساكن والجسور، وأن تغمر المياه البيوت والأنفاق، ويحصر الطلاب والطالبات، وتصبح الشوارع مصائد للسيا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جيب أن هذا المطر يتولى القصاص من الخونة والمفرطين، ويكشف عوار الخائنين، وسوءات المشاريع، ويصفع صفقات وأمانات وشركات ومؤسسات كان من المفترض بها أن تُعنى بالأمانة التي ألقا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اتقها، وجعلها ولي الأمر في أعنا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له المستع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تجهيز البنى التحتية وتصريف مياه الأمطار بما يليق بثاني أكبر مركز تجاري في المملكة، وبأكبر ميناء على البحر الأحمر، وبمدينة يسكنها حوالي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ايين نسمه، بينما لا تغطي شبكات تصريف المياه سوى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ائة من مساحتها البالغة </w:t>
      </w:r>
      <w:r>
        <w:rPr>
          <w:rFonts w:cs="Traditional Arabic" w:ascii="Traditional Arabic" w:hAnsi="Traditional Arabic"/>
          <w:sz w:val="36"/>
          <w:szCs w:val="36"/>
        </w:rPr>
        <w:t>9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لومتر مرب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هذا وقت التلاوم وتبادل الاتهامات وتنزيل الأحكام وأن هؤلاء جرى بهم ما جرى لأنهم كذا وكذا، المطلوب هو الاعتبار والتصحيح و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لا غيره، والإخلاص في القول والعمل، إنَّ المطلوب هو المعالجة الجادة، والشفافية في التحقيق، والمحاسبة الصارمة لكل من يثبت تورطه في هذه الكارثة، كما يجب تطوير إمكانيات الأمانات والبلديات لمواجهة مثل هذه الظر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دعوةٌ تتكرر إلى سرعة تصحيح الأوضاع، فالمطر في أصله رحمة بالعباد، ولكن الخطأ فينا، وفي عدم إيجاد الحلول، وعدم توقُّع المفاجآت، فإلى متى ونحن ننتظر تكرر المآسي والصور المفج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ه صيباً نافعاً هنيئاً، اللهم أنزل علينا مِن بركات السماء، واعمر قلوبنا بطاعتك يا أرحم الراحمين، اللهم كما أغثت بلادنا بالأمطار فأغث قلوبنا بالإيمان واليقين، وأقِرّ أعيننا بنصر الإسلام والمسلمين، اللهم أصلح حالهم، واجمع كلمتهم، ووحِّد صفَّهُم، وقِهِمْ شَرَّ أنفسهم، وشَرّ عد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الأوطان والدور، وأصلِحِ الأئمةَ وولاة الأمور، وأصلح بطانتهم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بر ضعف إخواننا في جدة، اللهم أمِّنهم يا رب العالمين، اللهم احفظهم، وكن لهم عونًا وحفيظًا، اللهم اشفِ مرضاهم، واجبر كسر قلوبهم، ورُدَّ مفقودهم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مَن حفِظْتَ نُوحًا ومَن معه من الغرق، احفظهم وممتلكاتهم، وأَخْلِفْ عليهم خيرا، اللهمَّ يَا مَن نجيَّتَ يونس من بطن الحوت، اللهم نجِّ إخواننا من بطون الأمطار والسيول، يا سميع الدع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30:00Z</dcterms:created>
  <dc:creator>للشيخ / محمد بن إبراهيم السبر </dc:creator>
  <dc:description/>
  <cp:keywords/>
  <dc:language>en-US</dc:language>
  <cp:lastModifiedBy>OnLine</cp:lastModifiedBy>
  <cp:lastPrinted>2011-04-02T16:45:00Z</cp:lastPrinted>
  <dcterms:modified xsi:type="dcterms:W3CDTF">2011-11-23T08:31:00Z</dcterms:modified>
  <cp:revision>3</cp:revision>
  <dc:subject>1/ الماء آية 2/ نعمة الماء 3/ العقاب بالماء 4/  النبيُّ والغيث 5/ سيول جدة 6/ القضاء والقدر 7/ الغرقى شهداء 8/ ابتلاءٌ وتمحيص 9/ ضمانات النجاة 10/ افتضاح المفرِّطين 11/ الاعتبار والتصحيح</dc:subject>
  <dc:title>سيول جدة دروس وعبر</dc:title>
</cp:coreProperties>
</file>