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هز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ول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ك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د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كش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ن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ا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لج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حتس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َ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هْر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ط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خِي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ج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ض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نص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هزَم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َاء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نْس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َّ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َل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ظ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ضعَ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و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سا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ا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اتِلُو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ُدُّو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اع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محص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م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حَس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ْرَ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ت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يَعْلَ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َعْلَ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ذِب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عوم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سق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ن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كش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ف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َّ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َّم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تجأ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فِ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ذ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ب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خ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بَشَ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دَّثِّ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هز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ص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ل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ذُل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تَوَكّ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فو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َت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غْلِ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ُسُ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جَاد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اه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حد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ر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لَ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يَّ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ل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خ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ظل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ت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ِبَا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نْصُو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ْد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ل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7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َيُهْز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مْ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و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بُر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ك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مد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بر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تسب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لْيَ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و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َش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الت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خ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ار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ص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ِالْمِرْصَا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ك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دْ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تَج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َرُّ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ُفْي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ضْط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كْش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و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َف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إِلَ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ت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رو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د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ح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ب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ئك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سو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ص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م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َ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جَ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حد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ن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هْدِي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ض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ص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م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ز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يُنز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َكي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سْتَقْب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الْقِبْل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دَاؤ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زَار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جِز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ْتَ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هْل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عِصَاب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ب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غِ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دْ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ق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دَاؤ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ت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ْ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أ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دَاء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د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تَزَ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ئ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َاشَدَت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ُنْجِ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غِيث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ج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مِد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لْ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ْدِف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أْ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ر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ث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ي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وَكّ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ث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خرج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ُر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ِبُ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بِر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ِح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ط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ل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ت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ل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غ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اع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ش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ثو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سن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الشيخ: خالد أبو جمعة</dc:creator>
  <dc:description/>
  <dc:language>en-US</dc:language>
  <cp:lastModifiedBy>ahmed</cp:lastModifiedBy>
  <cp:lastPrinted>2023-10-28T23:28:00Z</cp:lastPrinted>
  <dcterms:modified xsi:type="dcterms:W3CDTF">2023-10-28T21:28:00Z</dcterms:modified>
  <cp:revision>7</cp:revision>
  <dc:subject>1/حزن وبكاء الصالحين على ما يحدث في فلسطين 2/انكشاف أقنعة المدعين لمناصرة حقوق الإنسان 3/إنما النصر من عند الله تعالى 4/الوصية بالدعاء واللجوء إلى الله عز وجل 5/الحث على الصبر والاحتساب</dc:subject>
  <dc:title>سيهزم الجمع ويولون الدبر</dc:title>
</cp:coreProperties>
</file>