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ي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ض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ف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ؤ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ل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م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حا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آثره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وا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مر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وا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اف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يد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818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ا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ق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س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ف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م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ُ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ِ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ض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ّ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قر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ط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م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سلا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ّدَّ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لهَ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م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ًّ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د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ك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د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لّ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ر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ح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ا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و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ّ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ّ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ً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ن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ب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ًا؟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ُرْ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قّ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ع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ط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ر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م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بر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س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م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م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ح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رم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ّ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ن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نه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م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هـ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بُر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يهـ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ـ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ن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م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ـ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ن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يهـ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ُ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ك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ه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ك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؟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تخ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rFonts w:cs="Traditional Arabic"/>
          <w:sz w:val="36"/>
          <w:szCs w:val="36"/>
          <w:rtl w:val="true"/>
        </w:rPr>
        <w:t>!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00:00Z</dcterms:created>
  <dc:creator>الشيخ عبد الله بن راضي المعيدي</dc:creator>
  <dc:description/>
  <cp:keywords/>
  <dc:language>en-US</dc:language>
  <cp:lastModifiedBy>ahmed</cp:lastModifiedBy>
  <cp:lastPrinted>2011-04-02T16:45:00Z</cp:lastPrinted>
  <dcterms:modified xsi:type="dcterms:W3CDTF">2013-10-02T15:12:00Z</dcterms:modified>
  <cp:revision>4</cp:revision>
  <dc:subject>1/ الرسول يفسر رؤيا ثلاث كلها لعمر  2/أحاديث في فضائل عمر  3/من مناقب عمر ومآثره   3/موافقة القرآن لعمر   4/مواقف عمر بعد الخلافة</dc:subject>
  <dc:title>سيرة عمر رضي الله عنه</dc:title>
</cp:coreProperties>
</file>