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ُثم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أس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قت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شَّب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ّ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ُثْمِر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مَا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هْمِل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ض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ض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ُو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بَا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ع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َح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َح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ب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عْو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ق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ق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َنّ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لُ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بَع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ثَ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شْرِي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غِ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فُول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بَا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بَ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ل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ن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رْح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ل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ئِمّ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تَ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عْلِي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فُول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ر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ب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هُول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ه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فَّاظ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و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ِقَا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ل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دِي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غَ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جَّه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َان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دّ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نَو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ذْه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طْلُ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ُو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ِغْزَل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َب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د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ادِيث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نْظ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يَاد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َّبِع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عَنّ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عُلُو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مّ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غْزَ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َّج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أُ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ئِ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ن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غَ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ه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طَل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يّ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زَق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يَّة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فَر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ِد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ِه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َد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حْ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بّ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هَب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َو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غَ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فْظ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ّ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بٌّ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ثَن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ُبَيْر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سَمِع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رْ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ظ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ل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ُهُ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ه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ع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ِحْي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َافِظ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ِي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وْد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انَنِي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ف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ة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شْجَع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ش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رْو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ش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دِّث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ُعِي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َ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َاد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ذ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خَلَّف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ْل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حْفَظ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فِ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ُ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ْد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ف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فِ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ُنَ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كَب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لَا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ئِ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َد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تَّحْ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ْل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قِ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َالِ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ُرِ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ب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ح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لَب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ُن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كَ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دِّ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ْطِئ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خْط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فَّاظ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ْع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صْ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هْر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ز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ت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نَاف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ك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دْت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ي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ذْك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ِ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ج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خ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ي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ضْطَجَع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كَّرْ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ث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ل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ِه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فَ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ي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َف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ئِم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فَّاظ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بَا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فَظ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ضْبَط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رْوِيَّات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يَيْ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ر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ْب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سُّ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ةً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اص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ل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ُلّ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ُو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زَيِّ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ن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ه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َاه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ْتَس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جَا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لِيد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ُج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ت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عْرُو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ه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اجِعًا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أَل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ُؤ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ك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عَ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مً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ْزِ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ْ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وْ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خْش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بَاد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ُلَمَاء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َاطِرٍ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ِيص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قْبَة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لَس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لِ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ط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م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ْد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ْد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س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ُزْنِي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دِيّ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تَط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رَاء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كَائِه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أَ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ق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حِسَاب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مُ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هَ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عُو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َاد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غَل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هَوَات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ط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فَّاف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كِي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أْنُ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تَخَوَّ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قِيًّ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ل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خُص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ه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لْم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ا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ب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ْر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؟</w:t>
      </w:r>
      <w:r>
        <w:rPr>
          <w:rFonts w:cs="Traditional Arabic"/>
          <w:sz w:val="48"/>
          <w:szCs w:val="36"/>
          <w:rtl w:val="true"/>
        </w:rPr>
        <w:t>!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يّ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لّ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ُه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ُجَالَس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فْ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ِيَاث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تَعَز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جْ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ِت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ر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جْر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ْل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حْتِس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ب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ئ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ئِ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حَا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ابِع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ِ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حِم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ئ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َع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ج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َف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ئِ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رَك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ا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َّ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د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ِد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رَ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حَرِّ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حَقّ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زَاع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خْتَ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خْت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ور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ي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دّ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ق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ُه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يَيْ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حْم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نْبَل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يْن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وت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ِلْمِي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ُّوذِي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ت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قَدَّ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ي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ل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ثَلَا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َوَات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ر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يُوخ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يُوخ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َامِذ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هَب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ُه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أَلُّ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وْ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فْظ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ث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ق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ئِ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ئِ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سِي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فِ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حْدَا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مْلُوء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ب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وَاعِظ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بْرَا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ب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بْتَدِئ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ْرِف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رْ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يّ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ْف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تَسْدِيدِهِ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ئِم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ت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ر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َابِ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رُو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وَاعِظ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ْ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ئِم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دْ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َبَا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ِي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ئِك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ر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ث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نْفَ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م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نْسَا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نْقَط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َةٍ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دَق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رِيَة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ل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نْتَف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الِح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ْعُو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فِع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ِلْم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َرّ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َائِ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56:00Z</dcterms:created>
  <dc:creator>الشيخ إبراهيم الحقيل</dc:creator>
  <dc:description/>
  <dc:language>en-US</dc:language>
  <cp:lastModifiedBy>ahmed</cp:lastModifiedBy>
  <cp:lastPrinted>2023-08-19T12:01:00Z</cp:lastPrinted>
  <dcterms:modified xsi:type="dcterms:W3CDTF">2023-08-19T10:02:00Z</dcterms:modified>
  <cp:revision>4</cp:revision>
  <dc:subject>1/الشباب عماد الأمم إن استُثمروا 2/فوائد وعظات من سيرة الإمام سفيان الثوري 3/على الشباب أن يتأسوا ويقتدوا بسيرة الأئمة الأعلام</dc:subject>
  <dc:title>سيرة عالم.. وحث الطلاب على الاجتهاد</dc:title>
</cp:coreProperties>
</file>