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يرة</w:t>
            </w:r>
            <w:r>
              <w:rPr>
                <w:b/>
                <w:b/>
                <w:bCs/>
                <w:rtl w:val="true"/>
                <w:lang w:bidi="ar-EG"/>
              </w:rPr>
              <w:t xml:space="preserve"> </w:t>
            </w:r>
            <w:r>
              <w:rPr>
                <w:rFonts w:cs="Traditional Arabic"/>
                <w:b/>
                <w:b/>
                <w:bCs/>
                <w:rtl w:val="true"/>
                <w:lang w:bidi="ar-EG"/>
              </w:rPr>
              <w:t>شيخ</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ابن</w:t>
            </w:r>
            <w:r>
              <w:rPr>
                <w:b/>
                <w:b/>
                <w:bCs/>
                <w:rtl w:val="true"/>
                <w:lang w:bidi="ar-EG"/>
              </w:rPr>
              <w:t xml:space="preserve"> </w:t>
            </w:r>
            <w:r>
              <w:rPr>
                <w:rFonts w:cs="Traditional Arabic"/>
                <w:b/>
                <w:b/>
                <w:bCs/>
                <w:rtl w:val="true"/>
                <w:lang w:bidi="ar-EG"/>
              </w:rPr>
              <w:t>تيمية</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w:t>
            </w:r>
            <w:r>
              <w:rPr>
                <w:rFonts w:cs="Traditional Arabic"/>
                <w:b/>
                <w:b/>
                <w:bCs/>
                <w:rtl w:val="true"/>
                <w:lang w:bidi="ar-EG"/>
              </w:rPr>
              <w:t>سعادته</w:t>
            </w:r>
            <w:r>
              <w:rPr>
                <w:b/>
                <w:b/>
                <w:bCs/>
                <w:rtl w:val="true"/>
                <w:lang w:bidi="ar-EG"/>
              </w:rPr>
              <w:t xml:space="preserve"> </w:t>
            </w:r>
            <w:r>
              <w:rPr>
                <w:rFonts w:cs="Traditional Arabic"/>
                <w:b/>
                <w:b/>
                <w:bCs/>
                <w:rtl w:val="true"/>
                <w:lang w:bidi="ar-EG"/>
              </w:rPr>
              <w:t>القلبية</w:t>
            </w:r>
            <w:r>
              <w:rPr>
                <w:rFonts w:cs="Traditional Arabic"/>
                <w:b/>
                <w:bCs/>
                <w:rtl w:val="true"/>
                <w:lang w:bidi="ar-EG"/>
              </w:rPr>
              <w:t xml:space="preserve">) - </w:t>
            </w:r>
            <w:r>
              <w:rPr>
                <w:rFonts w:cs="Traditional Arabic"/>
                <w:b/>
                <w:b/>
                <w:bCs/>
                <w:rtl w:val="true"/>
                <w:lang w:bidi="ar-EG"/>
              </w:rPr>
              <w:t>نقض</w:t>
            </w:r>
            <w:r>
              <w:rPr>
                <w:b/>
                <w:b/>
                <w:bCs/>
                <w:rtl w:val="true"/>
                <w:lang w:bidi="ar-EG"/>
              </w:rPr>
              <w:t xml:space="preserve"> </w:t>
            </w:r>
            <w:r>
              <w:rPr>
                <w:rFonts w:cs="Traditional Arabic"/>
                <w:b/>
                <w:b/>
                <w:bCs/>
                <w:rtl w:val="true"/>
                <w:lang w:bidi="ar-EG"/>
              </w:rPr>
              <w:t>الحوثي</w:t>
            </w:r>
            <w:r>
              <w:rPr>
                <w:b/>
                <w:b/>
                <w:bCs/>
                <w:rtl w:val="true"/>
                <w:lang w:bidi="ar-EG"/>
              </w:rPr>
              <w:t xml:space="preserve"> </w:t>
            </w:r>
            <w:r>
              <w:rPr>
                <w:rFonts w:cs="Traditional Arabic"/>
                <w:b/>
                <w:b/>
                <w:bCs/>
                <w:rtl w:val="true"/>
                <w:lang w:bidi="ar-EG"/>
              </w:rPr>
              <w:t>للمعاهد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شيخ</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تي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يقين</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تيمية</w:t>
            </w:r>
            <w:r>
              <w:rPr>
                <w:b/>
                <w:b/>
                <w:bCs/>
                <w:rtl w:val="true"/>
              </w:rPr>
              <w:t xml:space="preserve"> </w:t>
            </w:r>
            <w:r>
              <w:rPr>
                <w:rFonts w:cs="Traditional Arabic"/>
                <w:b/>
                <w:b/>
                <w:bCs/>
                <w:rtl w:val="true"/>
              </w:rPr>
              <w:t>وثقته</w:t>
            </w:r>
            <w:r>
              <w:rPr>
                <w:b/>
                <w:b/>
                <w:bCs/>
                <w:rtl w:val="true"/>
              </w:rPr>
              <w:t xml:space="preserve"> </w:t>
            </w:r>
            <w:r>
              <w:rPr>
                <w:rFonts w:cs="Traditional Arabic"/>
                <w:b/>
                <w:b/>
                <w:bCs/>
                <w:rtl w:val="true"/>
              </w:rPr>
              <w:t>بربه</w:t>
            </w:r>
            <w:r>
              <w:rPr>
                <w:b/>
                <w:b/>
                <w:bCs/>
                <w:rtl w:val="true"/>
              </w:rPr>
              <w:t xml:space="preserve"> </w:t>
            </w:r>
            <w:r>
              <w:rPr>
                <w:rFonts w:cs="Traditional Arabic"/>
                <w:b/>
                <w:b/>
                <w:bCs/>
                <w:rtl w:val="true"/>
              </w:rPr>
              <w:t>واعتزازه</w:t>
            </w:r>
            <w:r>
              <w:rPr>
                <w:b/>
                <w:b/>
                <w:bCs/>
                <w:rtl w:val="true"/>
              </w:rPr>
              <w:t xml:space="preserve"> </w:t>
            </w:r>
            <w:r>
              <w:rPr>
                <w:rFonts w:cs="Traditional Arabic"/>
                <w:b/>
                <w:b/>
                <w:bCs/>
                <w:rtl w:val="true"/>
              </w:rPr>
              <w:t>بإيما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يب</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شيخ</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جن</w:t>
            </w:r>
            <w:r>
              <w:rPr>
                <w:b/>
                <w:b/>
                <w:bCs/>
                <w:rtl w:val="true"/>
              </w:rPr>
              <w:t xml:space="preserve"> </w:t>
            </w:r>
            <w:r>
              <w:rPr>
                <w:rFonts w:cs="Traditional Arabic"/>
                <w:b/>
                <w:b/>
                <w:bCs/>
                <w:rtl w:val="true"/>
              </w:rPr>
              <w:t>وخارج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طمئنان</w:t>
            </w:r>
            <w:r>
              <w:rPr>
                <w:b/>
                <w:b/>
                <w:bCs/>
                <w:rtl w:val="true"/>
              </w:rPr>
              <w:t xml:space="preserve"> </w:t>
            </w:r>
            <w:r>
              <w:rPr>
                <w:rFonts w:cs="Traditional Arabic"/>
                <w:b/>
                <w:b/>
                <w:bCs/>
                <w:rtl w:val="true"/>
              </w:rPr>
              <w:t>شيخ</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تيمي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أحوا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قض</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للعهود</w:t>
            </w:r>
            <w:r>
              <w:rPr>
                <w:b/>
                <w:b/>
                <w:bCs/>
                <w:rtl w:val="true"/>
              </w:rPr>
              <w:t xml:space="preserve"> </w:t>
            </w:r>
            <w:r>
              <w:rPr>
                <w:rFonts w:cs="Traditional Arabic"/>
                <w:b/>
                <w:b/>
                <w:bCs/>
                <w:rtl w:val="true"/>
              </w:rPr>
              <w:t>والمواثيق</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20</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الذي لم يزل ولا يز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و الكبير المتع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الق الأعيان والآث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كوِّر النهارَ على الليلِ والليلَ على النه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عالم بالخفي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تنطوي عليه الأرض والسماو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واء عنده الجهر والإسر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هو مستخف بالليل وسارب بالنه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شهد أن محمداً عبده ورسوله المصطف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مينه المرتض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رسله إلى كافة الور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شيراً ونذي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داعياً إلى الله بإذنه وسراجاً مني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ى الله عليه وعلى أهل بيته الطاهر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صحابه المنتخب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زواجه الطاهرات أمهات المؤمن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لم تسلي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خافوه وراقبو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دنيا سريعة الزو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ريبةُ الارتحا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خوة الإيم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اش شيخ الإسل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اةً مليئةً بالبذل والتضح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جهاد والنض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ابَد آلام السجن مرارًا وتكرا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د يظنُ من يطّلعُ على حياتِه ومصائ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هذه الحياة التي عاشها فيها التعب والشقاء؛ لأنه كان يُجابه دولاً وممالك وحُكَّا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تباعًا ومتبوع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و وحيدٌ قليل العضد والناص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كنَّ الحقيقة تقول غير هذ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إن هذا الشقاء الظاهر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تعب والعناء الجسد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كْسبَهُ أُنسًا ولذةً لا يعيشها من تنعّم بأحسن النعم الظاه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لذذ بالمتع الحس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لك أن تتخيل أنه وهو محبوس في حَبْسِ الإسكندر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رسل رسالةً لأصحابه يقول في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مَّا بِنِعْمَةِ رَبِّكَ فَحَدِّثْ</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ذِي أُعَرِّفُ بِهِ الْجَمَاعَةَ أَحْسَنَ اللَّهُ إلَيْهِمْ فِي الدُّنْيَا وَفِي الْآخِ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تَمَّ عَلَيْهِمْ نِعْمَتَهُ الظَّاهِرَةَ وَالْبَاطِ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إِنِّي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لَّهِ الْعَظِيمِ الَّذِي لَا إلَهَ إلَّا هُوَ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نِعَمٍ مِن اللَّهِ مَا رَأَيْتُ مِثْلَهَا فِي عُمْرِي كُ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دْ فَتَحَ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أَبْوَابِ فَضْلِهِ وَنِعْمَتِهِ وَخَزَائِنِ جُودِهِ وَرَحْمَتِهِ مَا لَمْ يَكُنْ بِالْبَ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يَدُورُ فِي الْخَيَا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وهو في الحبس كذل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نَا فِي نِعْمَةٍ مِن اللَّهِ سَابِغَةٍ وَرَحْمَةٍ عَظِيمَةٍ أَعْجِزُ عَنْ شُكْرِ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هـ</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نقل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 أحد تلاميذه أنه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رج شيخ الإسلام ابن تيمية يومًا فخرجت خلف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ما انتهى إلى الصحراء وانفرد عن الناس بحيث لا يراه أح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نفَّس الصعداء ثم تمثَّل بقول الشاع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خرج مِن بين البيوت لعلني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حدِّث عنك القلب بالسرِّ خاليًا</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سبحان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خرج وحيدًا إلى الصحراء؛ ليأنس بالله الواحد الأح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ذاك إلا لِأُنْسِه بر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شعورِه بحاجتِه إ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سْتغنائِه به عن الخلق كل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شدة تعلقه بالله وحبّه له أكثرُ وأعظمُ من الاجتماع مع الناس والأح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كان يتمثل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وى الذئب فاستأنست بالذئب إذ عو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صوَّت إنسان فكدت أطير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ثيرٌ من الناس لا يُطيق الانفرا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دون أيِّ شيءٍ مِن الملهي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سمعت شيخ الإسلام ابن تيم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قدس الله روح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في الدنيا جنة من لم يدخلها لا يدخل جنة الآخ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لي م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يصنع أعدائي بي؟ أنا جنتي وبستاني في صدري، إن رحت فهي معي لا تفارقني، إنَّ حبسي خلوة، وقتلي شهادة، وإخراجي من بلدي سياح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ان يقول في محبسه في القلع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و بَذَلْتُ لهم مِلْءَ هذه القلعة ذهبًا ما جزيتهم على ما تسببوا لي فيه من الخ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لي مر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حبوس من حُبِسَ قلبه عن ربه تعالى، والمأسور من أسره هوا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ما أُدخل إلى القلعة وصار داخل السور نظر إليه 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ضُرِبَ بَيْنَهُمْ بِسُورٍ لَهُ بَابٌ بَاطِنُهُ فِيهِ الرَّحْمَةُ وَظَاهِرُهُ مِنْ قِبَلِهِ الْعَذَ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ديد</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لم الله ما رأيت أحدًا أطيب عيشًا منه قط مع ما كان فيه من ضيق العيش</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خلاف الرفاهية والنعيم، بل ضدها، ومع ما كان فيه من الحبس والتهديد والإرهاق، وهو مع ذلك من أطيب الناس عيشًا، وأشرحهم صدرًا، وأقواهم قلبًا، وأسرّهم نفسًا، تلوح نضرة النعيم على وجه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نا إذا اشتد بنا الخوف وساءت منا الظنون، وضاقت بنا الأرض أتيناه فما هو إلا أن نراه ونسمع كلام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ذهب ذلك كله، وينقلب انشراحًا، وقوة ويقينًا وطمأنين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سبحان من أشهد عباده جنته قبل لقائه، وفتح لهم أبوابها في دار العمل، فأتاهم من روحها، ونسيمها وطيبها ما استفرغ قواهم لطلبها والمسابقة إل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هـ</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هذه السعادة التي يشعر بها شيخ ا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لذة والحلاوة والأن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م تكن لولا الإيمان الذي نوَّر قل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علم الذي قوَّى عزمَ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ما ركنا السعادة النع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 يُشبه نعيم الآخ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ل إنه صرح بذلك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يْسَ فِي الدُّنْيَا نَعِيمٌ يُشْبِهُ نَعِيمَ الْآخِرَةِ إلَّا نَعِيمَ الْإِيمَانِ وَالْمَعْرِفَ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شيخ حاز قصب السبق بإيم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اق الكثيرين بعلمِ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لا حياة للإنسان بلا علم ولا إيم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ذا اجتمعا في قبل مؤم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جتمعت له أسباب الريادة والعلو والساعد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يُنزع منه الإيمان ولا يرتد عن دينه أبدً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من كان عنده إيمان بلا علم يُبصره ويُجنّبُه حبائل الشيطان وخطوا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و معرَّض لخطر شبهاته ووساوسِ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تي قد ينقله من الإيمان إلى الكف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شيخ الإ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إِنْسَانَ قَدْ يُؤْتَى إيمَانًا مَعَ نَقْصِ عِلْمِ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ثْلُ هَذَا الْإِيمَانِ قَدْ يُرْفَعُ مِنْ صَدْ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مَّا مَنْ أُوتِيَ الْعِلْمَ مَعَ الْإِيمَانِ فَهَذَا لَا يُرْفَعُ مِنْ صَدْ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ثْلُ هَذَا لَا يَرْتَدُّ عَنْ الْإِسْلَامِ قَطُّ</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خِلَافِ مُجَرَّدِ الْقُرْآنِ أَوْ مُجَرَّدِ الْإِيمَانِ فَإِنَّ هَذَا قَدْ يَرْتَفِ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ذَا هُوَ الْوَاقِ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هـ</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إيمان وحده لا يكفي لثبات الإنس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لابد من العلم الشرعي المؤص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د رأينا الكثير من أهل الصلاح والاستقامة انتكس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م نر عالِمًا أو طالب علم متمكن انتكس وتراجع، والحمد 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تعالى الثبات على الد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استقامة على الح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 سميع قريب مجي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كف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صلاة والسلام على نبيه المجتب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لى آله وأصحابه ومن اهتد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عاشر 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منَّ الله تعالى على هذه البلاد المبار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أن حفظ أمنها واستقرار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طَع دابر كلّ مَن سعَى في زعزعة أمن أهل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قد رأينا في هذه الأيام كيف مكَّن الله رجال أمننا وفقهم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قبض وقتل عددٍ من المجر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عدة مناطق في الممل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شرقية والغربية وغير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ي وقت قصير، والحمد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إنها رسالة للعابثين بأمن بلاد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أنه لا مكان لكم في بلاد الحر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عاشر 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أجرم الحوثيون إجرامًا لا يجوز السكوت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قد أجبروا الأطفال على حمل السلام والقت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هبوا أموال الدو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صرُّوا على الوقوف في صف إيران الصفو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ابذة العرب و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م يرعوا حرمة الجو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إنّ المملكة مدت يدها مرارًا للحوثي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هدف تخليهم عن العنف والإرهابِ وقتل الشعب اليمن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كنهم في كل هدنة يخونون ويغدرون وينقض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لما رأت المملكة تكرار خيانت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زمت ألا تعقد معهم هدنة ولا حوا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ا هي ماضيةٌ في طريقها نحو استقرار اليم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عادته إلى حضنه العربي الإسلام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عد أن لوّثته يدُ الفرس المشرك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تعالى أن يكفينا شرّ الأشر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يد الفج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 على كل شيء قدير</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Char4">
    <w:name w:val="عنوان فرعي Char"/>
    <w:basedOn w:val="Style11"/>
    <w:qFormat/>
    <w:rPr>
      <w:rFonts w:ascii="Sakkal Majalla" w:hAnsi="Sakkal Majalla" w:cs="Sakkal Majalla"/>
      <w:b/>
      <w:bCs/>
      <w:color w:val="000000"/>
      <w:sz w:val="28"/>
      <w:szCs w:val="28"/>
      <w:lang w:bidi="ar-EG"/>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5">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6">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88" w:before="0" w:after="200"/>
      <w:ind w:left="346" w:right="0" w:hanging="0"/>
      <w:jc w:val="both"/>
    </w:pPr>
    <w:rPr>
      <w:rFonts w:ascii="Sakkal Majalla" w:hAnsi="Sakkal Majalla" w:cs="Sakkal Majalla"/>
      <w:b/>
      <w:bCs/>
      <w:color w:val="000000"/>
      <w:sz w:val="28"/>
      <w:szCs w:val="28"/>
      <w:lang w:bidi="ar-EG"/>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57:00Z</dcterms:created>
  <dc:creator>الشيخ أحمد الطيار</dc:creator>
  <dc:description/>
  <dc:language>en-US</dc:language>
  <cp:lastModifiedBy>Admin</cp:lastModifiedBy>
  <cp:lastPrinted>2011-04-02T16:45:00Z</cp:lastPrinted>
  <dcterms:modified xsi:type="dcterms:W3CDTF">2017-04-12T15:59:00Z</dcterms:modified>
  <cp:revision>3</cp:revision>
  <dc:subject>1/ تأملات في حياة شيخ الإسلام ابن تيمية 2/ يقين ابن تيمية وثقته بربه واعتزازه بإيمانه 3/ طيب حياة شيخ الإسلام في السجن وخارجه 4/ اطمئنان شيخ الإسلام ابن تيمية بالله في كل أحواله 5/ نقض الحوثيين للعهود والمواثيق.</dc:subject>
  <dc:title>سيرة شيخ الإسلام ابن تيمية (2) (سعادته القلبية) - نقض الحوثي للمعاهدات</dc:title>
</cp:coreProperties>
</file>