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رة</w:t>
            </w:r>
            <w:r>
              <w:rPr>
                <w:b/>
                <w:b/>
                <w:bCs/>
                <w:rtl w:val="true"/>
                <w:lang w:bidi="ar-EG"/>
              </w:rPr>
              <w:t xml:space="preserve"> </w:t>
            </w:r>
            <w:r>
              <w:rPr>
                <w:rFonts w:cs="Traditional Arabic"/>
                <w:b/>
                <w:b/>
                <w:bCs/>
                <w:rtl w:val="true"/>
                <w:lang w:bidi="ar-EG"/>
              </w:rPr>
              <w:t>ريحان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ي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سين</w:t>
            </w:r>
            <w:r>
              <w:rPr>
                <w:b/>
                <w:b/>
                <w:bCs/>
                <w:rtl w:val="true"/>
              </w:rPr>
              <w:t xml:space="preserve"> </w:t>
            </w:r>
            <w:r>
              <w:rPr>
                <w:rFonts w:cs="Traditional Arabic"/>
                <w:b/>
                <w:bCs/>
              </w:rPr>
              <w:t>2</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ومنزلته</w:t>
            </w:r>
            <w:r>
              <w:rPr>
                <w:b/>
                <w:b/>
                <w:bCs/>
                <w:rtl w:val="true"/>
              </w:rPr>
              <w:t xml:space="preserve"> </w:t>
            </w:r>
            <w:r>
              <w:rPr>
                <w:rFonts w:cs="Traditional Arabic"/>
                <w:b/>
                <w:b/>
                <w:bCs/>
                <w:rtl w:val="true"/>
              </w:rPr>
              <w:t>وفضله</w:t>
            </w:r>
            <w:r>
              <w:rPr>
                <w:b/>
                <w:b/>
                <w:bCs/>
                <w:rtl w:val="true"/>
              </w:rPr>
              <w:t xml:space="preserve"> </w:t>
            </w:r>
            <w:r>
              <w:rPr>
                <w:rFonts w:cs="Traditional Arabic"/>
                <w:b/>
                <w:bCs/>
              </w:rPr>
              <w:t>3</w:t>
            </w:r>
            <w:r>
              <w:rPr>
                <w:rFonts w:cs="Traditional Arabic"/>
                <w:b/>
                <w:bCs/>
                <w:rtl w:val="true"/>
              </w:rPr>
              <w:t>/</w:t>
            </w:r>
            <w:r>
              <w:rPr>
                <w:rFonts w:cs="Traditional Arabic"/>
                <w:b/>
                <w:b/>
                <w:bCs/>
                <w:rtl w:val="true"/>
              </w:rPr>
              <w:t>صب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ومحبته</w:t>
            </w:r>
            <w:r>
              <w:rPr>
                <w:b/>
                <w:b/>
                <w:bCs/>
                <w:rtl w:val="true"/>
              </w:rPr>
              <w:t xml:space="preserve"> </w:t>
            </w:r>
            <w:r>
              <w:rPr>
                <w:rFonts w:cs="Traditional Arabic"/>
                <w:b/>
                <w:b/>
                <w:bCs/>
                <w:rtl w:val="true"/>
              </w:rPr>
              <w:t>له</w:t>
            </w:r>
            <w:r>
              <w:rPr>
                <w:b/>
                <w:b/>
                <w:bCs/>
                <w:rtl w:val="true"/>
              </w:rPr>
              <w:t xml:space="preserve"> </w:t>
            </w:r>
            <w:r>
              <w:rPr>
                <w:rFonts w:cs="Traditional Arabic"/>
                <w:b/>
                <w:bCs/>
              </w:rPr>
              <w:t>4</w:t>
            </w:r>
            <w:r>
              <w:rPr>
                <w:rFonts w:cs="Traditional Arabic"/>
                <w:b/>
                <w:bCs/>
                <w:rtl w:val="true"/>
              </w:rPr>
              <w:t>/</w:t>
            </w:r>
            <w:r>
              <w:rPr>
                <w:rFonts w:cs="Traditional Arabic"/>
                <w:b/>
                <w:b/>
                <w:bCs/>
                <w:rtl w:val="true"/>
              </w:rPr>
              <w:t>إرداف</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للحس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بَغْلَتِهُ</w:t>
            </w:r>
            <w:r>
              <w:rPr>
                <w:b/>
                <w:b/>
                <w:bCs/>
                <w:rtl w:val="true"/>
              </w:rPr>
              <w:t xml:space="preserve"> </w:t>
            </w:r>
            <w:r>
              <w:rPr>
                <w:rFonts w:cs="Traditional Arabic"/>
                <w:b/>
                <w:bCs/>
              </w:rPr>
              <w:t>5</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خلفاء</w:t>
            </w:r>
            <w:r>
              <w:rPr>
                <w:b/>
                <w:b/>
                <w:bCs/>
                <w:rtl w:val="true"/>
              </w:rPr>
              <w:t xml:space="preserve"> </w:t>
            </w:r>
            <w:r>
              <w:rPr>
                <w:rFonts w:cs="Traditional Arabic"/>
                <w:b/>
                <w:b/>
                <w:bCs/>
                <w:rtl w:val="true"/>
              </w:rPr>
              <w:t>و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0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واصل حديثنا عن ريحا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ساءل بعض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الحديث عنه الآن؟ فربما يفهم منه مؤازرة من ضلوا ببدع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بب اختيار هذا الوقت للحديث عنه رضي الله عنه لبيان من هو الحسين؟ وما منزلته بالإسلام؟ وما عقيدة أهل السنة به؟ وماذا يجب على الأمة له؟ فربما ظن بعضُ عوام أهل السنة أن الحسين رمز من رموز أهل الضلال وإمام من أئمتهم فقط؟وذلك بسبب ما يرون من مشاهد، أو ما يسمعون من أقول خاطئة ممن يدعون زوراً وبهتاناً ولاية الحسين، ومحبته، من الطوائف البدعية، من الرافضة وغيرهم، وما يسمعونه منهم من تلبيس وادعاء بأن أهل السنة لا يحبون آل ب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طونهم حقهم من الذكر وال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كان الحديث عن منزلة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كانته في الإسلام، وما يجب له علينا أهل السنة أمر واجب البيان، نتقرب به إلى الله لنذكي حبه في نفوسنا، استجابة لرسولنا ونبينا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أسي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تأسي به سلوك للطريق المستقيم الموصل إلى كرامته سبح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ذلك ما كان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ب لسبطيه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علن صلى الله عليه وسلم محبته لهما، وأمر بها، بل ودعا الله أن يحب من ي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كاثرت الآثار المروية عنه صلى الله عليه وسلم في ذلك؛ فعن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رَقْ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لَيْلَةٍ فِي بَعْضِ الْحَاجَةِ؛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شْتَمِلٌ عَلَى شَيْءٍ لَا أَدْرِي مَا هُوَ؛ فَلَمَّا فَرَغْتُ مِنْ حَاجَتِ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الَّذِي أَنْتَ مُشْتَمِ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غطيته بثوبك م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شَفَهُ فَإِذَا حَسَنٌ وَحُسَيْنٌ عَلَى وَرِكَ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ابْنَايَ وَابْنَا ابْنَتِيَ اللَّهُمَّ إِنِّي أُحِبُّهُمَا فَأَحِبَّهُمَا، وَأَحِبَّ مَنْ يُ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ل على عظم أمر هذه المحبة ومكانتها في دين الله قر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هما بحبه وبغضهما ببغض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حَسَنٌ وَحُسَيْنٌ، هَذَا عَلَى عَاتِقِهِ، وَهَذَا عَلَى عَاتِقِهِ، وَهُوَ يَلْثِمُ هَذَا مَرَّةً، وهَذَا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انْتَهَى إِلَيْنَا،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تُحِبُّ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هُمَا فَقَدْ أَحَبَّنِي، وَمَنْ أَبْغَضَهُمَا فَقَدْ أَبْغَضَ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ر ذكر حبه لهما في كل موطن، وربما علله؛ ف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 وَالْحُسَيْنُ يَلْعَبَانِ عَلَى بَطْنِهِ، فَ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هُ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ي لاَ أُحِبُّهُمَا رَيْحَانَتَا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ار ورجاله رجال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سَنُ وَالْحُسَيْنُ يَلْعَبَانِ بَيْنَ يد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بُّهُمَ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وَهُمَا رَيْحَانَتَايَ مِنْ الدُّنْيَا أَشُمْ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يَعْلَى بْنِ 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سَنًا وَحُسَ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ا يَسْعَيَانِ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جَاءَهُ أَحَدُهُمَا جَعَلَ يَدَهُ فِي عُنُقِهِ، ثُمَ ضَمَّهُ إِلَى إِبْطِهِ ثُمَّ جَاءَ الآخَرُ فَجَعَلَ يَدَهُ فِي عُنُقِهِ، ثُمَ ضَمَّهُ إِلَى إِبْطِهِ الآخَر، ثُمَّ قَبَّلَ هَذَا وَقَبَّلَ هَذَا، ثُمَّ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هُمَا فَأَحِبَّهُمَا، أَيُّهَا النَّاسُ إِنَّ الْوَلَدَ مَبْخَلَةٌ مَجْبَ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أسماء والصفات، وابن ماجة مختصراً وصحح روايت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بخلة مجب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نة البخل والجبن لأجله يبخل الإنسان ويج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يَعْلَى بْنِ 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يْنٌ مِنِّي وَأَنَا مِنْ حُسَيْنٍ، أَحَبَّ اللَّهُ مَنْ أَحَبَّ حُسَيْنًا، حُسَيْنٌ سِبْطٌ مِنْ الْأَسْبَ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ا رَيْحَانَتَايَ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مجموعة من الآثار تدل على 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ير ل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ثه على حبهما، بل والدعاء لمن يحبهما بأن ي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إشعار بأن محبتهما تكون لله؛ ولذا رتب محبة الله على محبتهما، ولعل القصد من إظهار الدعاء لمن يحبها حث المسلمين على زيادة محبتهما، وفي ذلك أعظم منقبة، وفضيلة لهما 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بر عن الحسن والحسين إذا افتقدهما في المسجد، ومواقع جلوسه مع أصحابه؛ لذلك نجده يذهب أحياناً إلى منز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راهما؛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عَ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نَائِمٌ عَلَى الْمَنَامَةِ، فَاسْتَسْقَى الْحَسَنُ أَوِ الْحُسَ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شَاةٍ لَنَا بَكِى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ة البَكِيءُ والبَكِ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قل لبنها، وقيل ا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بَهَا فَدَرَّتْ فَجَاءَهُ الْحَسَنُ، فَنَحَّاهُ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تْ 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 أَحَبُّهُمَا إِلَيْ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هُ اسْتَسْقَى قَبْلَ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وَإِيَّاكِ وَهَذَيْنِ وَهَذَا الرَّاقِدَ فِي مَكَانٍ وَاحِدٍ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أحمد شا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ر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ا أنه كان يردفهما معه على بَغْلَتِهُ الشَّهْبَاءِ، قَالَ سلمة بن الأك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قُدْتُ بِ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سَنِ وَالْحُسَيْنِ بَغْلَتَهُ الشَّهْبَاءَ حَتَّى أَدْخَلْتُهُمْ حُ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دَّامَهُ وَهَذَا خَ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جميل المواقف التربوية التي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علها أَنَّهُ كان يُتَلَقْى بالصبيان من أهل بيته إذا قدم من سفر، فإذا تلقوه بهم أركبهم، وأردفهم معه، ولاطفهم، وكان ممن يحظى بذلك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بْدُ اللَّهِ بْ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دِمَ مِنْ سَفَرٍ تُلُقِّيَ بِنَا قَالَ فَتُلُقِّيَ بِي وَبِالْحَسَنِ أَوْ بِالْحُسَيْنِ، قَالَ فَحَمَلَ أَحَدَنَا بَيْنَ يَدَيْهِ، وَالْآخَرَ خَلْفَهُ حَتَّى دَخَلْنَا الْمَدِ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 الله عنهما وأرضا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نا بالكتاب والسنة ونفعنا 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صور الجميلة من حب رسول الله لسبطيه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قت في نفوس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هم وتقديرهم، بل والتعبد لله بذلك، وعلى رأسهم أفضل الأمة بعد نبيها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مسلمين رعاية لحق قر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ل بيته؛ فإن كمال محبت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 سِرَايَة الحبِ لأهل بيته، إذ كانت رعايةُ لأهلِ بيته مما أمر الله ورسوله به، وكان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قُبُ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قَرَ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 أَنْ أَصِلَ مِنْ قَرَابَتِ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قول الصد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قبوا م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في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اقبة للشيء المحافظة علي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فظوه فيهم، فلا تؤذوهم، ولا تسيئوا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قْبَةَ بْنِ الْحَارِ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ى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رَ، ثُمَّ خَرَجَ يَمْشِي فَرَأَى الْحَسَنَ يَلْعَبُ مَعَ الصِّبْيَانِ؛ فَحَمَلَهُ عَلَى عَاتِقِ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شَبِيهٌ بِالنَّبِيِّ، لَا شَبِيهٌ بِعَلِيٍّ، وَعَلِيٌّ يَضْحَكُ رضي الله عن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ه يرى فضلهما، وفضل أبيه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 ما رواه عبيد بن حنين ع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عدت المنبر إلى عم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ل عن منبر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هب إلى منبر أ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ي لم يكن له منبر، منبر أبيك والله منبر أبيك والله، فأقعدني معه، فلما نز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 من علمك هذ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ني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نبت على رؤوسنا الشعر إلا الله ثم أ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فعة ما نلناها إل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 يده على رأس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جعلت تأتينا وتغش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ذه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صحيح، قال الأرنا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خطيب في تاريخه، وذكره الحافظ في الإصابة وصحح إسن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مهما إكراما عظيما؛ فقد روى جعفر بن محمد، عن أ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للحسين مثل عطاء علي، خمسة آ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عمر كسا أبناء الصحابة، ولم يكن في ذلك ما يصلح للحسن والحسين، فبعث إلى اليمن، فأتي بكسوة له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طابت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حق عمر الحسن و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ريضة أبيهما لقرابتهم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ل واحد خمسة آل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حديث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2:00Z</dcterms:created>
  <dc:creator>الشيخ/ عبد الله الطريف</dc:creator>
  <dc:description/>
  <dc:language>en-US</dc:language>
  <cp:lastModifiedBy>ahmed</cp:lastModifiedBy>
  <cp:lastPrinted>2011-04-02T16:45:00Z</cp:lastPrinted>
  <dcterms:modified xsi:type="dcterms:W3CDTF">2013-11-27T06:54:00Z</dcterms:modified>
  <cp:revision>3</cp:revision>
  <dc:subject>1/لماذا الحديث عن الحسين 2/مكانة الحسين ومنزلته وفضله 3/صبر النبي - صلى الله عليه وسلم - على الحسين ومحبته له 4/إرداف النبي للحسين على بَغْلَتِهُ 5/منزلة الحسين لدى الخلفاء والصحابة</dc:subject>
  <dc:title>سيرة ريحانة رسول الله الحسين بن علي (2)</dc:title>
</cp:coreProperties>
</file>