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يرة</w:t>
            </w:r>
            <w:r>
              <w:rPr>
                <w:b/>
                <w:b/>
                <w:bCs/>
                <w:rtl w:val="true"/>
                <w:lang w:bidi="ar-EG"/>
              </w:rPr>
              <w:t xml:space="preserve"> </w:t>
            </w:r>
            <w:r>
              <w:rPr>
                <w:rFonts w:cs="Traditional Arabic"/>
                <w:b/>
                <w:b/>
                <w:bCs/>
                <w:rtl w:val="true"/>
                <w:lang w:bidi="ar-EG"/>
              </w:rPr>
              <w:t>ريحانة</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حسين</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لي</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سمه</w:t>
            </w:r>
            <w:r>
              <w:rPr>
                <w:b/>
                <w:b/>
                <w:bCs/>
                <w:rtl w:val="true"/>
              </w:rPr>
              <w:t xml:space="preserve"> </w:t>
            </w:r>
            <w:r>
              <w:rPr>
                <w:rFonts w:cs="Traditional Arabic"/>
                <w:b/>
                <w:b/>
                <w:bCs/>
                <w:rtl w:val="true"/>
              </w:rPr>
              <w:t>ونسبه</w:t>
            </w:r>
            <w:r>
              <w:rPr>
                <w:b/>
                <w:b/>
                <w:bCs/>
                <w:rtl w:val="true"/>
              </w:rPr>
              <w:t xml:space="preserve"> </w:t>
            </w:r>
            <w:r>
              <w:rPr>
                <w:rFonts w:cs="Traditional Arabic"/>
                <w:b/>
                <w:bCs/>
              </w:rPr>
              <w:t>2</w:t>
            </w:r>
            <w:r>
              <w:rPr>
                <w:rFonts w:cs="Traditional Arabic"/>
                <w:b/>
                <w:bCs/>
                <w:rtl w:val="true"/>
              </w:rPr>
              <w:t>/</w:t>
            </w:r>
            <w:r>
              <w:rPr>
                <w:rFonts w:cs="Traditional Arabic"/>
                <w:b/>
                <w:b/>
                <w:bCs/>
                <w:rtl w:val="true"/>
              </w:rPr>
              <w:t>مولده</w:t>
            </w:r>
            <w:r>
              <w:rPr>
                <w:b/>
                <w:b/>
                <w:bCs/>
                <w:rtl w:val="true"/>
              </w:rPr>
              <w:t xml:space="preserve"> </w:t>
            </w:r>
            <w:r>
              <w:rPr>
                <w:rFonts w:cs="Traditional Arabic"/>
                <w:b/>
                <w:bCs/>
              </w:rPr>
              <w:t>3</w:t>
            </w:r>
            <w:r>
              <w:rPr>
                <w:rFonts w:cs="Traditional Arabic"/>
                <w:b/>
                <w:bCs/>
                <w:rtl w:val="true"/>
              </w:rPr>
              <w:t>/</w:t>
            </w:r>
            <w:r>
              <w:rPr>
                <w:rFonts w:cs="Traditional Arabic"/>
                <w:b/>
                <w:b/>
                <w:bCs/>
                <w:rtl w:val="true"/>
              </w:rPr>
              <w:t>تسمي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للحسين</w:t>
            </w:r>
            <w:r>
              <w:rPr>
                <w:b/>
                <w:b/>
                <w:bCs/>
                <w:rtl w:val="true"/>
              </w:rPr>
              <w:t xml:space="preserve"> </w:t>
            </w:r>
            <w:r>
              <w:rPr>
                <w:rFonts w:cs="Traditional Arabic"/>
                <w:b/>
                <w:bCs/>
              </w:rPr>
              <w:t>4</w:t>
            </w:r>
            <w:r>
              <w:rPr>
                <w:rFonts w:cs="Traditional Arabic"/>
                <w:b/>
                <w:bCs/>
                <w:rtl w:val="true"/>
              </w:rPr>
              <w:t>/</w:t>
            </w:r>
            <w:r>
              <w:rPr>
                <w:rFonts w:cs="Traditional Arabic"/>
                <w:b/>
                <w:b/>
                <w:bCs/>
                <w:rtl w:val="true"/>
              </w:rPr>
              <w:t>تحنيك</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للحسين</w:t>
            </w:r>
            <w:r>
              <w:rPr>
                <w:b/>
                <w:b/>
                <w:bCs/>
                <w:rtl w:val="true"/>
              </w:rPr>
              <w:t xml:space="preserve"> </w:t>
            </w:r>
            <w:r>
              <w:rPr>
                <w:rFonts w:cs="Traditional Arabic"/>
                <w:b/>
                <w:b/>
                <w:bCs/>
                <w:rtl w:val="true"/>
              </w:rPr>
              <w:t>وعقيقته</w:t>
            </w:r>
            <w:r>
              <w:rPr>
                <w:b/>
                <w:b/>
                <w:bCs/>
                <w:rtl w:val="true"/>
              </w:rPr>
              <w:t xml:space="preserve"> </w:t>
            </w:r>
            <w:r>
              <w:rPr>
                <w:rFonts w:cs="Traditional Arabic"/>
                <w:b/>
                <w:b/>
                <w:bCs/>
                <w:rtl w:val="true"/>
              </w:rPr>
              <w:t>عنه</w:t>
            </w:r>
            <w:r>
              <w:rPr>
                <w:b/>
                <w:b/>
                <w:bCs/>
                <w:rtl w:val="true"/>
              </w:rPr>
              <w:t xml:space="preserve"> </w:t>
            </w:r>
            <w:r>
              <w:rPr>
                <w:rFonts w:cs="Traditional Arabic"/>
                <w:b/>
                <w:bCs/>
              </w:rPr>
              <w:t>5</w:t>
            </w:r>
            <w:r>
              <w:rPr>
                <w:rFonts w:cs="Traditional Arabic"/>
                <w:b/>
                <w:bCs/>
                <w:rtl w:val="true"/>
              </w:rPr>
              <w:t>/</w:t>
            </w:r>
            <w:r>
              <w:rPr>
                <w:rFonts w:cs="Traditional Arabic"/>
                <w:b/>
                <w:b/>
                <w:bCs/>
                <w:rtl w:val="true"/>
              </w:rPr>
              <w:t>مكانته</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w:t>
            </w:r>
            <w:r>
              <w:rPr>
                <w:rFonts w:cs="Traditional Arabic"/>
                <w:b/>
                <w:bCs/>
              </w:rPr>
              <w:t>6</w:t>
            </w:r>
            <w:r>
              <w:rPr>
                <w:rFonts w:cs="Traditional Arabic"/>
                <w:b/>
                <w:bCs/>
                <w:rtl w:val="true"/>
              </w:rPr>
              <w:t>/</w:t>
            </w:r>
            <w:r>
              <w:rPr>
                <w:rFonts w:cs="Traditional Arabic"/>
                <w:b/>
                <w:b/>
                <w:bCs/>
                <w:rtl w:val="true"/>
              </w:rPr>
              <w:t>ملاع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للحسين</w:t>
            </w:r>
            <w:r>
              <w:rPr>
                <w:b/>
                <w:b/>
                <w:bCs/>
                <w:rtl w:val="true"/>
              </w:rPr>
              <w:t xml:space="preserve"> </w:t>
            </w:r>
            <w:r>
              <w:rPr>
                <w:rFonts w:cs="Traditional Arabic"/>
                <w:b/>
                <w:b/>
                <w:bCs/>
                <w:rtl w:val="true"/>
              </w:rPr>
              <w:t>وملاطفته</w:t>
            </w:r>
            <w:r>
              <w:rPr>
                <w:b/>
                <w:b/>
                <w:bCs/>
                <w:rtl w:val="true"/>
              </w:rPr>
              <w:t xml:space="preserve"> </w:t>
            </w:r>
            <w:r>
              <w:rPr>
                <w:rFonts w:cs="Traditional Arabic"/>
                <w:b/>
                <w:b/>
                <w:bCs/>
                <w:rtl w:val="true"/>
              </w:rPr>
              <w:t>له</w:t>
            </w:r>
            <w:r>
              <w:rPr>
                <w:b/>
                <w:b/>
                <w:bCs/>
                <w:rtl w:val="true"/>
              </w:rPr>
              <w:t xml:space="preserve"> </w:t>
            </w:r>
            <w:r>
              <w:rPr>
                <w:rFonts w:cs="Traditional Arabic"/>
                <w:b/>
                <w:bCs/>
              </w:rPr>
              <w:t>7</w:t>
            </w:r>
            <w:r>
              <w:rPr>
                <w:rFonts w:cs="Traditional Arabic"/>
                <w:b/>
                <w:bCs/>
                <w:rtl w:val="true"/>
              </w:rPr>
              <w:t>/</w:t>
            </w:r>
            <w:r>
              <w:rPr>
                <w:rFonts w:cs="Traditional Arabic"/>
                <w:b/>
                <w:b/>
                <w:bCs/>
                <w:rtl w:val="true"/>
              </w:rPr>
              <w:t>عقيد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سين</w:t>
            </w:r>
            <w:r>
              <w:rPr>
                <w:b/>
                <w:b/>
                <w:bCs/>
                <w:rtl w:val="true"/>
              </w:rPr>
              <w:t xml:space="preserve"> </w:t>
            </w:r>
            <w:r>
              <w:rPr>
                <w:rFonts w:cs="Traditional Arabic"/>
                <w:b/>
                <w:bCs/>
              </w:rPr>
              <w:t>8</w:t>
            </w:r>
            <w:r>
              <w:rPr>
                <w:rFonts w:cs="Traditional Arabic"/>
                <w:b/>
                <w:bCs/>
                <w:rtl w:val="true"/>
              </w:rPr>
              <w:t>/</w:t>
            </w:r>
            <w:r>
              <w:rPr>
                <w:rFonts w:cs="Traditional Arabic"/>
                <w:b/>
                <w:b/>
                <w:bCs/>
                <w:rtl w:val="true"/>
              </w:rPr>
              <w:t>حب</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للنبي</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10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نا اليوم حديث عن حبي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د ريحانتيه من الدنيا؛ إنه الحسينُ بنُ عليٍ الشهيدُ الإمامُ الشريفُ الكاملُ، سبطُ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وريحانتُه من الدنيا، ومحبُ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و عبد الله الحسين ابن أمير المؤمنين؛ أبي الحسن علي بن أبي طالب، بن عبد المطلب بن هاشم بن عبد مناف، بن قصي القرشي الهاش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أبوه، فأمير المؤمنين علي بن أبي طالب ليث الكتائب، ابن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شقيق الذي يُحبُ اللهَ ورسولَه ويُحبُّه اللهُ ورسولُه، والذي حبُه إيمان، وبغضُه نفاق؛ فَ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عَهِدَ إِلَيَّ النَّبِيُّ الْ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حِبُّكَ إِلَّا مُؤْمِنٌ وَلَا يَبْغَضُكَ إِلَّا مُنَا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سين هو ابنُ البتولِ المطهرةِ، فاطمة بنت رسول الله سميت البَتُولُ؛ لانقطاعها عن نساءِ أَهلِ زمانِها، ونساءِ الأُمة، عفافاً وفضلاً، وديناً وحس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نقطاعها عن الدني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بنُ فاطمةَ سيدةِ نساءِ الْمُؤْمِنِينَ، التي قال ع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فَاطِمَةُ أَمَا تَرْضِيْنَ أَنْ تَكُونِي سَيِّدَةَ نِسَاءِ الْمُؤْمِنِينَ، أَوْ سَيِّدَةَ نِسَاءِ هَذِهِ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فة القوم وفاضلتهم ورئيستهم والمقدَّمة عن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هِيَ بَضْعَةٌ مِنِّي، يُرِيبُنِي مَا رَابَهَا، وَيُؤْذِينِي مَا آذَ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ض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طعة من اللحم، والمقصود أن فاطمة جزء منّه كما أن القطعة من اللحم جزء من الل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بُنِي مَا رَ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وؤني ما يسوؤها ويزعجني ما يزع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فرع الحسين من شجرة زكية الندى، باسقة العلى، عربية الأصل، حسيبة الفصل، قرشية الأهل، هاشمية الأغصان، جمع المحاسن من أطرافها، والفضائل من أنحائها، فهو من شجرة لا يذوي عودها، ولا تجف ثمرتها فرضي الله عنه وأرضا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خِلٍّ جاء يسألُ عن قبي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وءُ الشمسِ للرائيِ جليُّ</w:t>
      </w:r>
    </w:p>
    <w:p>
      <w:pPr>
        <w:pStyle w:val="Normal"/>
        <w:jc w:val="both"/>
        <w:rPr/>
      </w:pPr>
      <w:r>
        <w:rPr>
          <w:rFonts w:ascii="Traditional Arabic" w:hAnsi="Traditional Arabic" w:cs="Traditional Arabic"/>
          <w:sz w:val="36"/>
          <w:sz w:val="36"/>
          <w:szCs w:val="36"/>
          <w:rtl w:val="true"/>
        </w:rPr>
        <w:t xml:space="preserve">فقلتُ له ولمْ أفخر وإ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قُّ لمثليَ الفخرُ العل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خير خلق الله ج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ي فاطمٌ وأبي عليُّ </w:t>
      </w:r>
    </w:p>
    <w:p>
      <w:pPr>
        <w:pStyle w:val="Normal"/>
        <w:jc w:val="both"/>
        <w:rPr/>
      </w:pPr>
      <w:r>
        <w:rPr>
          <w:rFonts w:ascii="Traditional Arabic" w:hAnsi="Traditional Arabic" w:cs="Traditional Arabic"/>
          <w:sz w:val="36"/>
          <w:sz w:val="36"/>
          <w:szCs w:val="36"/>
          <w:rtl w:val="true"/>
        </w:rPr>
        <w:t>و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ير آل بيت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ن أذهب الله عنهم الرجس، وطهرهم تطهيراً، والذين قال فيهم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غدير خُمِّ وهو مَاءٌ بَيْنَ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كُمْ اللَّهَ فِي أَهْلِ بَيْتِي كررها ثلا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د الحسين بعد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في ليالٍ خلون من شعبان، سنة أربع من اله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كن بينه وبين أخيه الحسن إلا عشرة أ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هم أباه أن يسميه حربا، فسماه رسول الله الحسين؛ فَ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وُلِدَ الْحُسَيْنُ سَمَّيْتُهُ حَرْبًا، فَ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ونِي ابْنِي، مَا سَمَّيْتُ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حَرْبً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وَ حُ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حسنه أحمد 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لقد اخت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اً حسناً في اللفظ والمعنى، موافقاً للنظر الشرعي، واللسان العربي، يحمل معنىً كريماً، ووصفاً صادقاً، ذلك أن تمييع الأسماء يورث تمييع الشمائل والطباع، والاسم يُؤثْرُ على المس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عد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مولود من حرب إلى الحسين؛ ذلك أن اسم حرب كان كالأسماء التي تسمي بها العرب قبل الإسلام، والتي تدل على القتال وسفك الدماء، واختار الحسين وهو من أكرمِ الأسماءِ، وأجلِ المعاني الدالةِ على الحسن والج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ناول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ذن في أذنه اليمنى، وأقام في اليسرى، فكان أول صوت صافح أذنيه نداء الخير والإيمان، كلمات التوحيد الندية، التي تنجي الإنسان من مهالك الردى؛ فلذت بها أذناه، واطمئن بها قلبه، كيف لا؟ وهو صوت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نك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رك عليه كما كان يفعل لأولا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ؤْتَى بِالصِّبْيَانِ فَيُبَرِّكُ عَلَيْهِمْ وَيُحَنِّ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برك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دعو لهم، ويمسح عليهم، وأصل البركة ثبوت الخير وكث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حن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لغة التحن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ضغ التمر أو نحوه، ثم يدلك به حنك 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تنبيه مهم، قال الشيخ عبد المحسن العباد في شرح سنن 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تحنيك يمكن أن يكون من الأب والأم ومن غيرهما، ولكن لا يذهب بالصبي إلى أحد من الناس ليحنكه رجاء بركته بسبب صلاح هذا الإنسان؛ فإن هذا لم يعرف الرجوع فيه إل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لوم أ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يتبركون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يتبركون بما يحصل من جسده، فيتبركون بشعره ويتبركون بعرقه و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تبركون بمخاطه وبصا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تبركون بثيابه وما مس جسده، وهو عليه السلام يعطي ذلك لأصحابه ليتبركوا به؛ لأن فيه بركة، وهذا من خصائصه عليه الصلاة والسلام، فلا يجوز أن يضاف إلى غيره، وأن يعامل غيره معاملته؛ لأ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املوا أبا بكرٍ وعمرَ وعثمانَ و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خير الصحابة كما كان يحصل ذلك منهم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دل على أن غيرهم من باب أولى أن لا يقصد ولا يؤتى إليه من أجل أن يحنك صبياً، أو يتبرك به؛ لأن التبرك إنما هو خاص ب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تنبه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قُّ عَنِ الْغُلاَمِ شَاتَانِ مُكَافَأَتَانِ وَعَنِ الْجَارِيَةِ شَ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سَنِ وَالْحُسَيْنِ شَاتَيْنِ يَوْمَ السَّابِعِ وَأَمَرَ أَنْ يُمَاطَ عَنْ رَأْسِهِ الأَذَ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بَحُوا عَلَى اسْمِهِ وَ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وَاللَّهُ أَكْبَرُ، اللَّهُمَّ لَكَ وَإِلَيْكَ هَذِهِ عَقِيقَةُ 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في السنن الكبرى، وحسنه النووي بالمجم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اطَ عَنْ رَأْسِهِ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حلق رأسه ويتصدق بوزنه فضه؛ فعَنْ عَلِيِّ بْنِ أَبِي طَالِ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سَنِ بِشَا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اطِمَةُ احْلِقِي رَأْسَهُ وَتَصَدَّقِي بِزِنَةِ شَعْرِهِ فِضَّ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زَنَتْهُ فَكَانَ وَزْنُهُ دِرْهَمًا أَوْ بَعْضَ 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و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بر الحسين قليلاً كان من خطواته الأولى أن اتجه وأخوه الحسنُ إلى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يف، وهو في أصحابه؛ فعن بُرَيْدَ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طَ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بَلَ الْحَسَنُ وَ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ا قَمِيصَانِ أَحْمَرَانِ يَعْثُرَانِ وَيَقُومَانِ؛ فَنَزَلَ فَأَخَذَهُمَا فَصَعِدَ بِهِمَا الْمِنْبَرَ،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وَالُكُمْ وَأَوْلَادُكُمْ 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هَذَيْنِ فَلَمْ أَصْبِرْ ثُمَّ أَخَذَ فِي الْخُطْ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كانت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فيديه كبيرة ومكانتهما عنده س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صَلِّ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شَاءَ، فَإِذَا سَجَدَ وَثَبَ الْحَسَنُ وَالْحُسَيْنُ عَلَى ظَهْرِهِ، فَإِذَا رَفَعَ رَأْسَهُ، أَخَذَهُمَا بِيَدِهِ مِنْ خَلْفِهِ أَخْذًا رَفِيقًا، فَيَضَعُهُمَا عَلَى الْأَرْضِ، فَإِذَا عَادَ عَادَا، حَتَّى قَضَى صَلَاتَهُ، أَقْعَدَهُمَا عَلَى فَخِذَ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مْتُ إِلَيْ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دُّهُمَا، فَبَرَقَتْ بَرْقَةٌ، فَقَالَ 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قَا بِأُمِّ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كَثَ ضَوْؤُهَا حَتَّى دَخَ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غيره، وإسناده 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في الوجود ينال ظهر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حسين يناله محمو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من البيت، ويلعب مع أقرانه، فإذا لق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عبه؛ فعن يَعْلَى بْنَ 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هُمْ خَرَجُو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طَعَامٍ دُعُوا لَهُ؛ فَإِذَا حُسَيْنٌ يَلْعَبُ فِي السِّكَّ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مَ الْقَوْمِ وَبَسَطَ يَدَيْهِ؛ فَجَعَلَ الْغُلَامُ يَفِرُّ هَا هُنَا وَهَا هُنَا، وَيُضَاحِكُ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خَذَهُ؛ فَجَعَلَ إِحْدَى يَدَيْهِ تَحْتَ ذَقْنِهِ وَالْأُخْرَى فِي فَأْسِ رَأْسِهِ فَقَبَّ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يْنٌ مِنِّي وَأَنَا مِنْ حُسَيْنٍ أَحَبَّ اللَّهُ مَنْ أَحَبَّ حُسَيْنًا، حُسَيْنٌ سِبْطٌ مِنْ الْأَسْبَ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نحن أهل السنة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سيدنا وابن نبينا، نحبه ونتولاه، ونعتقد أن 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ه وأمه من أوثق عرى الإيمان، وأعظم ما يتقرب به إلى الرحمن مصداقاً لقول 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رويه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كَيْفَ تَقُولُ فِي رَجُلٍ أَحَبَّ قَوْمًا وَلَمْ يَلْحَقْ بِهِ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مَعَ مَنْ أَ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امل الحسين بن علي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حبه فأ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في المستدرك على الصحيحي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صحيح الإسناد ولم يخرجاه وقال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بْدِ اللَّهِ 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ا رَيْحَانَتَايَ مِ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حسن والح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يحانت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نى ريحانة وجه التشبيه أن الولد يشم ويقبل كما تشم الريا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حب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بغضه فقد أبغ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ولئك العوام البسطاء الذين يصدقون أئمة الضلال الذين يدعون في الحسين وآل البيت من الخوارق والقدرة التي لا تجري إلا بأمر الله، فقد ضلوا السبيل، وراموا الخير بمواطن العطب، وصدقوا الأفاكين 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الضلال وأهله، ونسأل الله لمن غرر به الهداية والإنابة، وأن يريهم الحق حقاً، ويرزقهم اتباعه، والباطل باطلاً ويرزقهم اجتنابه، ويعين أهل السنة على دعوتهم؛ إنه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حديث ب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48:00Z</dcterms:created>
  <dc:creator>الشيخ/ عبد الله الطريف</dc:creator>
  <dc:description/>
  <dc:language>en-US</dc:language>
  <cp:lastModifiedBy>ahmed</cp:lastModifiedBy>
  <cp:lastPrinted>2011-04-02T16:45:00Z</cp:lastPrinted>
  <dcterms:modified xsi:type="dcterms:W3CDTF">2013-11-27T06:51:00Z</dcterms:modified>
  <cp:revision>3</cp:revision>
  <dc:subject>1/اسمه ونسبه 2/مولده 3/تسمية النبي - صلى الله عليه وسلم - للحسين 4/تحنيك النبي -صلى الله عليه وسلم - للحسين وعقيقته عنه 5/مكانته عند النبي -صلى الله عليه وسلم  -6/ملاعبة النبي -صلى الله عليه وسلم - للحسين وملاطفته له 7/عقيدة أهل السنة في الحسين 8/حب الحسين حب للنبي- صلى الله عليه وسلم-.</dc:subject>
  <dc:title>سيرة ريحانة رسول الله الحسين بن علي (1)</dc:title>
</cp:coreProperties>
</file>