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hyperlink r:id="rId3">
              <w:r>
                <w:rPr>
                  <w:rStyle w:val="InternetLink"/>
                  <w:rFonts w:cs="Traditional Arabic"/>
                  <w:b/>
                  <w:b/>
                  <w:bCs/>
                  <w:rtl w:val="true"/>
                </w:rPr>
                <w:t>سيرة</w:t>
              </w:r>
              <w:r>
                <w:rPr>
                  <w:rStyle w:val="InternetLink"/>
                  <w:b/>
                  <w:b/>
                  <w:bCs/>
                  <w:rtl w:val="true"/>
                </w:rPr>
                <w:t xml:space="preserve"> </w:t>
              </w:r>
              <w:r>
                <w:rPr>
                  <w:rStyle w:val="InternetLink"/>
                  <w:rFonts w:cs="Traditional Arabic"/>
                  <w:b/>
                  <w:b/>
                  <w:bCs/>
                  <w:rtl w:val="true"/>
                </w:rPr>
                <w:t>ذي</w:t>
              </w:r>
              <w:r>
                <w:rPr>
                  <w:rStyle w:val="InternetLink"/>
                  <w:b/>
                  <w:b/>
                  <w:bCs/>
                  <w:rtl w:val="true"/>
                </w:rPr>
                <w:t xml:space="preserve"> </w:t>
              </w:r>
              <w:r>
                <w:rPr>
                  <w:rStyle w:val="InternetLink"/>
                  <w:rFonts w:cs="Traditional Arabic"/>
                  <w:b/>
                  <w:b/>
                  <w:bCs/>
                  <w:rtl w:val="true"/>
                </w:rPr>
                <w:t>النورين</w:t>
              </w:r>
              <w:r>
                <w:rPr>
                  <w:rStyle w:val="InternetLink"/>
                  <w:b/>
                  <w:b/>
                  <w:bCs/>
                  <w:rtl w:val="true"/>
                </w:rPr>
                <w:t xml:space="preserve"> </w:t>
              </w:r>
              <w:r>
                <w:rPr>
                  <w:rStyle w:val="InternetLink"/>
                  <w:rFonts w:cs="Traditional Arabic"/>
                  <w:b/>
                  <w:bCs/>
                  <w:rtl w:val="true"/>
                </w:rPr>
                <w:t>-</w:t>
              </w:r>
              <w:r>
                <w:rPr>
                  <w:rStyle w:val="InternetLink"/>
                  <w:rFonts w:cs="Traditional Arabic"/>
                  <w:b/>
                  <w:b/>
                  <w:bCs/>
                  <w:rtl w:val="true"/>
                </w:rPr>
                <w:t>رضي</w:t>
              </w:r>
              <w:r>
                <w:rPr>
                  <w:rStyle w:val="InternetLink"/>
                  <w:b/>
                  <w:b/>
                  <w:bCs/>
                  <w:rtl w:val="true"/>
                </w:rPr>
                <w:t xml:space="preserve"> </w:t>
              </w:r>
              <w:r>
                <w:rPr>
                  <w:rStyle w:val="InternetLink"/>
                  <w:rFonts w:cs="Traditional Arabic"/>
                  <w:b/>
                  <w:b/>
                  <w:bCs/>
                  <w:rtl w:val="true"/>
                </w:rPr>
                <w:t>الله</w:t>
              </w:r>
              <w:r>
                <w:rPr>
                  <w:rStyle w:val="InternetLink"/>
                  <w:b/>
                  <w:b/>
                  <w:bCs/>
                  <w:rtl w:val="true"/>
                </w:rPr>
                <w:t xml:space="preserve"> </w:t>
              </w:r>
              <w:r>
                <w:rPr>
                  <w:rStyle w:val="InternetLink"/>
                  <w:rFonts w:cs="Traditional Arabic"/>
                  <w:b/>
                  <w:b/>
                  <w:bCs/>
                  <w:rtl w:val="true"/>
                </w:rPr>
                <w:t>عنه</w:t>
              </w:r>
              <w:r>
                <w:rPr>
                  <w:rStyle w:val="InternetLink"/>
                  <w:rFonts w:cs="Traditional Arabic"/>
                  <w:b/>
                  <w:bCs/>
                  <w:rtl w:val="true"/>
                </w:rPr>
                <w:t>-</w:t>
              </w:r>
            </w:hyperlink>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القتل</w:t>
            </w:r>
          </w:p>
        </w:tc>
      </w:tr>
      <w:tr>
        <w:trPr>
          <w:trHeight w:val="151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 xml:space="preserve">من فضائل عثمان بن عفان رضي الله عنه </w:t>
            </w:r>
            <w:r>
              <w:rPr>
                <w:rFonts w:cs="Traditional Arabic"/>
                <w:b/>
                <w:bCs/>
              </w:rPr>
              <w:t>2</w:t>
            </w:r>
            <w:r>
              <w:rPr>
                <w:rFonts w:cs="Traditional Arabic"/>
                <w:b/>
                <w:bCs/>
                <w:rtl w:val="true"/>
              </w:rPr>
              <w:t xml:space="preserve">/ </w:t>
            </w:r>
            <w:r>
              <w:rPr>
                <w:rFonts w:cs="Traditional Arabic"/>
                <w:b/>
                <w:b/>
                <w:bCs/>
                <w:rtl w:val="true"/>
              </w:rPr>
              <w:t xml:space="preserve">أسباب انتشار الفتن وكثرتها في عهد سيدنا عثمان </w:t>
            </w:r>
            <w:r>
              <w:rPr>
                <w:rFonts w:cs="Traditional Arabic"/>
                <w:b/>
                <w:bCs/>
              </w:rPr>
              <w:t>3</w:t>
            </w:r>
            <w:r>
              <w:rPr>
                <w:rFonts w:cs="Traditional Arabic"/>
                <w:b/>
                <w:bCs/>
                <w:rtl w:val="true"/>
              </w:rPr>
              <w:t xml:space="preserve">/ </w:t>
            </w:r>
            <w:r>
              <w:rPr>
                <w:rFonts w:cs="Traditional Arabic"/>
                <w:b/>
                <w:b/>
                <w:bCs/>
                <w:rtl w:val="true"/>
              </w:rPr>
              <w:t xml:space="preserve">حلم عثمان وصبره على أذى الخوارج  </w:t>
            </w:r>
            <w:r>
              <w:rPr>
                <w:rFonts w:cs="Traditional Arabic"/>
                <w:b/>
                <w:bCs/>
              </w:rPr>
              <w:t>4</w:t>
            </w:r>
            <w:r>
              <w:rPr>
                <w:rFonts w:cs="Traditional Arabic"/>
                <w:b/>
                <w:bCs/>
                <w:rtl w:val="true"/>
              </w:rPr>
              <w:t xml:space="preserve">/ </w:t>
            </w:r>
            <w:r>
              <w:rPr>
                <w:rFonts w:cs="Traditional Arabic"/>
                <w:b/>
                <w:b/>
                <w:bCs/>
                <w:rtl w:val="true"/>
              </w:rPr>
              <w:t xml:space="preserve">موقف الصحابة من الفتنة وحصار دار عثمان </w:t>
            </w:r>
            <w:r>
              <w:rPr>
                <w:rFonts w:cs="Traditional Arabic"/>
                <w:b/>
                <w:bCs/>
              </w:rPr>
              <w:t>5</w:t>
            </w:r>
            <w:r>
              <w:rPr>
                <w:rFonts w:cs="Traditional Arabic"/>
                <w:b/>
                <w:bCs/>
                <w:rtl w:val="true"/>
              </w:rPr>
              <w:t xml:space="preserve">/ </w:t>
            </w:r>
            <w:r>
              <w:rPr>
                <w:rFonts w:cs="Traditional Arabic"/>
                <w:b/>
                <w:b/>
                <w:bCs/>
                <w:rtl w:val="true"/>
              </w:rPr>
              <w:t>استشهاد عثمان بن عفان على يد الخوارج</w:t>
            </w:r>
            <w:r>
              <w:rPr>
                <w:rFonts w:cs="Traditional Arabic"/>
                <w:b/>
                <w:bCs/>
                <w:rtl w:val="true"/>
              </w:rPr>
              <w:t>.</w:t>
            </w:r>
            <w:r>
              <w:rPr>
                <w:rFonts w:cs="Traditional Arabic"/>
                <w:b/>
                <w:bCs/>
                <w:rtl w:val="true"/>
              </w:rPr>
              <w:t xml:space="preserve"> </w:t>
            </w:r>
          </w:p>
          <w:tbl>
            <w:tblPr>
              <w:tblW w:w="5000" w:type="pct"/>
              <w:jc w:val="center"/>
              <w:tblInd w:w="0" w:type="dxa"/>
              <w:tblLayout w:type="fixed"/>
              <w:tblCellMar>
                <w:top w:w="0" w:type="dxa"/>
                <w:left w:w="0" w:type="dxa"/>
                <w:bottom w:w="0" w:type="dxa"/>
                <w:right w:w="0" w:type="dxa"/>
              </w:tblCellMar>
            </w:tblPr>
            <w:tblGrid>
              <w:gridCol w:w="5004"/>
            </w:tblGrid>
            <w:tr>
              <w:trPr>
                <w:trHeight w:val="375" w:hRule="atLeast"/>
              </w:trPr>
              <w:tc>
                <w:tcPr>
                  <w:tcW w:w="5004" w:type="dxa"/>
                  <w:tcBorders/>
                  <w:shd w:fill="FFFFFF" w:val="clear"/>
                  <w:vAlign w:val="center"/>
                </w:tcPr>
                <w:p>
                  <w:pPr>
                    <w:pStyle w:val="Normal"/>
                    <w:snapToGrid w:val="false"/>
                    <w:jc w:val="both"/>
                    <w:rPr>
                      <w:rFonts w:cs="Traditional Arabic"/>
                      <w:b/>
                      <w:b/>
                      <w:bCs/>
                    </w:rPr>
                  </w:pPr>
                  <w:r>
                    <w:rPr>
                      <w:rFonts w:cs="Traditional Arabic"/>
                      <w:b/>
                      <w:bCs/>
                      <w:rtl w:val="true"/>
                    </w:rPr>
                  </w:r>
                </w:p>
              </w:tc>
            </w:tr>
          </w:tbl>
          <w:p>
            <w:pPr>
              <w:pStyle w:val="Normal"/>
              <w:ind w:left="72" w:right="0" w:hanging="0"/>
              <w:jc w:val="both"/>
              <w:rPr>
                <w:rFonts w:cs="Traditional Arabic"/>
                <w:b/>
                <w:b/>
                <w:bCs/>
              </w:rPr>
            </w:pPr>
            <w:r>
              <w:rPr>
                <w:rFonts w:cs="Traditional Arabic"/>
                <w:b/>
                <w:bCs/>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1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لخَلْقِ والإيجَادِ، لا رادَّ لِمَا أَرَادَ، أَمَرَنَا بَالصَّلاحِ وَالإصلاحِ، وَحَذَّرَنا مِنْ الفَسَادِ والإفْسَادِ، نَشهَدُ ألاَّ إلهَ إلاَّ اللهُ وَحدَهُ لا شَريكَ لَهُ، شَهَادَةً تُسعِدُ صَاحِبَهَا فِي الدُّنْيَا وَيومَ يَقُومُ الأَشْ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نَبِيَّنَا مُحمَّدًا عَبدُ اللهِ وَرَسُولُهُ بَعَثَهُ اللهُ رَحْمَةً لِلعِبَادِ، وَالهَادِي إلى سَبِيلِ الرَّشَادِ صَلَّى اللهُ وَسَلَّمَ وَبَارَكَ عَليهِ وَعلَى آلِهِ وَأَصْحَابِهِ الأَمْجَادِ، وَالتَّابِعِينَ لَهُم وَمَنْ تَبِعَهُم بِإحْسَانٍ وإيمَانٍ إلى يَومِ التَّ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مُوجُ الفِتَنُ، وَتَخْتَلِطُ الأُمُورُ، وَيُلَبَّسُ الحَقُّ بِالبَاطِلِ؛ فِإنَّ مِنْ تَوْفِيقِ اللهِ لِلمُسْلِمِ أَنْ يَلْزَمَ الصِّرَاطَ المُسْتَقِيمَ، فَيَخْرُجَ مِنْ الدُّنْيا وَقَدْ سَلِمَ قَلْبُهُ مِنْ الشُّبُهَاتِ فَمَا أُشْرِبَهَا ولا مَالَ إِلَيْهَا، وَسَلِمَتْ جَوَارِحُهُ فَلَمْ تَتَلَطَّخْ يَدُهُ بِدَمٍ حَرَامٍ، وَلَمْ يَقَعْ لِسَانُهُ فِي أَعْرَاضِ إِخْوَانِهِ، وَقَطْعَاً فَلَنْ يَكُونَ شَرِيكَاً فِي تَأْجِيجِ فِتْنَةٍ وَفُرْقَةٍ وَ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ا اسْتَزَلَّهُ شَيطَانٌ استَغْفَرَ رَبَّهُ وَأَنَ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كُمْ يَعْلَمُ أنَّ الْفِتَنَ لا تَبْدَأُ عَظِيمَةً ولا كَبِيرَةً، وَلَكِنَّهَا تَبْدَأُ مُلْتَبِسَةً مُحَيِّرَةً، ثُمَّ تَكْبُرُ شَيئَاً فَشَيئَاً؛فَمَنْ سَارَع فِيهَا مَلَكَتْهُ وَسَيَّرتْهُ، وَمَنْ شَارَكَ فِيها أَوْقَعَتْهُ وَأهْلَ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فْنَا فِي سِيرَةِ ثَالِثِ الخُلَفَاءِ الرَّاشِدِينَ، وَزَوجِ ابْنَتَيْ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شتَرى الجَنَّةَ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يرِ البرَرَةِ وَقَتِيلِ الفَجَرَةِ، فِيمَنْ بُشِّرَ بالجَنَّةِ، فِيمَنْ جَمَعَ الأُّمَّةَ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هُ الصَّحَابِيُّ الجَلِيلُ عُثْمَانُ الحَيَاءِ، وَالصِّدْقِ وَالبَذْلِ،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أنْ نَتَحَدَّثَ عَنْ الفِتْنَةِ وَأَحَدَاثِهَا، لابُدَّ مِنْ مَعْرِفَةِ وَاقِعِ المَدِينَةِ النَّبَوِيَّةِ، حتى لا نُلْقِ لَومَاً على أحَدٍ، ولا بُدَّ كَذلِكَ مِنْ مَعْرِفَةِ تَوَجُّهَاتِ وَسِيَاسَاتِ خَلِيفَةِ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رأُ أحْدَاثَ الفِتْنَةِ يَجِدُ أنَّ مُؤامَرَةً كُبْرَى جَرَى التَّخْطِيطُ لَهَا بِإحْكَامٍ، مِنْ مَجُوسَ وَنَصَارَى، وَيَهُودَ وَ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نِعْلَمُ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هَمِّ أَسْبَابِ انْتِشَارِ الفِتْنَةِ فِي عَهْ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رَّخَاءِ وَتَقَاطُرُ الأَمْوَالِ بِأَيْدِي النَّاسِ مِمَّا جَعَلَ بَعْضَهُمْ يَنْشَغِلُ وَيَفْتَ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ارَ تَنَافُسٌ وَبَغْضَاءُ، بَينَ مَنْ لَمْ يَصْقُلِ الإِيمَا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تُبْطِرَنَّكُمُ الفَانِيَةُ، وَلا تُشْغِلَنَّكُم عَنْ البَاقِيَةِ، وَاحْذَرُوا أَحْدَاثَ الدَّهْرِ المُغِيِّرِ، والْزَمُوا جَمَاعَتَكُم، وَلا تَتَفَرَّقُوا شِيَعَاً وَأَحْزَ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بَابِ انْتِشَارِ الفِتْنَةِ طَبِيعَةُ التَّحَوُّلِ الاجْتِمَاعِيِّ فِي عَ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حَدَثَتْ تَغَيُّرَاتٌ اجْتِمَاعِيَّةٌ عَمِيقَةٌ، ظَلَّتْ تَعْمَلُ بِصَمْتٍ وَقُوَّةٍ خَاصَّةً النِّصْفِ الثَّانِي مِنْ خِلا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دَخَلَ على الدَّولَةِ الجَدِيدَةِ، أَجْنَاسٌ، وَلُغَاتٌ، وَثَقَافَاتٌ، وَعَادَاتٌ، وَمُعْتَقَدَاتٌ، لَيسُوا كَالصَّحَابَةِ، مِمَّنْ تَلَقَى تَرْبِيَةً كَافِيَةَ عَلى يَدِ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بَابِ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حِينَ تَوَقَّفَتْ الفُتُوحَاتُ فِي أَوَاخِرِ عَهْ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قَّفَتِ الغَنَائِمُ عَلى إِثْرِهَا، صَارَ الرَّعَاعُ وَالأَعْرَابُ يَ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غَنَائِمِ القَدِيمَةِ؟ فَانْتَشَرَتْ شَائِعَاتٌ بَاطِلَةٌ ضِدَّ خَلِيفَ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تَولَّى إدَارَةَ وَتَدْبِيرَ تِلْكَ المُؤامَرَاتِ إنَّهُ اليَهُودِيُّ عَبْدُ اللهِ بنُ سَبَأٍ الذي قَدِمَ مِن اليَمَنِ فَدَخَلَ فِي الإِسْلامِ ظَاهِرًا وانْتَقَل فِي البِلادِ لِيَنْشُرَ سُمُ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قَالَهُ لِلرَّعاعِ والهَمَ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ضُوا فِي أَمْرِكُمْ، وَاطْعَنُوا بِأُمَرَائِكُمْ وَوُلاتِكُم الذينَ يُعَيِّنِهُمُ الخَلِيفَةَ، وَأَظْهِرُوا أنَّكُمْ آمِرُونَ بِالمَعْرُوفِ نَاهُونَ عَنْ المُنْكَرِ لِتَستَمِيلُوا النَّاسَ إِ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هَا صَارَ مِنْ أَسْبَابِ انْتِشَارِ الفِتْنَةِ أنَّهُم استَخْدَمُوا إِشَاعَةَ الأَرَاجِيفِ، وَالتَّحْرِيضِ وَالمُنَاظَرَةِ وَالمُجَادَلَةِ لِلْخَلِيفَةِ أَمَامَ النَّاسِ، وَالطَّعْنِ بِالوُلاةِ، حَتَّى تَنَادوا مِنْ البَصْرَةِ وَالكُوفَةِ وَمِصْرَ وَمُنَافِقِّي المَدِينَةِ النَّبَوِيَّةِ واجتَمَعُوا بِالمَدِينَةِ، وَأَوْهَمُوهُم أَنَّهُم جَاءُوا بِدَعْوَةٍ مِنْ الصَّحَابَةِ الكِرَامِ، فَصَارُوا يُكَبِّرُونَ، وَيُنَاظِرُونَ وَيُجَادِلُونَ ويُطالِبُونَ بِاستِبْدَالِ وُلاةٍ وَعَزْلِهِم، ثُمَّ تَطَوَّرُوا بِمُطَالَبَةِ خَلِيفَةِ المُسْلِمينَ أَنْ يَتْرُكَ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دَورُ الصَّحَابَةِ الكِرَامِ؟ وَمَا دَورُ الخَلِيفَةِ وَهُوَ يَرى هَذِهِ الشِّرْذَمَةَ تَعِيثُ فَسَادَاً وإفْسَادَاً؟ فَالحَقُّ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حَابَةَ لَمْ يَألُوا جُهْدَاً فِي دَحْرِهِمْ والتَّحْذِيرِ مِنْهُم، لَكِنَّ عَدَدَ المُتَمَرِّدِينَ كَثِيرٌ فَعَلى أَقَلِّ تَقْدِيرٍ أنَّهُم كانوا أكثر من أَلْفي خَارِجِيٍّ، وَعَدَدُ المَوْجُودِينَ مِنْ الصَّحَابَةِ فِي المَدِينَةِ قُرَابَةَ السَّبْعِ مِائَةِ، فَلَيسَ فِي المَدِينَةِ جَيشٌ لِلدِّفَاعِ عنها؛ فَمُعْظَمُ الجُيُوشِ فِي الثُّغُ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دٌ مِنْهُم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دْ على ذَلِكَ أ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ضَ أنْ يُقَاتَلَ أحَدٌ بِسَبَبِهِ فَكَانَ حَرِيصَاً على حَقْنِ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مَعْلُومِ بِالتَّوَاتُرِ أَنَّ عُثمَانَ كَانَ مِنْ أَكَفِّ النَّاسِ عَنْ الدِّمَاءِ، وَأَصْبَرِ النَّاسِ عَمَّنْ نَالَ مِنْ عِرْضِهِ،  وَعَلى مَنْ سَعَى فِي دَمِهِ وَإِرَادَةِ قَتْلِهِ، وَقَدْ جَاءَ المُسلِمُونَ يَنْصُرُونَهُ وَيُشِيرُونَ عَلَيهِ بِقِتَالِهِم، وَهُوَ يَأْمُرُ النَّاسَ بِالكَفِّ عَنْ القِتَالِ وَيَأْمُرُ مَنْ يُطِيعُهُ أَلاَّ يُقَاتِلَهُم، فَأشَاروا عليهِ بِالذَّهَابِ لِمَكَّ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كُونُ مِمَّنْ أَلْحَدَ فِي الحَرَ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لِلشَّ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فَارِقُ دَارَ هِجْرَتِي، فَقَاتِلْ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كُونُ أَوَّلَ مَنْ خَلَفَ مُحمَّدَاً فِي أُمَّتِهِ بِالسَّيفِ، فَكَانَ صَبْرُ عُثْمَانَ حَتَّى قُتِلَ مِنْ أَعْظَمِ فَضَائِلِه عِنْ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ا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vanish/>
        </w:rPr>
      </w:pPr>
      <w:r>
        <w:rPr>
          <w:rFonts w:ascii="Traditional Arabic" w:hAnsi="Traditional Arabic" w:cs="Traditional Arabic"/>
          <w:sz w:val="36"/>
          <w:sz w:val="36"/>
          <w:szCs w:val="36"/>
          <w:rtl w:val="true"/>
        </w:rPr>
        <w:t>الحَمدُ للهِ كَتَبَ البَلاءَ عَلَى المُؤمِنِينَ، جَعَلَ أَشَدَّ النَّاسِ بَلاءً الأَنْبِيَاءَ وَالمُرْسَلِينَ،  نَشْهَدُ أَلاَّ إِلَهَ إلاَّ اللهُ وَحدَهُ لا شَرِيكَ لَهُ، وَعَد الصَّابِرِينَ بِأَجْرٍ ثَمِينٍ، وَنَشهَدُ أَنَّ نَبِيَّنا مُحمَّدَاً عَبدُ اللهِ وَرَسُولُهُ قُدْوَةُ الصَّابِرِينَ وَإِمَامُ الشَّاكِرِينَ، اللهُمَّ صَلِّ وَسَلِّم وَبَارِكْ عَلَيهِ وَعَلى آلِهِ وَصَحْبِه المَهْدِيِّينَ، وَالتَّابِعينَ لَهُمْ، وَمَنْ تَبِعَهُمْ بِإحسَانٍ وإيمَ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ــ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قِينِ بِقَولِ النَّبيِّ الكَرِيمِ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لوى سَتُصِيبُهُ، فَكَانتْ تِلْكَ الكَلِمَاتُ أَمَامَ عَينَيهِ دَوْمَاً وَأَبَدَاً، سَيَعْمَلُ مِنْ أَجْلِهَا مُحَافِظَاً على تَمَاسُكِ خِلافَةِ المُسْلِمينَ وَحَقْنِ دِمائِهِمْ وإخمَادِ الفِتَنِ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الخَوارِجَ الأنْذَالَ استَغَلُّوا سَلامَةَ صَدْرِهِ وَحِلْمِهِ، وَفِدَائِيَّتَهُ بِنَفْسِ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اصَرَ المَتَمَرِّدُونَ المَدِينَةَ النَّبَويَّةَ، وَدَارَ الخِلافَةَ الإسلامِيَّةَ، فَكَانَ عُثْمَانُ والصَّحابَةُ رَضِيَ اللهُ عَنْهُمْ يَتَمَكَّنُونَ مِنْ الخُرُوجِ للصَّلاةِ، أوَّلَ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آخِرُ خُطْبَةٍ أَلَقَاها قَا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نَّمَا أَعطَاكُم الدُّنْيَا لِتَطْلُبُوا بِهَا الآخِرَةَ، وَلَمْ يُعْطِكُم الدُّنْيَا لِتَرْكَنُوا إليها، فَإنَّ الدُّنْيَا مُنْقَطِعَةٌ، وإنَّ المَصِيرَ إلى اللهِ، واتَّقُوا اللهَ فَإِنَّ تَقْوَاهُ جُنَّةٌ، والْزَمُوا جَمَاعَتَكُمْ ولا تَصِيرُوا أَحْزَابَ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سْتَودِعُكُمُ اللهَ، وَأَسْأَلُه أَنْ يُحْسِنَ عَلَيكُمْ الخِلافَةَ مِنْ بَعْدِي، وَإِنِّي واللهِ لا أَدْخُلُ عَلى أَحَدٍ بَعْدَ يَومِي هَذا، حَتى يَقْضِىَ اللهُ فِيَّ قَضَاءَهُ، وَلأَدَعَنَّ هَؤُلاءِ الخَوَارِجَ وَرَاءَ بَابِي، وَلا أُعْطِيهم شَيْئَاً يَتَّخِذُونَهُ عَلَيكُم دَخَلاً فِي دِينٍ أَو دُنْيَا، حتَّى يَكُونَ اللهُ هُو الصَّانِعَ فِي ذَلِكَ مَا أَحَبَّ، وَآمُرُ أَهْلَ المَدِينَةِ بِالرُّجُوعِ وَأُقْسِمُ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وا إلاَّ نَفَراً يَسِيرَاً جَلَسُوا عَلَى بَابِهِ، وَلَزِمَ عُثْمَانُ دَ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دُّوا علَيهِ الحِصَارَ حتَّى مَنَعُوا عَنْهُ الطَّعَامَ و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خِرِ أَيَّامِ حِصَارِهِ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مِ،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أَبُا بَكْرٍ وَعُمَرَ رَضِيَ اللهُ عَنْهُما،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ثْمَانُ أَفْطِرْ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قْتُلَنِي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يقَنَ أنَّهُ سَيُ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م المُتَمَرِّدُونَ الخَوارَجُ على دَارِ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صَدَّى لَهُمُ الحَسَنُ بْنُ عَلِيٍّ وَعَبْدُ اللهِ بْنُ الزُّبَيرِ وَسَعِيدُ بنُ العَاصِ وَغَيرُهُمْ، فَنَشِبَ قِتَالٌ فَنَادَاهُم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لهَ، أَنْتُمْ فِي حِلٍّ مِنْ نُصْرَتِي،  أَعْزِمُ عَلَيكم كَفُّ اليَدِ وَ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دَّةِ حَيَائِهِ شَدَّ على جِسْمِهِ ملابِسَهُ، خَشْيَةَ انْكِشَافِ عَورَتِهِ فَأَقْدَمَ المُتَمَرِّدُونَ الخَوارَجُ عَلى حَرْقِ البَابِ، فَثَارَ أَهْلُ الدَّارِ، وَأَبْلَوا أَحْسَنَ البَلاءِ وَعُثْمَانُ يُصَلِّي وَيَسْتَ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نَا عَلَيْكَ الْقُرْآنَ لِتَشْ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ذْكِرَةً لِ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ضَى فِي قِرَاءَتِهِ مَا يُخْطِئُ وَمَا يُتَعْتِعُ، حَتَّى أنْهَ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لَسَ وَأَخَذَ يَدْعُوا وَ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لَتْ مِن قَبْلِكُمْ سُنَنٌ فَسِيرُوا فِي الأَرْضِ فَانْظُرُوا كَيْفَ كَانَ عَاقِبَةُ الْمُكَ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 المِصْحَفَ الذي خَطَّهُ بِيَدِهِ، بَينَ يَدَيهِ، وَأَخَذَ يَقْرأُ مِنْهُ وَكَانَ إِذْ ذَاكَ صَائِمَاً، فِإذْ بِخَارِجِيٍّ يَدْخُلُ عَلَيهِ، فَلَمَّا رَآهُ عُثْمَانُ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ي وَبَينَك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وَتَرَكَهُ، وَدَخَلَ آخَرُ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الأَسْوَدُ، فَخَنَقَ عُثْمَانَ قَبْلَ أنْ يَضْرِبَهُ بِالسَّيفِ،  فَانْتَضَحَ الدَّمُ عَلى المِصْحَفِ الشَّريفِ عَ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يَكْفِيكَهُمُ اللهُ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تَمَّ القَتْلُ نَادَى مُنادِ الخَوَارِجِ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دَمَهُ وَمَالَهُ حَلالٌ، فَانْهَبُوا مَا فِي البَيتِ، فَعَاثُوا فَسَادَاً، وأهَانُوا المَحَارِمَ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اعُوا حُرْمَةً ولا كَرَامَةً 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حَسِيبُهُمْ،  وَهُوَ 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هَا خَيَّمَ الحُزْنُ فِي أَرجَاءِ المَعْمُورَةِ فَلمْ يَكَدِ المُسلِمُونَ يُصَدِّقُونَ أنْ يَكُونَ مَصِيرُ ذِي النُّورَينِ، بِهَذِهِ الطَّرِيقَةِ وَلَكِنَّهُ أَمْرُ الل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دْرَكَ الصَّحَابَةُ الكِرَامُ أنَّ بَابَ فِتْنَةٍ انفَتَحَ لا يُمْكِنُ 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لفِتنُ تَكْبُرُ شَيئَاً فَ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لِخَلِيفَةِ المُسلِمينَ، وَجَعَلَ صَبْرَهُ وَحِلْمَهُ رِفْعَةً 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المُؤمِنينَ شَرَّ الفِتَنِ مَا ظَهَرَ مِنْها وَمَا بَطَنَ، وَرَدَّ كَيدَ الأعداءِ في نُحُ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المسلمينَ من شَرِّ الفَوَاحِشِ والفتَنِ مَا ظَهَرَ مِنْها وَمَا بَطَ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سُبلَ السلامِ ألهِمنَا رُشْدَنا وَقِنَا شَرَّ أنفُسِنا و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يهود الظالمين والنصارى المعتدين والرافضة الحاق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كُلِّ عَدُوٍّ للمسلمينَ، اغفر لنا ولوالدينا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م الصلاة إن الصلاة كانت على المؤمنين كتابًا موقوتًا</w:t>
      </w:r>
      <w:r>
        <w:rPr>
          <w:rFonts w:cs="Traditional Arabic" w:ascii="Traditional Arabic" w:hAnsi="Traditional Arabic"/>
          <w:sz w:val="36"/>
          <w:szCs w:val="36"/>
          <w:rtl w:val="true"/>
        </w:rPr>
        <w:t xml:space="preserve">.  </w:t>
      </w:r>
      <w:bookmarkStart w:id="21" w:name="_PictureBullets"/>
      <w:bookmarkEnd w:id="21"/>
    </w:p>
    <w:sectPr>
      <w:headerReference w:type="default" r:id="rId4"/>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hutabaa.com/cmsadmin/index.cfm?do=cms.ModifyKhutbah&amp;khID=118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30:00Z</dcterms:created>
  <dc:creator>الشيخ/ خالد القرعاوي</dc:creator>
  <dc:description/>
  <cp:keywords/>
  <dc:language>en-US</dc:language>
  <cp:lastModifiedBy>Admin</cp:lastModifiedBy>
  <cp:lastPrinted>2011-04-02T16:45:00Z</cp:lastPrinted>
  <dcterms:modified xsi:type="dcterms:W3CDTF">2016-03-17T13:45:00Z</dcterms:modified>
  <cp:revision>4</cp:revision>
  <dc:subject>1/ من فضائل عثمان بن عفان رضي الله عنه 2/ أسباب انتشار الفتن وكثرتها في عهد سيدنا عثمان 3/ حلم عثمان وصبره على أذى الخوارج  4/ موقف الصحابة من الفتنة وحصار دار عثمان 5/ استشهاد عثمان بن عفان على يد الخوارج.</dc:subject>
  <dc:title>فتنة القتل</dc:title>
</cp:coreProperties>
</file>