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حكيم</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rtl w:val="true"/>
                <w:lang w:bidi="ar-EG"/>
              </w:rPr>
              <w:t>(</w:t>
            </w:r>
            <w:r>
              <w:rPr>
                <w:rFonts w:cs="Traditional Arabic"/>
                <w:b/>
                <w:b/>
                <w:bCs/>
                <w:rtl w:val="true"/>
                <w:lang w:bidi="ar-EG"/>
              </w:rPr>
              <w:t>أبو</w:t>
            </w:r>
            <w:r>
              <w:rPr>
                <w:b/>
                <w:b/>
                <w:bCs/>
                <w:rtl w:val="true"/>
                <w:lang w:bidi="ar-EG"/>
              </w:rPr>
              <w:t xml:space="preserve"> </w:t>
            </w:r>
            <w:r>
              <w:rPr>
                <w:rFonts w:cs="Traditional Arabic"/>
                <w:b/>
                <w:b/>
                <w:bCs/>
                <w:rtl w:val="true"/>
                <w:lang w:bidi="ar-EG"/>
              </w:rPr>
              <w:t>الدرداء</w:t>
            </w:r>
            <w:r>
              <w:rPr>
                <w:rFonts w:cs="Traditional Arabic"/>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تأ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الدرداء</w:t>
            </w:r>
            <w:r>
              <w:rPr>
                <w:rFonts w:cs="Traditional Arabic"/>
                <w:b/>
                <w:bCs/>
                <w:rtl w:val="true"/>
              </w:rPr>
              <w:t xml:space="preserve">: </w:t>
            </w:r>
            <w:r>
              <w:rPr>
                <w:rFonts w:cs="Traditional Arabic"/>
                <w:b/>
                <w:b/>
                <w:bCs/>
                <w:rtl w:val="true"/>
              </w:rPr>
              <w:t>حياته</w:t>
            </w:r>
            <w:r>
              <w:rPr>
                <w:b/>
                <w:b/>
                <w:bCs/>
                <w:rtl w:val="true"/>
              </w:rPr>
              <w:t xml:space="preserve"> </w:t>
            </w:r>
            <w:r>
              <w:rPr>
                <w:rFonts w:cs="Traditional Arabic"/>
                <w:b/>
                <w:b/>
                <w:bCs/>
                <w:rtl w:val="true"/>
              </w:rPr>
              <w:t>وعلمه</w:t>
            </w:r>
            <w:r>
              <w:rPr>
                <w:b/>
                <w:b/>
                <w:bCs/>
                <w:rtl w:val="true"/>
              </w:rPr>
              <w:t xml:space="preserve"> </w:t>
            </w:r>
            <w:r>
              <w:rPr>
                <w:rFonts w:cs="Traditional Arabic"/>
                <w:b/>
                <w:b/>
                <w:bCs/>
                <w:rtl w:val="true"/>
              </w:rPr>
              <w:t>وعبادته</w:t>
            </w:r>
            <w:r>
              <w:rPr>
                <w:b/>
                <w:b/>
                <w:bCs/>
                <w:rtl w:val="true"/>
              </w:rPr>
              <w:t xml:space="preserve"> </w:t>
            </w:r>
            <w:r>
              <w:rPr>
                <w:rFonts w:cs="Traditional Arabic"/>
                <w:b/>
                <w:b/>
                <w:bCs/>
                <w:rtl w:val="true"/>
              </w:rPr>
              <w:t>وزهده</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لقيبه</w:t>
            </w:r>
            <w:r>
              <w:rPr>
                <w:b/>
                <w:b/>
                <w:bCs/>
                <w:rtl w:val="true"/>
              </w:rPr>
              <w:t xml:space="preserve"> </w:t>
            </w:r>
            <w:r>
              <w:rPr>
                <w:rFonts w:cs="Traditional Arabic"/>
                <w:b/>
                <w:b/>
                <w:bCs/>
                <w:rtl w:val="true"/>
              </w:rPr>
              <w:t>بحكي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ب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تأريخ</w:t>
            </w:r>
            <w:r>
              <w:rPr>
                <w:b/>
                <w:b/>
                <w:bCs/>
                <w:rtl w:val="true"/>
              </w:rPr>
              <w:t xml:space="preserve"> </w:t>
            </w:r>
            <w:r>
              <w:rPr>
                <w:rFonts w:cs="Traditional Arabic"/>
                <w:b/>
                <w:b/>
                <w:bCs/>
                <w:rtl w:val="true"/>
              </w:rPr>
              <w:t>عظم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ساقط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اقتداء</w:t>
            </w:r>
            <w:r>
              <w:rPr>
                <w:b/>
                <w:b/>
                <w:bCs/>
                <w:rtl w:val="true"/>
              </w:rPr>
              <w:t xml:space="preserve"> </w:t>
            </w:r>
            <w:r>
              <w:rPr>
                <w:rFonts w:cs="Traditional Arabic"/>
                <w:b/>
                <w:b/>
                <w:bCs/>
                <w:rtl w:val="true"/>
              </w:rPr>
              <w:t>بالسلف</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نهض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راءة التاريخ، وتأمُّل سيرِ الغابرين، والاستفادةَ من علومهم وتجاربهم في الحياة؛ تنمي العقول، وتصقل المواهب؛ ويكاد من فعل ذلك أن لا يخطئ أبداً، وأن يكون الصواب والتوفيق حليفه دوماً ما دام مستضيئاً بنور الكتاب، وهدي السنة النبوية؛ ذلك أن الأحداث تتشابه، الصوابُ في حادثة منها غالباً ما يكون هو الصواب فيها كلِها، والخطأ في واحدة منها غالباً ما يكون خطئاً فيها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تاريخ إلا صورٌ متكررة، وحـوادثُ متجددة، تنتقل من مكان إلى مكان، ومن زمان إلى زمان، والبشر حيالها يخطئون ويصيبون؛ لكن مَن قَرَأَ تاريخ السابقين، ووقف على تجاربهم، كان عن الخطأ بعيداً، ومن الصواب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 نحتاج إلى النظر في سِيَر الرجال، وأحوال الماضين، لا سيما مَن ساروا على الطريق الصحيحة، ولم يحيدوا عنها قيد أنملة؛ حتى بلغوا المنزلة، ونالوا الكرامة، رجال الصدر الأول من هذه الأمة، الذين نشروا الإسلام، وصدقوا الوعد، وأوفوا بما عاهدوا؛ فرضِي الله عنهم وأرضاهم، وجزاهم عن الإسلام والمسلمين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دروسٌ من حياة أحدهم، كان مشهوراً بالعقل والحكمة، موصوفاً بالزهد والعبادة، أصبحت أقوالُه مناراً للباحثين، وطريقاً للسالكين، أسلم وشهد أحُداً وما بعدها، وأخذ القرآ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كُتَّاب الوحي، رحل في عهد عمر إلى الشام يعلم الناس القرآن، ويُذْكَر أنَّه أولُ مَن سَنَّ حَلَقَات تحفيظ القرآن، وجاء في بعض الروايات أنهم عدوا من في حلقته، فإذا هم يزيدون على ألفٍ وستمائة قارئ يعلمه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عمل على القضاء فكان أول قاض لدمشق، جاء الناس يهنئونه بالق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نئوني بالقضاء؟ وقد جُعِلت على رأس مَهْواةٍ مزلتها أبعدُ من عدنِ أ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 الناس ما في القضاء لأخذوه بالدول؛ رغبة عنه، وكراهية له، ولو يعلم الناس ما في الأذان لأخذوه بالدول رغبة فيه، وحرص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أبو الدرداءِ، عويمرُ بنُ عامرٍ الأنصاريُ الخزرجيُ، حكيم هذه الأمة، كما في بعض المراسيل وأقوال الس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انت له أقوال أكدت أن كلامَه كلامُ حك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تاجراً قبل أن ي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عث محمد زاولت التجارة والعبادة فلم تجتمعا، فأخذتُ العبادة وتركت التج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أن التجارة تزاحم العبادة، ورأى من نفسه عدم القدرة على جمعهما أقبل على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اس من يستطيع الجمع بينهما، كما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جراً عابداً عالماً، وكذلك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على الجمع بينهما، فمَن كان قادراً فذلك أفضل، ومن لم يكن قادراً فالعبادة في حقه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اء الصحابة وعُبَّادهم،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سلمان، فزار سلمانُ أبا الدرداء، فرأى أمَّ الدرداء متبذل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بو الدرداء ليس له حاجة في الدنيا، فجاء أبو الدرداء فصنع له طعام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صائم، قال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آكل حتى ت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ان الليل ذهب أبو الدرداء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نام، ثم ذهب ي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لما كان من آخر الليل قال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آن، فصلَّ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بك عليك حقاً، ولنفسك عليك حقاً، ولأهلك عليك حقاً، فأعطِ كلَّ ذي حق ح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ذلك 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مه فكما قال القاسمُ بن عبد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الدرداء من الذين أوتو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ذرٍ ل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ت ورقاءُ، ولا أظلت خضراءُ، أعلم منك يا أبا الدر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علمه كان الناس محتاجين إليه، متزاحمين عنده، كما يُتزاحم على أبواب السل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أبا الدرداء دخل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أتباع مثل ما يكون مع السلطان بين سائلٍ عن فريضة، وبين سائل عن حساب، وبين سائلٍ عن شِعر، وبين سائل عن حديث، وبين سائل عن مع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كان مزكياً لعلمه، يعلِّم الناس ويُقرئهم، وما أقبل الناس عليه إلا لعلمه؛ ولأنه كان عاملاً بعلمه فلا يعلم شيئاً إلا عمل به على الفور، 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صحاب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نا للعلم والعم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فاً بالعقل والحكمة، حتى إ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ا عن الع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وأبي الدرد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 أدل على عقله وحكمته من أنه كان يديم التفكر والاعتبار، سئلت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ة أبي الدرداء كانت أكث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كون دائم التفكر وهو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ساعةٍ خيرٌ من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واه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الدرداء مرَّ على رجل قد أصاب ذنباً وكانوا يسب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جدتموه في قليب ألم تكونوا مستخرج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بوا أخاكم، واحمدوا الله الذي عافا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غض عمله، فإذا تركه فهو أخ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آمركم بالمعروف وما أفعله، ولكن لعل الله يأجر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إلى خالد ب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إذا عمل بمعصية الله أبغضه الله، فإذا أبغضه الله بغضه إ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واله في العلم والتعلم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كون عالماً حتى تكون متعلماً، ولاتكون متعلماً حتى تكون بما علمت عاملاً، إن أخوف ما أخاف إذا وُقفتُ للحساب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ما عل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طب الناس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أرى علماءَكم يذهبون، وجُهّالكم لا يتعلمون، تعلموا فإن العالم والمتعلم شريكان في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في السراء يذكرك في الضراء، وإذا ذكرت الموتى فاجعل نفسك كأحدهم، وإذا أشرفتْ نفسُك على شيء من الدنيا فانظر إلى ما ي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ص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الله كأنك تراه، وعدّ نفسك في الموتى، وإياك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قليلاً يغنيك خيرٌ من كثير يلهيك، وأن البرَ لا يبلى، وأن الإثم لا ي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ه في المال والغ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أموال يأكلون ونأكل، ويشربون ونشرب، ويلبسون ونلبس، ويركبون ونركب، ولهم فضولُ أموال ينظرون إليها وننظر إليها معهم وحسابها عليهم ونحن منها بُرَآ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أغنياء يتمنون أنهم مثلُنا عند الموت، ولا نتمنى أننا مثلُهم حينئذ، ما أنصفنا إخوانُنا الأغنياء، يحبوننا على الدين ويعادوننا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تصر على أمور الدين؛ بل إنه كان حكيماً حتى في أمور الدنيا وتصريف الأموال، ومن 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تفرق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فرقة الق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ي في كل وادٍ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ته أنه كان يقدم من الأدعية الأهم فالمهم، فقد أوجعت عينُه حتى ذهبت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وتَ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غت بعد من دعائه لذنوبي، فكيف أدعو ل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ضم إلى هذا الفضل والحكمة كثرة ذكر وتسبيح، وقد ذكر عنه أنه لا يفتر من الذكر، ق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بح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ة ألف إلا أن تخطئ الأص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دعو لأصحابه كثيراً، قالت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أبي الدرداء ستون وثلاثمئة خليلٍ في الله يدعو لهم في الصلاة، فقلت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رجل يدعو لأخيه في الغيب إلا وكل الله به ملكين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 أفلا أرغب أن تدعو لي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يب اعتباره أنه في انتصارات المسلمين، يعتبر بما حلَّ بالعدو قبل أن يفرح بالنصر، قال جبير بن 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ت قبرص مُرَّ بالسبيِّ على أبي الدرداء فبكى،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في مثل هذا اليوم الذي أعز الله فيه الإسلام و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جبير، بينا هذه الأمة قاهرةٌ ظاهرة إذْ عصوا الله فلقوا ما ترى، ما أهون العباد على الله إذا هم 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نسه فرحة النصر الاعتبار بما حل بالعدو لما خالفوا أمر الله، ومَنْ مِن العباد يعتبر في مواطن 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 وأرضاه، ما أكثر حكمته، وما أشدّ اعتباره، ورضي الله عن الصحابة أجمعين، وجمعنا بهم في دار النعيم، و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تعالى وأطيعوه، واحذروا غضبه فلا تعصوه، وخذوا من هدي الصالحين، واعتبروا بأخبار الم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بقاء في الدنيا ليتزود من الأعمال الصالحات ل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ثلاث ما أحببت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ظمأ الهواجر، والسجودُ في الليل، ومجالسةُ أقوامٍ ينتقون جيّد الكلام كما يُنتقى أطايبُ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الحكمة على لسانه حتى في حال مرضه، فقد اشتكى مرة فدخل عليه 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تشت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كي ذنوب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شت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هي الج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دعو لك طب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ضج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الناس حتى في حال احتضاره وموته وقدومه على ربه، قالت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ضر أبو الدرداء 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ومي هذا؟ من يعملُ لمضجع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ى عند موته فقالت له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بكي يا صاحب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الي لا أبكي ولا أدري علام أهجم من ذن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ى قبل مقتل عثمان، رضي الله عنه وعن عثمان، توفي ومعه شهادة بالإيما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تقول إن ناساً من أمتي سيكفرون بعد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أبا الدرداء، ولس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أجزاء من سيرة هذا الإمام الحكيم، أجزاءٌ من أيامه وحياته وعلمه وعبادته، وأقواله وأفعاله، سيرة من أنصع السير في جبين التاريخ، وصورة من أجمل الصور التي حفظتها دواوين الإسلام، فهل يعقل أن يستبدل أهلُ الإسلام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عقل أن يستبدلوا سي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ة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م بأخبار الساقطين والساقطات، والتافهين والتافهات، من أهل التمثيل الخليع، أو الغناء الرقيع، أو اللاهين والريا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ستفيق الناس من غفلتهم؟ 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يدركون قدر كنوزهم ومدخراتهم التي حفظها الله تعالى لهم بتدوين علماء الإسلام وحُفاظهم؟ فإدراك ذلك يعني استشعار المسؤولية، واستشعارُ المسؤولية سببُ نهضة الأمة ونصرِها على عدوها، وإن ذلك لقريبٌ متى ما أدّى كلُ فردٍ دوره، ومتى ما ربيت أجيالُ الأمة على أخلاق سلفها وسيرهم، وما ذلك على الله ب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كما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27:00Z</dcterms:created>
  <dc:creator>الشيخ/ إبراهيم الحقيل</dc:creator>
  <dc:description/>
  <cp:keywords/>
  <dc:language>en-US</dc:language>
  <cp:lastModifiedBy>OnLine</cp:lastModifiedBy>
  <cp:lastPrinted>2011-04-02T16:45:00Z</cp:lastPrinted>
  <dcterms:modified xsi:type="dcterms:W3CDTF">2011-09-25T17:28:00Z</dcterms:modified>
  <cp:revision>4</cp:revision>
  <dc:subject>1/ أهمية دراسة التأريخ 2/ أبو الدرداء: حياته وعلمه وعبادته وزهده وفضله 3/ تلقيبه بحكيم الأمة ونماذج من حِكَمِه 4/ شهادة النبي الكريم له بالإيمان 5/ أهمية دراسة تأريخ عظماء الإسلام بدلا من الاقتداء بالساقطين 6/ تربية الأبناء اقتداء بالسلف سبب لنهضة الأمة</dc:subject>
  <dc:title>سيرة حكيم الأمة (أبو الدرداء) رضي الله عنه</dc:title>
</cp:coreProperties>
</file>