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ير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أولاده</w:t>
            </w:r>
            <w:r>
              <w:rPr>
                <w:b/>
                <w:b/>
                <w:bCs/>
                <w:rtl w:val="true"/>
                <w:lang w:bidi="ar-EG"/>
              </w:rPr>
              <w:t xml:space="preserve"> </w:t>
            </w:r>
            <w:r>
              <w:rPr>
                <w:rFonts w:cs="Traditional Arabic"/>
                <w:b/>
                <w:b/>
                <w:bCs/>
                <w:rtl w:val="true"/>
                <w:lang w:bidi="ar-EG"/>
              </w:rPr>
              <w:t>وأحفا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ة</w:t>
            </w:r>
            <w:r>
              <w:rPr>
                <w:b/>
                <w:b/>
                <w:bCs/>
                <w:rtl w:val="true"/>
              </w:rPr>
              <w:t xml:space="preserve"> </w:t>
            </w:r>
            <w:r>
              <w:rPr>
                <w:rFonts w:cs="Traditional Arabic"/>
                <w:b/>
                <w:b/>
                <w:bCs/>
                <w:rtl w:val="true"/>
              </w:rPr>
              <w:t>جوانب</w:t>
            </w:r>
            <w:r>
              <w:rPr>
                <w:b/>
                <w:b/>
                <w:bCs/>
                <w:rtl w:val="true"/>
              </w:rPr>
              <w:t xml:space="preserve"> </w:t>
            </w:r>
            <w:r>
              <w:rPr>
                <w:rFonts w:cs="Traditional Arabic"/>
                <w:b/>
                <w:b/>
                <w:bCs/>
                <w:rtl w:val="true"/>
              </w:rPr>
              <w:t>السيرة</w:t>
            </w:r>
            <w:r>
              <w:rPr>
                <w:b/>
                <w:b/>
                <w:bCs/>
                <w:rtl w:val="true"/>
              </w:rPr>
              <w:t xml:space="preserve"> </w:t>
            </w:r>
            <w:r>
              <w:rPr>
                <w:rFonts w:cs="Traditional Arabic"/>
                <w:b/>
                <w:b/>
                <w:bCs/>
                <w:rtl w:val="true"/>
              </w:rPr>
              <w:t>النبو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تعام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طف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بن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ولدهم</w:t>
            </w:r>
            <w:r>
              <w:rPr>
                <w:b/>
                <w:b/>
                <w:bCs/>
                <w:rtl w:val="true"/>
              </w:rPr>
              <w:t xml:space="preserve"> </w:t>
            </w:r>
            <w:r>
              <w:rPr>
                <w:rFonts w:cs="Traditional Arabic"/>
                <w:b/>
                <w:b/>
                <w:bCs/>
                <w:rtl w:val="true"/>
              </w:rPr>
              <w:t>وحياتهم</w:t>
            </w:r>
            <w:r>
              <w:rPr>
                <w:b/>
                <w:b/>
                <w:bCs/>
                <w:rtl w:val="true"/>
              </w:rPr>
              <w:t xml:space="preserve"> </w:t>
            </w:r>
            <w:r>
              <w:rPr>
                <w:rFonts w:cs="Traditional Arabic"/>
                <w:b/>
                <w:b/>
                <w:bCs/>
                <w:rtl w:val="true"/>
              </w:rPr>
              <w:t>ووفا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حم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بالصغ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راسة</w:t>
            </w:r>
            <w:r>
              <w:rPr>
                <w:b/>
                <w:b/>
                <w:bCs/>
                <w:rtl w:val="true"/>
              </w:rPr>
              <w:t xml:space="preserve"> </w:t>
            </w:r>
            <w:r>
              <w:rPr>
                <w:rFonts w:cs="Traditional Arabic"/>
                <w:b/>
                <w:b/>
                <w:bCs/>
                <w:rtl w:val="true"/>
              </w:rPr>
              <w:t>السيرة</w:t>
            </w:r>
            <w:r>
              <w:rPr>
                <w:b/>
                <w:b/>
                <w:bCs/>
                <w:rtl w:val="true"/>
              </w:rPr>
              <w:t xml:space="preserve"> </w:t>
            </w:r>
            <w:r>
              <w:rPr>
                <w:rFonts w:cs="Traditional Arabic"/>
                <w:b/>
                <w:b/>
                <w:bCs/>
                <w:rtl w:val="true"/>
              </w:rPr>
              <w:t>والاستضاءة</w:t>
            </w:r>
            <w:r>
              <w:rPr>
                <w:b/>
                <w:b/>
                <w:bCs/>
                <w:rtl w:val="true"/>
              </w:rPr>
              <w:t xml:space="preserve"> </w:t>
            </w:r>
            <w:r>
              <w:rPr>
                <w:rFonts w:cs="Traditional Arabic"/>
                <w:b/>
                <w:b/>
                <w:bCs/>
                <w:rtl w:val="true"/>
              </w:rPr>
              <w:t>بنو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تنا</w:t>
            </w:r>
            <w:r>
              <w:rPr>
                <w:b/>
                <w:b/>
                <w:bCs/>
                <w:rtl w:val="true"/>
              </w:rPr>
              <w:t xml:space="preserve"> </w:t>
            </w:r>
            <w:r>
              <w:rPr>
                <w:rFonts w:cs="Traditional Arabic"/>
                <w:b/>
                <w:b/>
                <w:bCs/>
                <w:rtl w:val="true"/>
              </w:rPr>
              <w:t>المعاص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5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الأجلِّ الأكرمِ في عُلاه، له من الحمدِ أسماه ومن الشُّكر مُنتهاه، فلا تُوافَى نعمُ ربِّنا ولا تُكافَى عطاياه، أشهد أن لا إله إلا الله وحده لا شريك له جعلَ المالَ والبنين زينةَ الحياة، وعملاً صالحًا باقيًا بعد الو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 ومُصطفاه، أكرمُ والدٍ درجَت على الأرض خُطاه، وخيرُ أبٍ فاضَت بالمشاعرِ حناياه، ودمعَت لفَقد ولدِه عيناه، صلَّى الله وسلَّم وبارَك عليه، وعلى بناتِه وبَنيه، وصلَّى على أزواجِه وأصحابِه وتابعِي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تزَل التقوى خيرُ وصيَّةٍ، وأكرمُ سجِيَّة، فهي وصيَّةُ الأنبياء، وحِليةُ الأصفِياء، ونعمَ الزادُ عند اللق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ر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 كلُّها، وهديٌ كلُّها، في الدعوة والتعليم، وفي السياسة والحروب، وفي العبادة و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استقيتَ اهتدَيتَ، وحيثُما وردتَّ ارتوَ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ورِدٌ من سيرة النبي الخاتِم مع بناتِه وبنِيه وأحف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عليهم وسلَّم تسليمً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جلَّى في هذا المورِد إنسانيَّتُه وأبُوَّتُه، وشفقتُه وحنانُه، كما يجِدُ فيها الأبُ الذي فقدَ بنِيه سلوَى، فقد ابتُلِيَ من هو خيرٌ منه وأرقَى، ويجِدُ كلُّ أحدٍ فيها أحكامًا وفوائِد وشر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يرةُ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 المُجالِس، وأخبارُه زينةُ المَجالِس، وما من أحدٍ إلا ويحبُّ سماعَ سيرته، ويأنَسُ بأخب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عُونا نرحَلُ إلى أيامِه الأولى، وبيتِه الأول، مع أول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ى من قُريش، وكان بين أقر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حَّ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ق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وفًا بالصدقِ والنزاهة، وكان يُدعَى ب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ارَت سيرتُه بينهم مسيرَ الشمس والقمر، فاختارَته خديجةُ بنتُ خُوي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كون قائمًا بأمر تجارتها إلى الشام، وبعثَت معه غلامَها ميسرة، فكان ما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عجِبَت به خدي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زوَّ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ره خمسًا وعشرين سنة، وكانت أكبرَ منه سنًّا، وأقامَ بيتَه الأول بيتًا تُرفرِفُ فيها السعادة، ويُشرِقُ في جوانبِه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خديجةَ حبًّا جمًّا، حتى كان نساؤُه بعد ذلك يغَرنَ منها،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زِقتُ ح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اشَ معها خمسًا وعشرين سنة، وما تزوَّج بأخرى حتى ماتَ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زِ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بستةٍ من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سم، وعبد الله، وأربع إناثٍ 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نب، ورُقيَّة، وأم كُلثُوم، وفاط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القاسِم، فإنه أولُ أول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ه كان يُكنَى، ف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ال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مَّوا باسمِي، ولا تكنَّوا بكُن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كثرُ العلماء على أن هذا النهيَ مخصوصٌ بوق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نُسِخ؛ لما ثبتَ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ى رجلٌ رجلاً بالبق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فَتَ إليه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أعنِك، إنما دعوتُ فُلانًا، ف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مَّوا باسمِي، ولا تكنَّوا بكُن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ماتَ القاسِمُ صغيرًا قبل بعثَ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ثم بعد ال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 ل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تٌ فسمَّاها زينب، ومن خب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ها أبا العاصِ بن أبي الربيع، فأسلمَت قبلَه وهاجرَت، ولم يُسلِم إلا قبل الفَتح، فردَّه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يوم بدرٍ أُسِر العاصُ بن أبي الربيع فيمن أُسِر، وبعثَ أهلُ مكَّة كلٌّ في فداءِ أسيرِه، فبعثَت زينبُ بمالٍ وقِلادةٍ تفدِي زوجَها، وكانت هذه القلادةُ هديَّة خديجةٍ لزينب يوم زواجِها، فلما رآه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 رِقَّةً شديدةً، وتذكَّر أيامه الأولى فانبعَثَ الحنينُ في فُؤادِ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أيتُم أن تُطلِقُوا لها أسيرَها، وترُدُّوا عليها الذي لها فافعَ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دَت زينبُ أُمامة، وكان من شفقَ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اضُعِه أنه يُصلِّي وهو حاملٌ أمامةَ بنت زينب، فإذا قامَ حملَها، وإذا سجدَ وض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العلماءُ من هذا جوازَ الحركة في الصلاةِ إذا كانت ل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مةُ هذه تزوَّجها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موت فاطمة، وماتَت أمُّها زينبُ في السنة الثامنة من الهِجرة، وغسَّلها النساءُ، وكُفِّنَت بإزا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 زي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زِق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نتٍ فسمَّ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زوَّجها عُثمان بن ع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كان يوم بدرٍ مرِضَت مرضًا شديدًا، فلم يحضُر عُثمانُ غزوة بدرٍ، كان عند زوجتِه يُمرِّضُها، ثم ماتَ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ضربَ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ثمان بسهمٍ كمن حضَ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أحمدُ، عن عائشة 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دِيَت له هديَّةٌ فيها قِلادةٌ من جزَ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دفعنَّها إلى أحبِّ أهلِي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ت بها ابنةُ أبي قُحافة، فدع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ةَ بنت زينَب، فعلَّقَها في عُن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نَد الحديثِ م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ماتَت رُق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زوَّج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ثمانَ أمَّ كُلثُوم، فكان عُثمانُ يُلقَّبُ بذِي النُّورَين من أج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 عُثمانَ عند بابِ المسجِ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جبريلُ أخبرَني أن اللهَ قد زوَّجَك أمَّ كلثُوم بمثلِ صداقِ رُقيَّة، على مثلِ صُحبَ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في سنَده م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أصغرُ بناتِ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بنتُ من؟ هي زوجُ من؟ هي أم من؟ من ذا يُدانِي في الفَخارِ عُل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عند البيت، وأبو جهلٍ وأصحابٌ له جلوسٌ، وقد نُحِرَت جَزورٌ بالأمس، فقال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كم يقوم إلى سَلَى جَزورِ بني فُلان، فيأخذه فيضعُه في كتِفَي محمدٍ إذا سجَد؟ فانبعَثَ أشقَى القوم فأخذَه، فلما سجدَ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ه بين كتِ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ضحَكوا وجعلَ بعضُهم يميلُ على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قائِمٌ أنظُر، لو كانت لي منَعَةٌ طرحتُه عن ظهر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جِدٌ ما يرفعُ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نطلقَ إنسانٌ فأخبرَ فاطمة، فجاءَت وهي جُويريةٌ فطرَحَته عنه، ثم أقبلَت عليهم تشتُ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قضَ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تَه رفعَ صوتَه ثم دعا عليهم، وكان إذا دعا دعا ثلاثًا، وإذا سألَ سألَ ثلاثً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عليك ب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مِعوا صوتَه ذهبَ عنهم الضحِك، وخافُوا دع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ط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ه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بنِ عمِّها عليِّ بن أبي طا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السنة الثانية من الهِجرة، فولدَت الحسنَ والحُسينَ سيِّدَا شبابِ أهل الجنة،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ها حبًّا شديدً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ا ريحانتَايَ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طبَ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فأقبلَ الحسنُ والحُس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ا قميصَان أحمران، يعثُران ويقُومان، فنزلَ فأخذَهما، فصعِد بهما المنبَر،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وَالُكُمْ وَأَوْلَادُكُمْ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أيتُ هذَين فلم أ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خم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بأصحابِه فأطالَ السُّجود، فسألَه الصحابةُ بعد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بنِي ارتحَلَني، فكرِهتُ أن أُعجِلَه حتى يقضِي حاج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قلبُ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رحمتُه ب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خاصِم، ولم يضرِب، ولم يرفَع صوتَه على الطفلِ وعلى الصبيِّ الذي صعِد ظهرَه وهو يُصلِّي، وإنما انتظرَه وأطالَ السُّجود،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بنِي ارتحَلَني، فكرِهتُ أن أُعجِلَه حتى يقضِي حا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خلَ الأقرعُ بن حابسٍ ع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آه يُقبِّلُ الحس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عشرةً من الولَد ما قبَّلتُ واحدً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رحَم لا يُ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قلبُ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رحمتُه بالصِّغ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ن هما الحسنُ والحُ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طمةُ هي البَضعةُ النبويَّ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مةُ بَضعَةٌ منِّي، يُريبُها ما را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فاطمةُ يومًا إ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و ما تلقَى في يدِها من الرَّحَى، تسألُه خادمًا، فلم تجِده، فذكرَت ذلك ل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اءَ النبيُّ أخبرَته عائ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نا وقد أخَذنا مضاجِعَنا، فذهبتُ أق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لسَ بينَنا حتى وجدتُّ برْدَ قدمَيه على صدرِ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أدُلُّكما على ما هو خيرٌ لكما من خادِم؟ إذا أويتُما إلى فِراشِك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خذتُما مضاجِعَك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 ثلاثًا وثلاثين، واحمَدا ثلاثًا وثلاثين، وكبِّرا أربعًا وثلاثين، فهذا خيرٌ لكما من خا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ي يُلازِمُ ذِرَ الله يُعطَى قوةً أعظمَ من القوة التي يعملُها له الخا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ت فاطمةُ تمشِي كأن مِشيَتها مشيُ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ب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جلَسَها عن يمينه أو عن شِماله، ثم أسرَّ إليها حديثًا فبكَت، 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بكِين؟ ثم أسرَّ إليها حديثًا فضحِ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كاليوم فرحًا أقربَ من حُزنٍ، فسألتُها عما قال،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نتُ لأُفشِي سِرَّ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قُبِضَ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رَّ إ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جبريلَ كان يُعارِضُني القرآنَ كل سنةٍ مرَّة، وإنه عارَضَني العامَ مرتين، ولا أُراهُ إلا حضَرَ أجلِي، وإنكِ أولَ أهلِ بيتي لَحاقًا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ترضَينَ أن تكونِي سيِّدةَ نساء أهل الجنة أو نساء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حِكتُ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ماتَت فاطمةُ بعد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تة أشهُر، رضيَ الله عنها، ورضِيَ عن زوجِها عليِّ بن أبي طالبٍ، ورضِيَ عن ابنَيْها الحسنِ والحُ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نا نُشهِدُ اللهَ على حبِّهم ومُوالاتهم والتقرُّب إلى الله بذلك، من غير جفاءٍ ولا غُلُ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صغرُ أولادِ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كان يُلقَّبُ بالطيب أو الطاهر، وُلد بعد البِعثة، ومات صغ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ماتَ قال العاصُ بن وائلٍ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ه فإنه رجلٌ أبتَر، إذا ماتَ انقطعَ ذِكرُه؛ لأنه لا ولدَ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عْطَيْنَاكَ الْكَوْ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 لِرَبِّكَ وَانْ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قال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عْنَا لَكَ ذِكْ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ؤلاء هم أولادُ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دي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سمُ، وعبدُالله، وزينبُ، ورُقيَّة، وأمُّ كُلثُوم، وفاط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لَّى الله وسلَّم وبارَك على نبيِّنا محمدٍ وآ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ارِك لنا في القرآن والسُّنَّة، وا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الملكُ الحقُّ المُبين، وأشهَدُ أن محمدًا عبدُ الله ورسولُه، صلَّى الله وسلَّم وبارَك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جرَ ذاتَ يومٍ، ثم التفَتَ إلى أصح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د الليلةَ لي غُلام، سمَّيتُه باسمِ أبي إبراه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خذَ العلماءُ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يةَ المولود في اليوم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بيه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ميةُ المولود حين يُولَد أصحُّ من الأحاديث في تسميتِه يوم السابِ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ذاك هو إبراهيم، أمُّه ماريةُ القِبطيَّةُ المصريَّة، أهداها المُقوقِسُ إ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لدَت له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نسُ بن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أيتُ أحدًا كان أرحمَ بالعِيالِ م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براهيمُ مُسترضَعًا له في عوالِي المدينة، فكان ينطلِقُ ونحن معه، فيدخلُ البيتَ وإنه ليدخُنُ، وكان ظِئرُه قَينً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ا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أخُذُه فيُقبِّلُه ثم ير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تَ إبراهيم في السنة العاشِرة، وعُمرُه ثمانية عشر شهرًا، وكسَفَت الشمسُ يوم مات، فظنَّ بعضُ الناس أنها كسَفَت لموتِه، وبكَ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ينَ تدمَع، والقلبَ يحزَن، ولا نقولُ إلا ما يُرضِي ربَّنا، وإنا بفِراقِك يا إبراهيمُ لمحزُو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ه مُرضِعًا في الجنة تُكمِلُ رضا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تُ الله وسلامُه على عبدِه ورسولِه محمدٍ، وعلى آلهِ وأصحابِه، وأزواجِه وذريَّت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ورِدنا حوضَه، وارزُقنا شفاعتَه، واحشُرنا في زُمرته، ووفِّقنا لاتباعِ سُ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اخذُل الطُّغاةَ والملاحِدة والمُفسِد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جاهدين في سبيلِك في فلسطين، وفي بلاد الشام، وفي كل مكانٍ يا رب العالمين، اللهم أنقِذ المسجد الأقصَى والمُؤمنين فيه وحولَه من عُدوان المُعتدين وظُلم المُحتلِّين، اللهم عليك بالصهاينة المُعتدين فإنهم لا يُعجِزو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في فلسطين، وفي سُوريا، وفي كل مكان، اللهم قد عظُم عليهم الخَطب، واشتدَّ الكرب، ولا ناصِر إلا أنت سُبحانك، فاللهم عجِّل بالنصر والف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بلادَنا وبلادَ المُسلمين من كل سُوءٍ ومكروه، اللهم من أرادَنا وأرادَ الإسلام والمسلمين بسُوءٍ فأشغِله بنفسِه، ورُدَّ كيدَه في نحره، اللهم من أرادَنا وبلادَنا ووُلاتَنا وعُلماءَنا وعامَّتنا ووحدَتنا بسوءٍ فأشغِله بنفسه، واجعَل دائرةَ السَّوء علي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لما تحبُّ وترضَى، وخُذ به للبرِّ والتقوى، اللهم وفِّقه ونائبَيه وإخوانَهم وأعوانَهم لما فيه صلاحُ العباد والبلاد يا حي يا قيوم،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ولاة أمور المسلمين لتحكيم شرعك، واتِّباع 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على 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جنودَنا المُرابِطين على ثُغورِنا، اللهم انصُر المُجاهِدين جنودَنا المُرابِطين على ثُغورِنا، وكلَّ رِجال أمنِنا، اللهم احفَظهم بما يحفَظون من بلادِك المُقدَّسة وعبادِك المُؤمنين، اللهم ثبِّتهم وبارِك أعمالَهم وأعمارَهم، وأهلَهم وأموالَهم، وتولَّ ثوابَهم وتقبَّل من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شُر الأمن والرخاء في بلادِنا وبلادِ المسلمين، واكفِنا شرَّ الأشرار، وكيدَ الفُجَّار، وشرَّ طوارِق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ذنوبَنا، اللهم اغفر ذنوبَنا، واستُر عيوبَنا، ويسِّر أمورَنا، وبلِّغنا فيما يُرضِيك آم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اللهم اغفر لنا ولوالدِينا ووالدِيهم، اللهم ارحَمهم كما ربَّونا صِغارًا، اللهم من كان منهم حيًّا فمتِّعه بالصحة والعافيةِ على طاعتِك، ومن كان منهم ميتًا فتغمَّده برحمتِك، ونوِّر له في قبرِه ووسِّع له فيه، واجعَله روضةً من رِياض الجنة، واجمَعنا به في  دارِ كرامتِ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والدِينا ووالدِيهم وذريَّاتهم، وأزواجِنا وذريَّاتِنا،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تغفِرُ الله، نستغفِرُ الله، نستغفِرُ الله الذي لا إله إلا هو الحيَّ القيوم ونتوبُ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نت الله لا إله إلا أنت، أنت الغنيُّ ونحن الفقراء، أنزِل علينا الغيثَ ولا تجعَلنا من القانِطين، اللهم أغِثنا، اللهم أغِثنا، اللهم أغِثنا غيثًا هنيئًا مريئًا، سحًّا طبقًا مُجلِّلاً، عامًّا نافعًا غيرَ ضار، تُحيِي به البلاد، وتسقِي به العباد، وتجعلُه بلاغًا للحاضِر وال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سُقيا رحمة، اللهم سُقيا رحمة، اللهم سُقيا رحمة، لا سُقيا عذابٍ ولا بلاءٍ ولا هدمٍ ولا غ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تُب علينا إنك أنت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نا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58:00Z</dcterms:created>
  <dc:creator>الشيخ صالح بن محمد آل طالب</dc:creator>
  <dc:description/>
  <dc:language>en-US</dc:language>
  <cp:lastModifiedBy>Admin</cp:lastModifiedBy>
  <cp:lastPrinted>2011-04-02T16:45:00Z</cp:lastPrinted>
  <dcterms:modified xsi:type="dcterms:W3CDTF">2016-03-26T09:01:00Z</dcterms:modified>
  <cp:revision>3</cp:revision>
  <dc:subject>1/ عظمة جوانب السيرة النبوية 2/ كيفية تعامل النبي صلى الله عليه وسلم مع الأطفال 3/ أبناء النبي صلى الله عليه وسلم.. مولدهم وحياتهم ووفاتهم 4/ رحمة النبي صلى الله عليه وسلم بالصغار 5/ الحث على دراسة السيرة والاستضاءة بنورها في حياتنا المعاصرة.</dc:subject>
  <dc:title>سيرة النبي - صلى الله عليه وسلم - مع أولاده وأحفاده </dc:title>
</cp:coreProperties>
</file>