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يرة</w:t>
            </w:r>
            <w:r>
              <w:rPr>
                <w:b/>
                <w:b/>
                <w:bCs/>
                <w:rtl w:val="true"/>
              </w:rPr>
              <w:t xml:space="preserve"> </w:t>
            </w:r>
            <w:r>
              <w:rPr>
                <w:rFonts w:cs="Traditional Arabic"/>
                <w:b/>
                <w:b/>
                <w:bCs/>
                <w:rtl w:val="true"/>
              </w:rPr>
              <w:t>المسيح</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مريم</w:t>
            </w:r>
            <w:r>
              <w:rPr>
                <w:b/>
                <w:b/>
                <w:bCs/>
                <w:rtl w:val="true"/>
              </w:rPr>
              <w:t xml:space="preserve"> </w:t>
            </w:r>
            <w:r>
              <w:rPr>
                <w:rFonts w:cs="Traditional Arabic"/>
                <w:b/>
                <w:bCs/>
                <w:rtl w:val="true"/>
              </w:rPr>
              <w:t>-</w:t>
            </w:r>
            <w:r>
              <w:rPr>
                <w:rFonts w:cs="Traditional Arabic"/>
                <w:b/>
                <w:b/>
                <w:bCs/>
                <w:rtl w:val="true"/>
              </w:rPr>
              <w:t>عليهما</w:t>
            </w:r>
            <w:r>
              <w:rPr>
                <w:b/>
                <w:b/>
                <w:bCs/>
                <w:rtl w:val="true"/>
              </w:rPr>
              <w:t xml:space="preserve"> </w:t>
            </w:r>
            <w:r>
              <w:rPr>
                <w:rFonts w:cs="Traditional Arabic"/>
                <w:b/>
                <w:b/>
                <w:bCs/>
                <w:rtl w:val="true"/>
              </w:rPr>
              <w:t>السلام</w:t>
            </w:r>
            <w:r>
              <w:rPr>
                <w:rFonts w:cs="Traditional Arabic"/>
                <w:b/>
                <w:bCs/>
                <w:rtl w:val="true"/>
              </w:rPr>
              <w:t>- (</w:t>
            </w:r>
            <w:r>
              <w:rPr>
                <w:rFonts w:cs="Traditional Arabic"/>
                <w:b/>
                <w:bCs/>
              </w:rPr>
              <w:t>2</w:t>
            </w:r>
            <w:r>
              <w:rPr>
                <w:rFonts w:cs="Traditional Arabic"/>
                <w:b/>
                <w:bCs/>
                <w:rtl w:val="true"/>
              </w:rPr>
              <w:t>)</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رتباط</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بدعو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ما</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عجزات</w:t>
            </w:r>
            <w:r>
              <w:rPr>
                <w:b/>
                <w:b/>
                <w:bCs/>
                <w:rtl w:val="true"/>
              </w:rPr>
              <w:t xml:space="preserve"> </w:t>
            </w:r>
            <w:r>
              <w:rPr>
                <w:rFonts w:cs="Traditional Arabic"/>
                <w:b/>
                <w:b/>
                <w:bCs/>
                <w:rtl w:val="true"/>
              </w:rPr>
              <w:t>عي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عي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تسمي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بالمسيحي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عقائدهم</w:t>
            </w:r>
            <w:r>
              <w:rPr>
                <w:b/>
                <w:b/>
                <w:bCs/>
                <w:rtl w:val="true"/>
              </w:rPr>
              <w:t xml:space="preserve"> </w:t>
            </w:r>
            <w:r>
              <w:rPr>
                <w:rFonts w:cs="Traditional Arabic"/>
                <w:b/>
                <w:b/>
                <w:bCs/>
                <w:rtl w:val="true"/>
              </w:rPr>
              <w:t>الباطلة</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التشكي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فرهم</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توراة</w:t>
            </w:r>
            <w:r>
              <w:rPr>
                <w:b/>
                <w:b/>
                <w:bCs/>
                <w:rtl w:val="true"/>
              </w:rPr>
              <w:t xml:space="preserve"> </w:t>
            </w:r>
            <w:r>
              <w:rPr>
                <w:rFonts w:cs="Traditional Arabic"/>
                <w:b/>
                <w:b/>
                <w:bCs/>
                <w:rtl w:val="true"/>
              </w:rPr>
              <w:t>والإنجيل</w:t>
            </w:r>
            <w:r>
              <w:rPr>
                <w:b/>
                <w:b/>
                <w:bCs/>
                <w:rtl w:val="true"/>
              </w:rPr>
              <w:t xml:space="preserve"> </w:t>
            </w:r>
            <w:r>
              <w:rPr>
                <w:rFonts w:cs="Traditional Arabic"/>
                <w:b/>
                <w:bCs/>
              </w:rPr>
              <w:t>7</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معجزات</w:t>
            </w:r>
            <w:r>
              <w:rPr>
                <w:b/>
                <w:b/>
                <w:bCs/>
                <w:rtl w:val="true"/>
              </w:rPr>
              <w:t xml:space="preserve"> </w:t>
            </w:r>
            <w:r>
              <w:rPr>
                <w:rFonts w:cs="Traditional Arabic"/>
                <w:b/>
                <w:b/>
                <w:bCs/>
                <w:rtl w:val="true"/>
              </w:rPr>
              <w:t>عي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المائدة</w:t>
            </w:r>
            <w:r>
              <w:rPr>
                <w:b/>
                <w:b/>
                <w:bCs/>
                <w:rtl w:val="true"/>
              </w:rPr>
              <w:t xml:space="preserve"> </w:t>
            </w:r>
            <w:r>
              <w:rPr>
                <w:rFonts w:cs="Traditional Arabic"/>
                <w:b/>
                <w:bCs/>
              </w:rPr>
              <w:t>8</w:t>
            </w:r>
            <w:r>
              <w:rPr>
                <w:rFonts w:cs="Traditional Arabic"/>
                <w:b/>
                <w:bCs/>
                <w:rtl w:val="true"/>
              </w:rPr>
              <w:t>/</w:t>
            </w:r>
            <w:r>
              <w:rPr>
                <w:rFonts w:cs="Traditional Arabic"/>
                <w:b/>
                <w:b/>
                <w:bCs/>
                <w:rtl w:val="true"/>
              </w:rPr>
              <w:t>أسرار</w:t>
            </w:r>
            <w:r>
              <w:rPr>
                <w:b/>
                <w:b/>
                <w:bCs/>
                <w:rtl w:val="true"/>
              </w:rPr>
              <w:t xml:space="preserve"> </w:t>
            </w:r>
            <w:r>
              <w:rPr>
                <w:rFonts w:cs="Traditional Arabic"/>
                <w:b/>
                <w:b/>
                <w:bCs/>
                <w:rtl w:val="true"/>
              </w:rPr>
              <w:t>محاول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عي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8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دثنا في الخطبة الماضية ع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لادته، ومواجهته لقومه، ونك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 كما وعدناكم، فعيسى كان يدعو إلى الله، وهو في المهد؛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كَلِّمُ النَّاسَ فِي الْمَهْدِ وَكَهْ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عني يدعوهم، ولا زال كذلك مصاحبا لأمه، بارا بها، حتى بلغ مبلغ الرجال، وبلغ ثلاثين سنة؛ كما حكاه أهل السير، عندها نبئ وأمر بالبلاغ، ودعوة قومه إلى التوحيد، وكانت دعوته لهم امتدادا لدعوة مو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زل الله عليه الإنجيل فيه زيادة أحكام، وتخفيفٌ لما وضعوا على أنفسهم من الآصار؛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صَدِّقًا لِّمَا بَيْنَ يَدَيَّ مِنَ التَّوْرَاةِ وَلِأُحِلَّ لَكُم بَعْضَ الَّذِي حُرِّمَ عَلَيْ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زال على ذلك، فتبعه جمع من قومه، وعارضه كثير من اليهود، وناصبوه العداوة، وأخذوا يكيدون له ويطالبونه بالمعجز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أيد الله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عجزات كثيرة؛ بدأت بولادته، ثم بكلامه في المهد، ثم بإحيائه للموتى بإذن الله، والخلق من الطين كهيئة الطير، فيكون طيرا بإذن الله، وشفاء المرضى؛ كالأبرص والأعمى، فقد كان اليهود يجتمعون عليه ويطالبونه أن يخلق لهم طيرا كالخفاش، فيعج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ينا ثم يصوره كهيئة الخفاش، ثم ينفخ فيه فيكون خفاشا بإذن الله، وغيره من الطيور، فيطير حتى إذا جاوز الناس سقط ميتا، فلا يختلط بخلق الله، ويأتي إلى الأبرص فيمسح على جلده فيبرأ، والأكمه الذي ولد أعمى يمسح على عينيه فيبصر، وقد كان قومه اشتهروا بالطب، فجاءت معجزاته في تلك الأمراض التي أعجزتهم، وبهذا تبعه كثير من قو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عجز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خبرهم بما يأكلون في بيوتهم وما يدخرون في مخاز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ستمر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عو إلى توحيد رب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عابد لربه الموحد له، فلم يحفظ عنه أنه عصى الله في حي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نقسم الناس في زم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ثلاثة أقس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سم عادوه وهم اليهود الذين تمسكون بدينهم المحرف، ورفضوا ما جاء به عيسى، واتهموا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سم غلوا في عيسى، واعتقدوا فيه أنه اب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سم اتبعوا ما جاء به من غير تحريف وهم الحواريون،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أَحَسَّ عِيسَى مِنْهُمُ الْكُفْرَ قَالَ مَنْ أَنصَارِي إِلَى اللّهِ قَالَ الْحَوَارِيُّونَ نَحْنُ أَنصَا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واري هو الناصر؛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ونوا أَنصَارَ اللَّهِ كَمَا قَالَ عِيسَى ابْنُ مَرْيَمَ لِلْحَوَارِيِّينَ مَنْ أَنصَارِي إِلَى اللَّهِ قَالَ الْحَوَارِيُّونَ نَحْنُ أَنصَا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رج البخاري ومسلم في صحيحيهما من حديث جابر بن عبدالله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نبي حواري، وحواريي الزبير بن العو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صارى في هذا الزمن يفرون من تسميتهم بالنصارى، ويسمون أنفسهم بالمسيحيين، نسبة للمسيح، والمسيح منهم براء، فقد حرفوا الدين الذي جاء به عيسى، وغلو في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ي يفروا من الآيات التي نزلت فيهم والأحاديث التي وردت فيهم، ومن ذلك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فَرَ الَّذِينَ قَآلُواْ إِنَّ اللّهَ هُوَ الْمَسِيحُ ابْنُ مَ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تْ النَّصَارَى الْمَسِيحُ ابْ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خرجه البخاري ومسلم في صحيحيهما من حديث عائش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الله اليهود والنصارى اتخذوا قبور أنبيائهم مسا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ذا فلا يجوز تسميتهم بالمسيحيين، بل يجب أن نسميهم بما سماهم الله ورسوله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قيدة النصارى عقيدة محرفة خبيثة، لعنهم الله عليها، وكفرهم بها، حيث أنهم حرفوا الدين الذي جاء به المسيح، وزعموا أن لله صاحبة يعني زوجة، وله ولد –تعالى الله عن قولهم علوا كب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آلهة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الابن، وروح القد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نصارى بعد بع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ر بنص الكتاب والسنة؛ لعدة أم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فير الله ورسوله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دينهم محر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بينا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خاتم الأنبياء والمرسلين، وقد جعل الله شريعته ناسخة لكل ملة كانت قبله، فلا يقبل الله من أحد بعد البعثة غير الإسلام،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مسلم في صحيحه من حديث أبي هريرة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مؤسف 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رى من يشكك في كفر اليهود والنصارى،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مؤمنون، وهم إخواننا، وهم أتباع شريعة سما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هلا أن أهل العلم قد أجمعوا على كفر من لم يكفر الكافر، فضلا عن كفر اليهود والنصا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وجب على كل مسلم أن يلزم تعلم العقيدة الصحيحة؛ لأنه لا نجاة إل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النسبة لكتب أهل الكتاب كالتوراة والإنجيل، فلا يجوز بيعها ولا شراؤها، ولا النظر فيها، وذلك لأنها محر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إنجيل فهو عدة نسخ، والمعتمد عندهم أربع أناجيل، كلها ألفت بعد زم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فترة، كتبها طل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مطالعتها، بل غضب من ذلك، أخرج الإمام أحمد وغيره من حديث عن جابر بن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مر بن الخطَّاب 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تابٍ أصابَه من بعض أهل الكُتُبِ فقَرَأ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ضب،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تَهَوِّكُونَ فيها يا ابْنَ الخطَّاب، والَّذي نَفْسي بِيَده، لقد جِئتُكم بها بيْضاء نَقيَّة، لا تَسألوهُم عنْ شيءٍ فيخبِروكُم بِحَقٍّ فَتُكَذِّبوا به، أو بِبَاطلٍ فَتُصَدِّقوا به، والَّذي نَفْسِي بِيَده، لو أنَّ موسى كان حيًّا، ما وَسِعَه إلاَّ أنْ يَتْبَعَ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تثنى من النظر فيها أهلُ العلم الذين يردون ويناظرون أهل الكتاب ليدعوهم للدين بما صح في كت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قهنا في الدين، ووفقنا لما تحبه وترضاه، يا 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أظهر المعجزات التي جاء بها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ولَ المائدة، كما حكى لنا ذلك ربنا في كتابه، وسمى سورة من الطوال باسمها، سورة المائدة، حيث يقول الله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قَالَ الْحَوَارِيُّونَ يَا عِيسَى ابْنَ مَرْيَمَ هَلْ يَسْتَطِيعُ رَبُّكَ أَن يُنَزِّلَ عَلَيْنَا مَآئِدَةً مِّنَ 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ائدة،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وان عليه ط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إنما سألوا ذلك لحاجتهم وفقرهم، فسألوا أن ينزل عليهم مائدة كل يوم يقتاتون منها، ويتقوون بها على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إِنْ كُنْتُمْ 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جابهم المسي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ئلا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لا تسألوا هذا، فعساه أن يكون فتنة لكم، وتوكلوا على الله في طلب الرزق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وا نُرِيدُ أَنْ نَأْكُلَ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محتاجون إلى الأكل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طْمَئِنَّ قُلُو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شاهدنا نزولها رزقًا لنا من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عْلَمَ أَنْ قَدْ صَدَقْ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زداد إيمانًا بك وعلمًا برسالت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كُونَ عَلَيْهَا مِنَ الشَّاهِ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شهد أنها آيةٌ من عند الله، ودلالةٌ وحجةٌ على نبوتك وصدقُ ما جئت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عِيسَى ابْنُ مَرْيَمَ اللَّهُمَّ رَبَّنَا أَنزلْ عَلَيْنَا مَائِدَةً مِنَ السَّمَاءِ تَكُونُ لَنَا عِيدًا لأوَّلِنَا وَآخِ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sz w:val="36"/>
          <w:szCs w:val="36"/>
          <w:rtl w:val="true"/>
          <w:lang w:bidi="ar-EG"/>
        </w:rPr>
        <w:t>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سُّ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نتخذ ذلك اليوم الذي نزلت فيه عيدًا نعظمه نحن وَمَنْ بع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فيان الثو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ني يومًا نصلي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قت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ادوا أن يكون لعقبهم من بع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سلمان الفار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ظة لنا ولمن بع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فية لأولنا وآخر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يَةً 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يلا تنصبه على قدرتك على الأشياء، وعلى إجابتك دعوتي، فيصدقوني فيما أبلغه عن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رْزُ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ندك رزقًا هنيئًا بلا كلفة ولا تع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نْتَ خَيرُ الرَّازِ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 إِنِّي مُنزلُهَا عَلَيْكُمْ فَمَنْ يَكْفُرْ بَعْدُ 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كذب بها من أمتك يا عيسى وعاند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ي أُعَذِّبُهُ عَذَابًا لاَّ أُعَذِّبُهُ أَحَدًا مِّنَ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نزلها الله جلت قدرته عليهم وأكلوا منها، ولم يرد في كيفية نزولها، ولا ما كان فيها من الطعام شيء صحيح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ذ لا فائدة تحته، ولذا لن نتطرق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تساءل ا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راد اليهود قتل عيسى، مع أنه نبي من أنبياء بني إسرائيل، وقد جاءهم بالمعجزات الباهرة؟ والجواب من وج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يهود قوم بهت، والأصل فيهم الجحود والتكذ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يهود يعلمون أن دينهم محرف، وقد جاء عيسى ليبين لهم الدين الصحيح، وليقيم الحق والعدل بينهم، فرفضوا من أجل ذلك أن يتابعوه فهم لا يريدون 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رد المظالم لأهلها، ومعن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ظلمة ستؤخذ الأموال التي اغتصبوها وترد لأه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يهود قوم حسدة، فحسدوا عيسى على ما آتاه الله من النبوة والكرامة والمعجزات، ولهذا كانت الرسل تسوس بني إسرائيل كلما هلك نبي بعث الله آخر، وكانوا يقتلون الأنبياء كما وصفه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قْتُلُونَ النَّبِيِّينَ بِغَيْرِ حَقٍّ وَيَقْتُلُونَ الِّذِينَ يَأْمُرُونَ بِالْقِسْطِ مِنَ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رج ابن أبي حاتم من كلام عبد الله 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ت بنو إسرائيل ثلاثَمائة نبي من أول النهار، وأقاموا سوق بقلهم من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اشتدت أذية اليهود ل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جعل لا يساكنهم في بلد، ويكثر من السياحة في الأرض، ويدعو إلى الله، فلما ضاق الأمر باليهود سعوا به إلى ملك ذلك الزمن، وكان في دمشق، وكان كافرا، ويقال لأهل م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نان، فما زالوا به حتى كتب لعامله على بيت المقدس بصل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قف على هذا، ونك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خطبة القادمة، حيث سنعرض لعقيدة الصلب، ورفع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نزوله في آخر 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آمنا في دور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3:00Z</dcterms:created>
  <dc:creator>الشيخ/ خالد بن عبد الله الشائع</dc:creator>
  <dc:description/>
  <dc:language>en-US</dc:language>
  <cp:lastModifiedBy>ahmed</cp:lastModifiedBy>
  <cp:lastPrinted>2011-04-02T16:45:00Z</cp:lastPrinted>
  <dcterms:modified xsi:type="dcterms:W3CDTF">2014-03-31T08:15:00Z</dcterms:modified>
  <cp:revision>3</cp:revision>
  <dc:subject>1/ارتباط دعوة عيسى بدعوة موسى –عليهما السلام- 2/بعض معجزات عيسى -عليه السلام- 3/أقسام الناس تجاه عيسى -عليه السلام- 4/حكم تسمية النصارى بالمسيحيين وبعض عقائدهم الباطلة 5/أسباب كفر النصارى وحكم التشكيك في كفرهم 6/بعض الأحكام المتعلقة بالتوراة والإنجيل 7/أعظم معجزات عيسى -عليه السلام- المائدة 8/أسرار محاولة اليهود قتل عيسى -عليه السلام-</dc:subject>
  <dc:title>سيرة المسيح عيسى ابن مريم -عليهما السلام- (2) </dc:title>
</cp:coreProperties>
</file>