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ض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ف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ج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 كثير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 ما يشاء ويخلق ما 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آله وصح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 اليوم عن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سيرة نبينا محمد بن عبد الله بن عبد المط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تحن له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يب به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 به الع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اق له 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ولد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سرة ع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من بني هاشم أشرف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ود نسبه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سماعيل بن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 الصلاة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مولد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الاثنين من شهر ربيع الأول من عام الف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عام الذي غزا فيه أبرهة الأشرم وجيشه مكة الم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دم الكعبة المش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توفي والد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 والنبي في بطن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ذكرت بعض الرو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مه آمنة لم تجد في حملها ما تجده النساء من ألم الو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كان حملاً سهلاً يس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وضعته خرج منها نور أضاء ما بين المشرق و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ولد يتيم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ن عادة العرب أن يضعوا أولادهم عند ولادتهم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ض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بعدوهم عن 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تعلموا لغة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ط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عة حليمة السع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رأت حليمة بركة في هذا الطفل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ل حياة حليمة من فقر ومشقة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نى و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ثرت ا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 حلي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بلغ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 سنوات توفيت أمه آ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اش في رعاية جده عبد الم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ردد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هذا الغلام سيكون له شأن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وفي عبد المطلب وأصبح تحت رعاية عمه 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 به خير 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رع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تجه للعمل في التج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 عنه الصدق والأمانة والأخلاق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عداً عن ما يعمله 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 شرب الخ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 ا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و والغ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ته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عدة المحت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 للج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وف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 و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عرف بالصادق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ه الوحي وعمره 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 يدعو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قارب ثلاثة عشر عاماً في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نى كثيراً من كفار 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موه بالجنون والسحر وكل أنواع الأذى قولاً 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نه صبر على ك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أذن الله له ول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جرة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دينة المن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اجر مع رفيقه أبي بكر الصد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دينة المنورة أول دولة 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ئمة على كتاب الله وسن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قي فيها حتى م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ه ثلاث وستو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ذكر شيئا من صفاته الجس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ان عظيم الل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س الحاج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د العي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في بدنه شيء يعاب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 الط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يض 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 الرأس واسع الج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 مست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 الوجه مشرب بح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هر اللون غاية في الج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أجمل من 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 الشمس والقمر من ج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 مفلج الأس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 الخ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 الأس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سمين ولا ن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معتدل الخلق واسع الكف سريع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عر رأسه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ذ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كتفه خاتم 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أحلم الناس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جع الناس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ل الناس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ف الناس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ى الناس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 الناس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قل الناس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 كظماً للغيظ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شرة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حسن الناس عباد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ا حر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خلقه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 ما في القرآن الكريم من عقائد و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 ومعام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في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دحه في القرآ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لى الله وسلم على سيدنا و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ير من سير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هما تحدثنا عن سير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نوفيه ح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رزقنا شفاعت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جمعنا به في الفردوس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 كثيرا طيب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لاة والسلام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اء و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واجب علينا تجاه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 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ه يجب علينا امتثال أوامره واجتناب نو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وحي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 محبته أكثر من أنفسنا ووالدينا وأولادنا والناس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ؤ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دكم حتى أكو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 اليه من نفس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لده والناس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جب أن لا يعبد الله إلا بما علمنا في الصلاة والصوم والحج وغيرها من 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وحي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جب تصديق أخبا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أن يرزقنا الاقتداء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 العمل بسنته ومح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وا وسلموا على من أمر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صلاة والسلام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29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11-08T14:29:00Z</dcterms:modified>
  <cp:revision>3</cp:revision>
  <dc:subject>1/نسب النبي -عليه الصلاة والسلام- ومولده ومرضعته 2/وفاة أمه وكفالة جده وعمه له 3/بعثته ودعوته وهجرته ووفاته -عليه الصلاة والسلام- 4/من صفات نبينا الجسمية 5/ما عرف به من أخلاق عظيمة 6/الواجب علينا تجاه نبينا -عليه الصلاة والسلام-.</dc:subject>
  <dc:title>سيرة الرسول محمد -صلى الله عليه وسلم-</dc:title>
</cp:coreProperties>
</file>