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3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هجر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و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ذ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ز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ك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ذها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اج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ع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ذر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وائ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21" w:name="OLE_LINK10"/>
            <w:bookmarkStart w:id="22" w:name="OLE_LINK9"/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  <w:bookmarkEnd w:id="21"/>
            <w:bookmarkEnd w:id="22"/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8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متح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َاج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َجّ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ب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ذ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ض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ر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و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ن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12:00Z</dcterms:created>
  <dc:creator>د. خالد بن عبدالله الشائع</dc:creator>
  <dc:description/>
  <dc:language>en-US</dc:language>
  <cp:lastModifiedBy>Admin</cp:lastModifiedBy>
  <cp:lastPrinted>2011-04-02T16:45:00Z</cp:lastPrinted>
  <dcterms:modified xsi:type="dcterms:W3CDTF">2017-11-06T16:14:00Z</dcterms:modified>
  <cp:revision>3</cp:revision>
  <dc:subject>1/ زواج الخليل عليه السلام من ابنة عمه وهجرته 2/ دواعي كذبات الخليل عليه السلام  3/ زواج إبراهيم الخليل من هاجر وإكرام الله له بإسماعيل 4/ استجابة إبراهيم الخليل لربه وذهابه بهاجر وإسماعيل إلى مكة 5/ حوار إبراهيم مع هاجر ودعائه لذريته 6/ الفوائد والدروس من قصص الخليل عليه السلام.</dc:subject>
  <dc:title>سيرة الخليل -عليه السلام- 3 </dc:title>
</cp:coreProperties>
</file>