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يرة</w:t>
            </w:r>
            <w:r>
              <w:rPr>
                <w:b/>
                <w:b/>
                <w:bCs/>
                <w:rtl w:val="true"/>
                <w:lang w:bidi="ar-EG"/>
              </w:rPr>
              <w:t xml:space="preserve"> </w:t>
            </w:r>
            <w:r>
              <w:rPr>
                <w:rFonts w:cs="Traditional Arabic"/>
                <w:b/>
                <w:b/>
                <w:bCs/>
                <w:rtl w:val="true"/>
                <w:lang w:bidi="ar-EG"/>
              </w:rPr>
              <w:t>أم</w:t>
            </w:r>
            <w:r>
              <w:rPr>
                <w:b/>
                <w:b/>
                <w:bCs/>
                <w:rtl w:val="true"/>
                <w:lang w:bidi="ar-EG"/>
              </w:rPr>
              <w:t xml:space="preserve"> </w:t>
            </w:r>
            <w:r>
              <w:rPr>
                <w:rFonts w:cs="Traditional Arabic"/>
                <w:b/>
                <w:b/>
                <w:bCs/>
                <w:rtl w:val="true"/>
                <w:lang w:bidi="ar-EG"/>
              </w:rPr>
              <w:t>أي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يرة</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أيم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خبار</w:t>
            </w:r>
            <w:r>
              <w:rPr>
                <w:b/>
                <w:b/>
                <w:bCs/>
                <w:rtl w:val="true"/>
              </w:rPr>
              <w:t xml:space="preserve"> </w:t>
            </w:r>
            <w:r>
              <w:rPr>
                <w:rFonts w:cs="Traditional Arabic"/>
                <w:b/>
                <w:b/>
                <w:bCs/>
                <w:rtl w:val="true"/>
              </w:rPr>
              <w:t>ابنيها</w:t>
            </w:r>
            <w:r>
              <w:rPr>
                <w:b/>
                <w:b/>
                <w:bCs/>
                <w:rtl w:val="true"/>
              </w:rPr>
              <w:t xml:space="preserve"> </w:t>
            </w:r>
            <w:r>
              <w:rPr>
                <w:rFonts w:cs="Traditional Arabic"/>
                <w:b/>
                <w:b/>
                <w:bCs/>
                <w:rtl w:val="true"/>
              </w:rPr>
              <w:t>أيمن</w:t>
            </w:r>
            <w:r>
              <w:rPr>
                <w:b/>
                <w:b/>
                <w:bCs/>
                <w:rtl w:val="true"/>
              </w:rPr>
              <w:t xml:space="preserve"> </w:t>
            </w:r>
            <w:r>
              <w:rPr>
                <w:rFonts w:cs="Traditional Arabic"/>
                <w:b/>
                <w:b/>
                <w:bCs/>
                <w:rtl w:val="true"/>
              </w:rPr>
              <w:t>وأسام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زي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عتقاد</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بكرامات</w:t>
            </w:r>
            <w:r>
              <w:rPr>
                <w:b/>
                <w:b/>
                <w:bCs/>
                <w:rtl w:val="true"/>
              </w:rPr>
              <w:t xml:space="preserve"> </w:t>
            </w:r>
            <w:r>
              <w:rPr>
                <w:rFonts w:cs="Traditional Arabic"/>
                <w:b/>
                <w:b/>
                <w:bCs/>
                <w:rtl w:val="true"/>
              </w:rPr>
              <w:t>الأولياء</w:t>
            </w:r>
            <w:r>
              <w:rPr>
                <w:b/>
                <w:b/>
                <w:bCs/>
                <w:rtl w:val="true"/>
              </w:rPr>
              <w:t xml:space="preserve"> </w:t>
            </w:r>
            <w:r>
              <w:rPr>
                <w:rFonts w:cs="Traditional Arabic"/>
                <w:b/>
                <w:b/>
                <w:bCs/>
                <w:rtl w:val="true"/>
              </w:rPr>
              <w:t>خلافا</w:t>
            </w:r>
            <w:r>
              <w:rPr>
                <w:b/>
                <w:b/>
                <w:bCs/>
                <w:rtl w:val="true"/>
              </w:rPr>
              <w:t xml:space="preserve"> </w:t>
            </w:r>
            <w:r>
              <w:rPr>
                <w:rFonts w:cs="Traditional Arabic"/>
                <w:b/>
                <w:b/>
                <w:bCs/>
                <w:rtl w:val="true"/>
              </w:rPr>
              <w:t>للمعتزل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رامات</w:t>
            </w:r>
            <w:r>
              <w:rPr>
                <w:b/>
                <w:b/>
                <w:bCs/>
                <w:rtl w:val="true"/>
              </w:rPr>
              <w:t xml:space="preserve"> </w:t>
            </w:r>
            <w:r>
              <w:rPr>
                <w:rFonts w:cs="Traditional Arabic"/>
                <w:b/>
                <w:b/>
                <w:bCs/>
                <w:rtl w:val="true"/>
              </w:rPr>
              <w:t>أولي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صالح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أيمن</w:t>
            </w:r>
            <w:r>
              <w:rPr>
                <w:b/>
                <w:b/>
                <w:bCs/>
                <w:rtl w:val="true"/>
              </w:rPr>
              <w:t xml:space="preserve"> </w:t>
            </w:r>
            <w:r>
              <w:rPr>
                <w:rFonts w:cs="Traditional Arabic"/>
                <w:b/>
                <w:b/>
                <w:bCs/>
                <w:rtl w:val="true"/>
              </w:rPr>
              <w:t>وابن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2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يقول ابن شهاب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ت هذه المرأة من الحبشة، فلما ولدت آم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ما توفي أبوه حضنته، وكانت هذه المرأة وصيفة لأ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أَمَ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ضن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كبر، فلما كبر أعتقها، ثم أنكحها زيد بن حارث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نحن بصدد الحديث عنها هي امرأة تسمى بـبركة بنت ثعلبة، والمُدعاة والمُكناة بـأم أيم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الصحيحين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قدم المهاجرون إلى المدينة لم يكن بأيدهم شيء، فأعطاهم الأنصار نصف ثمارهم نظير العمل في مزارعهم، فجعل الرجل يعط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خلة والنخلتين والنخيل، حتى أعطت أم 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أم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ذا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طاه أم أيمن، فلما رج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يبر رد المهاجرون تلك المنائح من ثمار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عطني العذاق أو بعضه، فجاءت أم أيمن فجعلت الثوب في عنقي وخنقتني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عطيكه وقد أعطا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أيمن، اتركيه ولك كذا وكذا، فقالت كلا والذي لا إل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يه ولك كذا وكذا، حتى أعطاها عشرة أمثاله أو قريبا من عشرة أمث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نا عجب حينما نسمع عن عظمة هذا النبي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ه رئيس القوم، رغم أنه رئيس هؤلاء الأفذاذ، مع ذلك لم يبخس لأهل الفضل فضلهم، لم يبخس أهل الحق حقهم، ليُعلم الدنيا من ورائه أن هذه الدنيا وأن هذه الأموال لا تستأثر بها طبقة دون أخرى، إن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نع أن يعطي الجارية حظها من هذا المال، لا يمنع أن يعطيها نصيبها من الاحترام والتقدير جزاء ما قدمت وفعل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حه على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امتنعت أم أيمن لأنها ظنت أنها كانت هبة مؤبدة، فأر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طيب قلبها وأن يسترضيها، فما زال يعطيها ويزيدها في العوض حتى رضيت، وكل هذا تبرع منه وإكرام لها لما لها من حق الحضانة وا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ا قصة عجيبة غريبة ذكرها ابن حج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ص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ها الذهب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أن هذه المرأة لما هاجرت من مكة إلى المدينة، وكانت صائمة، ولما بلغت مكانا يُدْعى بالروح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بعد عن المدينة ستة وثلاثين م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معها ماء، فعطشت، فأشرفت على الهلاك، فظلت صابرة محتسبة، فبينما هي على تلك الحال إذا بدلوٍ من السماء دُلِّي عليها فشربت حتى روي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كرامات، والكرامات، كما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و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ع من أنواع العلوم، وذلك كقصة أبي بكر لما أطل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في بطن زوجته، فأخبر أن في بطنها أنثى، ذكر ذلك ابن حج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صا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ثاني من أنواع الكر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ع القدرة والتأثير، وذلك ك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زِّي إِلَيْكِ بِجِذْعِ النَّخْلَةِ تُسَاقِطْ عَلَيْكِ رُطَباً جَ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هز الرجل القوي جذع النخلة لم يتساقط عليه رطب، فكيف بامرأة في حالة الوضع وفي حالة النفاس تهز النخلة فيتساقط عليها رطب جني؟ وكذلك قول ذلك الذي آتاه الله العلم لما قال ل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آتيك بعرش ملكة سبأ قبل أن يرتد إليك طرف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مر الخارق عن العادة الذي يستحيل أو يكاد أن يستحيل أن يقع، اعلم أن هذا الأمر الخارق إن أجر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يد نبي فهو معجزة، وإن أجر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يد رجل تقي صالح مؤمن فاعلم أنه كرامة، وإن أُجْرِي على يد فاسق فاجر فاعلم بأن هذا الأمر الخارج عن العادة شعوذة وس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دُلي عليها من السماء دلو فشربت منه حتى رويت، ونحن يجب علينا في هذا المقام أن نقف وقفة استرسال وتأنٍّ عند هذه النقطة، إذ إن البعض قد يضيق قلبه عن سماع هذه الأحداث وعن سماع هذه الوقائع، أو قد يبادر ذهنه إلى استنكارها، أو قد يظن أن هذه الأشياء من الأساطير الخيالية التي تتناقلها الأجيال عبر الأجيال، أو يظن أن تلك القصص كالتي تذكرها العجائز وتحكيها لأطفالها، وهذا ظن خطير قد ينزلق فيه الإنسان إلى ه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عتز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تز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إحدى الفرق الضالة، تنكر كرامات الأولياء كما ذكر ذلك ابن أبي العز الحنيفي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ه على الطحا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ذلك النووي في شرح مسلم، ولذا قال أبو جعفر أحمد الطحاوي في عقيد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فضل أحدا من الأولياء على أحد من الأنبياء،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 واحد أفضل من جميع الأولياء، ونؤمن بما جاء من كراماتهم، وصح عن الثقات من روا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هذا هو معتقد أهل السنة والجماعة في إثبات الكرامات، وقد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قي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يدة الواسط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صول أهل السنة والجماعة التصديق بكرامات الأولياء، وما يجريه الله على أيديهم من خوارق العادات في العلوم، والمكاشفات، والقدرة، والتأثير، والمأثور عن سالف الأمم كسورة الكهف وغيرها، وعن صدر هذه الأمة من الصحابة والتابعين وسائر فرقها، والكرامة موجودة فيها إلى قيا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فط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منحنىً خطير قد ينزلق الإنسان فيه إلى هوة الاعتزال، ولهذا ذكر أبو زكريا يحيى النووي في كتابه المعروف الشهير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ياض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كرامات الأولياء وفض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ساق الآيات والأحاديث في ذلك، ف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زِّي إِلَيْكِ بِجِذْعِ النَّخْلَةِ تُسَاقِطْ عَلَيْكِ رُطَباً جَ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دَخَلَ عَلَيْهَا زَكَرِيَّا الْمِحْرَابَ وَجَدَ عِندَهَا رِزْ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كما ذكر المفسرون، أن فاكهة الصيف تأتيها في الشتاء وأن فاكهة الشتاء تُقدم لها في فصل الص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 دَخَلَ عَلَيْهَا زَكَرِيَّا الْمِحْرَابَ وَجَدَ عِندَهَا رِزْقاً قَالَ يَا مَرْيَمُ أَنَّى لَكِ هَـذَا قَالَتْ هُوَ مِنْ عِندِ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في هذا الكتاب ذكر حديث في الصحي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أبا بكر جاء بثلاثة من أهل الصفة ليطعمهم، فلما قدم لهم الطعام، كلما رفعوا لقمة ربت لقمة أكثر منها، فقال لزوجته أم رو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يا أخت بني فِراس؟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ه لأكثر من ذي قبل 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مل القصع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لها ومعه خلق كث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جاء في المتفق عليه أن أهل الكوفة لما شكوا سعد بن أبي وقاص إلى عمر، قام رجل يقال له أسامة بن قتادة ويكنى أبا سعد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ذ سألتنا عن سعد، فإنه لا يعدل في القضية، ولا يسير في السرية، ولا يقسم بالس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ان عبدك هذا قام رياءً وسمعة فأطل عمره، وأطل فقره، وعرِّضْه ل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بد الملك بن عمير، الراوي عن جابر بن سَ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ا رأيته بعدُ قد سقط حاجباه على عينيه من الكِبَر، وإنه ليتعرض للجواري في الطرق فيغمز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ظير قصته قصة سعيد بن زيد كما في الصحيحين، وذلك أن سعيد بن زيد خاصمته أروى بنت أوس إلى مروان بن الحكم وقالت إنه قد أخذ شيئا من أرضها، فقال س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ا آخذ من أرضها بعدما سمعت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مر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ذا سمعت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شبرا من الأرض طوقه من سبع أرض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مر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يني هذه الب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س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انت كاذبة فأعمِ بصرها، واقتلها في أر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د الرو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اتت حتى التمست الجدر، فبينما هي تمشي ذات يوم في أرضها إذ سقطت في حفرة فماتت فكانت قب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ج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سياق، ما جاء في صحيح البخاري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كثر القتل في غزوة أحد 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فن الاثنين والثلاثة في القبر ال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جا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طابت نفسي أن أدع أبي مع شخص آخر، فأتيته بعد ستة أشهر فاستخرجته فوجدته كيوم وضعته لم يتغير منه شيء غير أذنه، فجعلته في قبر على ح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سيد بن حضير وعبّاد بن بشر خرجا من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ليلة مظلمة، وإذا بمصباحين بين أيديهما يستضيئان بهما الطريق، فلما انصرفا صار مع كل واحد منهما مصباح حتى أتى 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د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بيب بن عدي لما أُسِر قالت امرأة من بني الحار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رأيت أسيرا أفضل من خ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لرأيته ذات يوم موثقا بالحديد وفي يده قطف من عنب، وما بمكة من ث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ضا، جاء في صحيح البخاري أن عاصم بن ثابت لما قتل أرسلت قريشا مَن يأتي بشيء من جسده لأنه قتل أحد عظمائهم، فبعث الله لعاصم مثل الظلة من الدَّ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موعة من الن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ته منهم فلم يقدروا أن يقطعوا من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حتى 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البخاري عن أبيه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معت عمر يقول لشيء أظنه كذا إلا كان كما ي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ذهب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تمام الإيمان، بكرامات الأول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ود إلى ما توقفنا ع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لي على أم أيمن دلو من السماء فشربت منه حتى رو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بعد ذلك بمدة تتحدث وتقول على لسا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صوم في اليوم شديد الحرارة وأتعرض للشمس كيما أعطش فما أعطش</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مثلها كمثل علي بن أبي طالب كما جاء في سنن ابن ماجة بسند حسنه الهيثم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 الألباني أيضا، أن أبا ليلى حدث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سمر مع علي بن أبي طالب وكنت أراه يلبس ثياب الصيف في فصل الشتاء وثياب الشتاء في فصل الصيف،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ذي يدعوك إلى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 خيبر دعاني وكنت أرمد العين، فبصق في عين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ذهب عنه الحر وال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الحر والبر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أحسست ببرد ولا بحرّ بعد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بركة بنت ثعلبة أم أيمن اليُمْن والبركة، تزوجها رجل يُدعى بعبيد الحبشي، فولدت له أيمن، فعرفت بهذا الابن، وهذا الابن أسلم، وشهد غزوة خيبر، وقيل شهد غزوة حن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مات زَوْجُها، زَوَّجَ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زيد بن حارثة، فولدت له أسامة بن زيد،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هذا الولد، وهو أسامة بن زيد لما جهز جيشا لردع الروم على مشارف الشام، جعله قائدا على هذا الجيش، فاخ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امة بن زيد وهو لم يناهز العشرين من عمره، حتى قال الذهبي في السير إن عمره تلك السنة ثماني عشرة س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ي قبل أن ينفذ جيش أسامة، لكن خليفته الراشد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ليعدل عن أمر قضا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فذ هذا الجيش، بل إنه ودع أسامة وأسامة راكب وأبو بكر الخليفة أمير المؤمنين، أمير المسلمين، يقود زمام فرسه، فيستعظم أسامة هذا الأمر، فيقول أبو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امة، دعني أغبر قدمي ساعة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هد وتعجب، كيف بشاب لم يتم العشرين من عمره أبواه كانا في يوم من الأيام رقيقين بيعا واشتُريا في السوق، كيف يقود جيشا فيه كبار الصحابة؟ وكيف يمسك أبو بكر خليفة المسلمين بزمام فرسه يودعه؟ إنه الإسلام الذي صحح المفاهيم دون سخط، دون تعب، إنه الإسلام الذي أظهر وأبرز الحقائق، الإسلام الذي أعطى للحياة قِيمها، فجدير بنا، بل واجب علينا، أن نعود إلى هذا الدين العظيم حتى نرفع عن أنفسنا الذلة والمهانة، ولا سيما في هذا الز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أيمن كما ذكر ابن حج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ص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ت في غزوة أحد فجعلت تسقي الماء وتداوي الجر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هو دور المرأة الصالحة في المجتمع إن قدرت فعلت، وإن احتيج إليها نفعت، وإذا طلبت لبت في حشمة وفي وق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 لعمر،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نطلق بنا إلى أم أيمن نزورها ك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و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انتهيا إليها بكت، فقال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بكيك؟ أما تعلمين أن ما عند الله خير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أبكي أني لا أعلم أن ما عند الله خير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ي أبكي لأن الوحي قد انقطع من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جتهما على البكاء، فجعلا يبكيان م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أخذ من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ساً من أبي بكر وعمر ثم من أم أيمن، أبو بكر وعمر يتتبعان ما كان يؤث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ياته بمزيد من المودة والاحترام، أبو بكر وعمر يتتبعان 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عى إليه في حياته لزيارة أو مجالسة، وهذا هو والله عين الوفاء، وفاء ل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رحل ولم ترحل ذكراه، وفاء للصحبة وحقها، وفاء للقيم التي جمعت وربطت وأوثقت، وفاء لبعض الشكر لهذا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ئن رحل عن هذه الدنيا فذكره الطيب، هديه القيم، سنته المطهرة، شرعه العظيم، كل ذلك باقٍ في دنيا الناس لا يزول ولا يخبو، فواجب علينا أن نقتفي أثر هذ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نال السعادة والرفعة في الدنيا و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 أيمن تعرف جميل الصبر، فلماذا تبكي؟ تبكي لأن الوحي قد انقطع من السماء، ولا ريب أن جي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سعد الأجيال لأن الوحي تابع أحداثه ووقائعه، هو الجيل الذي نافحت ودافعت عنه ملائكة الرحمن، فهو جيل تلقى القرآن آية آية، هو الجيل العظيم، تبكي أم أيمن، وحقيق بمثلها أن يبكي، وأن يبكي معها أبو بكر وعم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ذلك بكت دون أن يبكيا معها، لأن أبا بكر توفي، ول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حتى لما سمعت بخبر قتله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وَهَى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صد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تله وبم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ى إسلام كثير من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ها لم تعمر بعده، إذ بقيت بعده عشرين يوما، يقو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ص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بن شهاب الزهري، كما عند مسلم، قال إن أم أيمن توفيت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مسة أشهر، ويعارضه حديث طارق بن شهاب عند ابن سعد بسند صحيح وهو موصول وأقوى منه، فدل هذا على أن وفاتها بعد مقت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38:00Z</dcterms:created>
  <dc:creator>الشيخ زيد بن مسفر البحري</dc:creator>
  <dc:description/>
  <dc:language>en-US</dc:language>
  <cp:lastModifiedBy>c.expert</cp:lastModifiedBy>
  <cp:lastPrinted>2011-04-02T16:45:00Z</cp:lastPrinted>
  <dcterms:modified xsi:type="dcterms:W3CDTF">2016-05-11T17:39:00Z</dcterms:modified>
  <cp:revision>3</cp:revision>
  <dc:subject>1/ سيرة أم أيمن 2/ من أخبار ابنيها أيمن وأسامة بن زيد 3/ اعتقاد أهل السنة بكرامات الأولياء خلافا للمعتزلة 4/ نماذج من كرامات أولياء الله الصالحين 5/ دروس وعبر من قصة أم أيمن وابنيها</dc:subject>
  <dc:title>سيرة أم أيمن</dc:title>
</cp:coreProperties>
</file>